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 gospodarce nieruchomościami (t.j.Dz.U.z 2015r. poz.78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y przetarg ustny nieograniczony na sprzedaż działki budowla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obręb ulic Mariańskiej i Słowacki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ruchomość gruntowa obejmująca niezabudowaną działkę nr </w:t>
      </w:r>
      <w:r>
        <w:rPr>
          <w:b/>
          <w:sz w:val="20"/>
          <w:szCs w:val="20"/>
        </w:rPr>
        <w:t>903</w:t>
      </w:r>
      <w:r>
        <w:rPr>
          <w:sz w:val="20"/>
          <w:szCs w:val="20"/>
        </w:rPr>
        <w:t xml:space="preserve"> k.m.10 obręb Racibórz o powierzchni </w:t>
      </w:r>
      <w:r>
        <w:rPr>
          <w:b/>
          <w:sz w:val="20"/>
          <w:szCs w:val="20"/>
        </w:rPr>
        <w:t>0,1288 h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Nieruchomość położona jest w strefie śródmiejskiej miasta Raciborza w otoczeniu zabudowy mieszkaniowej jednorodzinnej i osiedla mieszkaniowego. Dostęp do drogi publicznej dla nieruchomości możliwy jest poprzez drogę wewnętrzną skomunikowaną z ulicą Juliusza Słowackiego i zapewniony będzie poprzez odpłatną                            i nieograniczoną w czasie służebność gruntową, która ustanowiona zostanie wraz ze sprzedażą działki nr 903 k.m.10 obręb Racibórz, polegającą na prawie przejazdu i przechodu istniejącym szlakiem pieszo-jezdnym przez działki nr nr 878/36, 877/36, 885/36 k.m.10 obręb Racibórz, stanowiące własność Gminy Miasta Racibórz.    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u w:val="single"/>
        </w:rPr>
        <w:t xml:space="preserve"> Cena wywoławcza nieruchomości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00 200,00 zł netto </w:t>
      </w:r>
      <w:r>
        <w:rPr>
          <w:sz w:val="20"/>
          <w:szCs w:val="20"/>
        </w:rPr>
        <w:t xml:space="preserve">(słownie: sto tysięcy dwieście złotych 00/100). 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podstawie art.2 pkt 6, art.5 ust.1 pkt 1, art. 41 ust.1, art.146 a pkt 1 ustawy z dnia 11 marca 2004r. o podatku   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d towarów i usług, do ceny nieruchomości doliczony zostanie podatek od towarów i usług w wysokości 23%.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 xml:space="preserve">Osoba, która wygra przetarg zobowiązana jest do zapłaty wylicytowanej ceny (do której zarachowane zostanie 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adium) nie później niż do dnia zawarcia umowy przenoszącej własność z zastrzeżeniem, iż za dokonanie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płaty uważa się uznanie jej na rachunku gminy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23 września 2015r. o godzinie 13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10 020,00 zł</w:t>
      </w:r>
      <w:r>
        <w:rPr>
          <w:sz w:val="20"/>
          <w:szCs w:val="20"/>
        </w:rPr>
        <w:t xml:space="preserve"> (słownie: dziesięć tysięcy dwadzieścia złotych) przelewem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Wadium winno być uznane na rachunku gminy najpóźniej                </w:t>
      </w:r>
      <w:r>
        <w:rPr>
          <w:b/>
          <w:sz w:val="20"/>
          <w:szCs w:val="20"/>
        </w:rPr>
        <w:t xml:space="preserve">w dniu 18 września 2015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Nieruchomość zapisana jest w księdze wieczystej </w:t>
      </w:r>
      <w:r>
        <w:rPr>
          <w:b/>
          <w:sz w:val="20"/>
          <w:szCs w:val="20"/>
        </w:rPr>
        <w:t xml:space="preserve">KW Nr GL1R/00035754/1 </w:t>
      </w:r>
      <w:r>
        <w:rPr>
          <w:sz w:val="20"/>
          <w:szCs w:val="20"/>
        </w:rPr>
        <w:t xml:space="preserve">i wolna jest od praw i roszczeń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sz w:val="20"/>
          <w:szCs w:val="20"/>
        </w:rPr>
        <w:t>wobec osób trzecich, a także jakichkolwiek zobowiązań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 xml:space="preserve">7.2. </w:t>
      </w:r>
      <w:r>
        <w:rPr>
          <w:sz w:val="20"/>
          <w:szCs w:val="20"/>
        </w:rPr>
        <w:t>Obciążenie nieruchomoś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łużebnością gruntową, opisaną w pkt.3 niniejszego ogłoszenia, nastąpi za jednorazowym wynagrodzeniem w wysokości 3 114,00 zł, które po opodatkowaniu podatkiem od towarów i usług wg stawki 23% w kwocie 716,22 zł wyniesie 3 830,22 zł, płatnym przez nabywcę jednorazowo łącznie                              z wylicytowaną ceną, przed zawarciem notarialnej umowy sprzedaży nieruchomości objętej ogłoszeniem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0"/>
          <w:szCs w:val="20"/>
        </w:rPr>
        <w:t>Zgodnie z ustaleniami miejscowego planu zagospodarowania przestrzennego miasta Racibórz w jednostce                    w strukturalnej Śródmieście, zatwierdzonym Uchwałą Nr XLIII/651/2006 Rady Miasta Racibórz z dnia 24 maja 2006 roku oraz jego zmiany, zatwierdzonej Uchwałą Nr XII/177/2011 Rady Miasta Racibórz z dnia 30 listopada 2011r. nieruchomość zlokalizowana jest na terenie oznaczonym symbolami H18MN, HZ/1MN – tereny zabudowy mieszkaniowej jednorodzinnej.</w:t>
        <w:br/>
        <w:t>Nieruchomość znajduje się w strefie: ingerencji konserwatorskiej B, głównego zbiornika wód podziemnych nr 332, obserwacji archeologicznej. Ustalenia ogólne i szczegółowe zawarte zostały w tekście powołanych uchwał  o planie.</w:t>
      </w:r>
    </w:p>
    <w:p>
      <w:pPr>
        <w:pStyle w:val="Normal"/>
        <w:ind w:firstLine="31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Przed przystąpieniem do przetargu konieczne jest przedłożenie komisji przetargowej dowodu tożsamości uczestnika przetargu, a w przypadku: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j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przetargu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                      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   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9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>10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hanging="0"/>
        <w:jc w:val="both"/>
        <w:rPr>
          <w:sz w:val="20"/>
        </w:rPr>
      </w:pPr>
      <w:r>
        <w:rPr>
          <w:sz w:val="20"/>
        </w:rPr>
        <w:t>10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4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 sprawie sposobu i trybu przeprowadzania przetargów oraz rokowań na zbycie nieruchomości (t.j.Dz.U z 2014r.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.1490) oraz zasad określonych w Zarządzeniu Nr 787/2008 Prezydenta Miasta Racibórz-Organ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dstawie art.34 ustawy z dnia 21 sierpnia 1997r. o gospodarce nieruchomościami (t.j.Dz.U. z 2015r. poz.782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łynął 18 sierpnia 2015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3:00Z</dcterms:created>
  <dc:creator>xxx</dc:creator>
  <dc:description/>
  <cp:keywords/>
  <dc:language>en-US</dc:language>
  <cp:lastModifiedBy>geo275</cp:lastModifiedBy>
  <cp:lastPrinted>2015-08-10T14:27:00Z</cp:lastPrinted>
  <dcterms:modified xsi:type="dcterms:W3CDTF">2015-08-11T09:00:00Z</dcterms:modified>
  <cp:revision>19</cp:revision>
  <dc:subject/>
  <dc:title>PREZYDENT MIASTA RACIBÓRZ</dc:title>
</cp:coreProperties>
</file>