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   1250/2009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  d n i a : 24 sierpnia 2009r., 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200" w:hanging="1200"/>
        <w:jc w:val="both"/>
        <w:rPr>
          <w:b/>
          <w:b/>
          <w:sz w:val="24"/>
        </w:rPr>
      </w:pPr>
      <w:r>
        <w:rPr>
          <w:b/>
          <w:sz w:val="24"/>
        </w:rPr>
        <w:t xml:space="preserve">w sprawie: zmiany Zarządzenia Nr 1200/2009 Prezydenta Miasta Racibórz </w:t>
        <w:br/>
        <w:t xml:space="preserve">z dnia 3 lipca 2009r. w sprawie pierwszego publicznego przetargu ustnego </w:t>
        <w:br/>
        <w:t>na zbycie mieszkania położonego przy ul. Długiej 17/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; art.13 ust.1, art.28, art.37 ust.1 ustawy z dnia 21 sierpnia 1997r. o gospodarce nieruchomościami (j.t. z 2004r. Dz.U.Nr 261, poz.2603 </w:t>
        <w:br/>
        <w:t xml:space="preserve">z późn.zm.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Zmienia się zarządzenie wymienione w tytule, w następujący sp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§1. w ust.2, w wierszu pierwszym w miejsce zapisu „do dnia 21 sierpnia 2103r.” wpisuje się „do dnia 31 sierpnia 2103r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az lokalu przeznaczonego do sprzedaży, stanowiący integralną część niniejszego zarządzenia (załącznik), zostanie podany do publicznej wiadomości poprzez zamieszczenie </w:t>
        <w:br/>
        <w:t xml:space="preserve">w Biuletynie Informacji Publicznej oraz wywieszenie – na tablicy ogłoszeń Urzędu Miasta – </w:t>
        <w:br/>
        <w:t>na okres 21 dni a także zamieszczenie informacji o wywieszeniu wykazu w prasie lokal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miana treści powołanego zarządzenia, wynika z konieczności ustalenia jednolitego okresu, na jaki oddawany jest grunt w użytkowanie wieczyste w związku ze sprzedażą lokali posadowionych w danym budyn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la budynku położonego w Raciborzu przy ul. Długiej 17-19 prawidłowym </w:t>
        <w:br/>
        <w:t>terminem oddania gruntu w wieczyste użytkowanie jest data 31 sierpnia 2103r. a nie – jak podano wcześniej – 21 sierpnia 210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709"/>
        <w:rPr>
          <w:b/>
          <w:b/>
          <w:sz w:val="21"/>
        </w:rPr>
      </w:pPr>
      <w:r>
        <w:rPr>
          <w:b/>
        </w:rPr>
        <w:t>Załącznik do Zarządzenia Nr  1250/2009  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:  24 sierpnia 2009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naczonej do sprzedaży w trybie przetargu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5 ust.1 i 2 ustawy z dnia 21 sierpnia 1997r. o gospodarce nieruchomościami (j.t. z 2004r. Dz.U.Nr 261, poz.2603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działki gruntu oznaczone ewidencyjnie nr nr 3702/32, 3704/32 i 3994/32 k.m.4 Racibórz </w:t>
        <w:br/>
        <w:t>o łącznej pow.0.0242 ha, KW Nr 29 15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lokal mieszkalny nr 3 usytuowany na pierwszym piętrze budynku wielomieszkaniowego, położonego przy ul. Długiej 17, składający się z jednego pokoju, przedpokoju, kuchni </w:t>
        <w:br/>
        <w:t>i łazienki o pow. użytkowej 22,00 m</w:t>
      </w:r>
      <w:r>
        <w:rPr>
          <w:vertAlign w:val="superscript"/>
        </w:rPr>
        <w:t>2</w:t>
      </w:r>
      <w:r>
        <w:rPr/>
        <w:t xml:space="preserve"> oraz przynależnej piwnicy o pow. 3,89 m</w:t>
      </w:r>
      <w:r>
        <w:rPr>
          <w:vertAlign w:val="superscript"/>
        </w:rPr>
        <w:t>2</w:t>
      </w:r>
      <w:r>
        <w:rPr/>
        <w:t>; z własnością lokalu związany jest udział wynoszący 4/100 części 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budowlany – 40 194 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gruntowy    –   1 806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pierwsza opłata - 15% ceny udziału w gruncie uzyskanej w wyniku przetargu i powiększon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o podatek od towarów i usług wg stawki 22%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- opłaty roczne - 1% ceny udziału w gruncie uzyskanej w wyniku przetargu i powiększone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podatek od towarów i usług wg stawki 22%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a opłata z tytułu użytkowania wieczystego gruntu – płatna przed aktem notarialnym; opłaty roczne wnoszone raz w roku do 31 marca, począwszy od następnego roku kalendarzowego po zawartym akcie notarialnym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4" w:hanging="44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y,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reny zabudowy mieszkaniowej, wielorodzin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yb dotyczący pierwszeństwa nabycia nieruchomości przez osoby wskazane </w:t>
        <w:br/>
        <w:t>w art. 34 ust.1 pkt 1 i 2 ustawy o gospodarce nieruchomościami, został wyczerpany poprzez wywieszenie - w dniu 7 lipca 2009r. - wykazu o sprzedaży nieruchomości, stanowiącego załącznik do Zarządzenia Nr 1200/2009 Prezydenta Miasta Racibórz z dnia 3 lipca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7:00Z</dcterms:created>
  <dc:creator>geo423</dc:creator>
  <dc:description/>
  <cp:keywords/>
  <dc:language>en-US</dc:language>
  <cp:lastModifiedBy>geo541</cp:lastModifiedBy>
  <cp:lastPrinted>2009-08-12T17:01:00Z</cp:lastPrinted>
  <dcterms:modified xsi:type="dcterms:W3CDTF">2009-09-07T06:17:00Z</dcterms:modified>
  <cp:revision>2</cp:revision>
  <dc:subject/>
  <dc:title>Z A R Z Ą D Z E N I E      N R    </dc:title>
</cp:coreProperties>
</file>