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A R Z Ą D Z E N I E      N R    1249/2009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E Z Y D E N T A    M I A S T A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  d n i a :  24 sierpnia 2009r.</w:t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sprawie: bezprzetargowej sprzedaży lokali mieszkalnych na rzecz najemcó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0 ust.2 pkt 3 ustawy z dnia 8 marca 1990r. o samorządzie gminnym </w:t>
        <w:br/>
        <w:t xml:space="preserve">(j.t. z 2001r. Dz.U.Nr 142, poz.1591 z późn.zm.), art.34 ust.1 ustawy z dnia 21 sierpnia 1997r. </w:t>
        <w:br/>
        <w:t xml:space="preserve">o gospodarce nieruchomościami (j.t. z 2004r. Dz.U.Nr 261, poz.2603 z późn.zm.), art.3 ust.1 i 2 ustawy z dnia 24 czerwca 1994r. o własności lokali (j.t. z 2000r. Dz.U.Nr 80, poz.903 </w:t>
        <w:br/>
        <w:t xml:space="preserve">z późn.zm.) oraz realizując Uchwałę Nr XV/203/2007 Rady Miasta Racibórz </w:t>
        <w:br/>
        <w:t>z 28 listopada 2007r. w sprawie zasad sprzedaży lokali mieszkalnych stanowiących własność Gminy Racibór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 ,  c o   n a s t ę p u j 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Wyrażam zgodę na sprzedaż - w trybie bezprzetargowym na rzecz najemcy – lokalu mieszkalnego nr 4, znajdującego się w budynku przy ul. Staszica 25, z własnością którego związany jest udział wynoszący 9/100 części w częściach wspólnych budynku i innych urządzeniach, które nie służą do wyłącznego użytku właścicieli poszczególnych lokali znajdujących się w budynku, ustalając cenę lokalu (netto) na kwotę – 144 511,-zł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Staszica 25 - udziału wynoszącego 9/100 części działki nr 1217/176 k.m.2 Racibórz o pow.0.0420 ha, którego cena (netto) wynosi – 6 049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4 113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1 106,97 zł (w tym 199,62 zł stanowi podatek) oraz opłaty roczne za ten udział </w:t>
        <w:br/>
        <w:t>w wysokości 1% ceny gruntu, co po opodatkowaniu podatkiem od towarów i usług wg stawki 22% daje kwotę 73,80 zł (w tym 13,31 zł stanowi podatek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Wyrażam zgodę na sprzedaż - w trybie bezprzetargowym na rzecz najemcy – lokalu mieszkalnego nr 8, znajdującego się w budynku przy ul. Rynek 12a, z własnością którego związany jest udział wynoszący 7/100 części w częściach wspólnych budynku i innych urządzeniach, które nie służą do wyłącznego użytku właścicieli poszczególnych lokali znajdujących się w budynku, ustalając cenę lokalu (netto) na kwotę – 42 613,-zł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Wyrażam zgodę na oddanie w użytkowanie wieczyste – w terminie związanym ze zbyciem ostatniego lokalu, wyodrębnionego w budynku przy ul. Rynek 12a - udziału wynoszącego 7/100 części działki nr 3872/29 k.m.4 Racibórz o pow.0.0260 ha, którego cena (netto) </w:t>
        <w:br/>
        <w:t>wynosi – 3 929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0 572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719,01 zł (w tym 129,66 zł stanowi podatek) oraz opłaty roczne za ten udział </w:t>
        <w:br/>
        <w:t>w wysokości 1% ceny gruntu, co po opodatkowaniu podatkiem od towarów i usług wg stawki 22% daje kwotę 47,93 zł (w tym 8,64 zł stanowi podat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13, znajdującego się w budynku przy ul. Staszica 13, z własnością którego związany jest udział wynoszący 9/100 części w częściach wspólnych budynku </w:t>
        <w:br/>
        <w:t>i innych urządzeniach, które nie służą do wyłącznego użytku właścicieli poszczególnych lokali znajdujących się w budynku, ustalając cenę lokalu (netto) na kwotę – 131 379,-zł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Staszica 13 - udziału wynoszącego 9/100 części działki nr 3356/178 k.m.2 Racibórz o pow.0.0386 ha, którego cena (netto) wynosi – 5 559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5 019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1 017,30 zł (w tym 183,45 zł stanowi podatek) oraz opłaty roczne za ten udział </w:t>
        <w:br/>
        <w:t>w wysokości 1% ceny gruntu, co po opodatkowaniu podatkiem od towarów i usług wg stawki 22% daje kwotę 67,82 zł (w tym 12,23 zł stanowi podatek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3, znajdującego się w budynku przy ul. Opawskiej 74-74a, w kl. nr 74, </w:t>
        <w:br/>
        <w:t xml:space="preserve">z własnością którego związany jest udział wynoszący 64/1000 części w częściach wspólnych budynku i innych urządzeniach, które nie służą do wyłącznego użytku właścicieli poszczególnych lokali znajdujących się w budynku, ustalając cenę lokalu (netto) </w:t>
        <w:br/>
        <w:t>na kwotę – 118 631,-zł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Opawskiej 74-74a - udziału wynoszącego 64/1000 części działek nr nr 2158/203, 2159/203, 2160/203 i 2161/203 k.m.2 Racibórz o łącznej pow.0.0390 ha, którego cena (netto) wynosi – 3 747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3 315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685,70 zł (w tym 123,65 zł stanowi podatek) oraz opłaty roczne za ten udział </w:t>
        <w:br/>
        <w:t>w wysokości 1% ceny gruntu, co po opodatkowaniu podatkiem od towarów i usług wg stawki 22% daje kwotę 45,71 zł (w tym 8,24 zł stanowi podatek).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rażam zgodę na sprzedaż - w trybie bezprzetargowym na rzecz najemcy – lokalu mieszkalnego nr 6, znajdującego się w budynku przy ul. Chopina 11, z własnością którego związany jest udział wynoszący 17/100 części w częściach wspólnych budynku i innych urządzeniach, które nie służą do wyłącznego użytku właścicieli poszczególnych lokali znajdujących się w budynku, ustalając cenę lokalu (netto) na kwotę – 163 810,-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rażam zgodę na sprzedaż udziału wynoszącego 17/100 części działki nr 1386/25 k.m.4 Racibórz o pow. 0,0264 ha, którego cena (netto) wynosi – 9 243,- z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Nieruchomość uregulowana jest w księdze wieczystej KW Nr 31 06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rażam zgodę na sprzedaż - w trybie bezprzetargowym na rzecz najemcy – lokalu mieszkalnego nr 8, znajdującego się w budynku przy ul. Kościuszki 19, z własnością którego związany jest udział wynoszący 1148/10000 części w częściach wspólnych budynku i innych urządzeniach, które nie służą do wyłącznego użytku właścicieli poszczególnych lokali znajdujących się w budynku, ustalając cenę lokalu (netto) na kwotę – 151 918,-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rażam zgodę na sprzedaż udziału wynoszącego 1148/10000 części działek </w:t>
        <w:br/>
        <w:t>nr nr 3288/146 i 3592/146 k.m.2 Racibórz o łącznej pow. 0,1049 ha, którego cena (netto) wynosi – 18 093,- z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Nieruchomość uregulowana jest w księdze wieczystej KW Nr 33 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.</w:t>
      </w:r>
    </w:p>
    <w:p>
      <w:pPr>
        <w:pStyle w:val="Normal"/>
        <w:spacing w:lineRule="auto" w:line="360"/>
        <w:jc w:val="both"/>
        <w:rPr/>
      </w:pPr>
      <w:r>
        <w:rPr/>
        <w:t xml:space="preserve">Wykaz lokali przeznaczonych do sprzedaży, stanowiący integralną część niniejszego zarządzenia (załącznik), zostanie podany do publicznej wiadomości poprzez zamieszczenie w Biuletynie Informacji Publicznej oraz wywieszenie – na tablicy ogłoszeń Urzędu Miasta - na okres 21 dni </w:t>
        <w:br/>
        <w:t>a także zamieszczenie informacji o wywieszeniu wykazu w prasie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8.</w:t>
      </w:r>
    </w:p>
    <w:p>
      <w:pPr>
        <w:pStyle w:val="Normal"/>
        <w:spacing w:lineRule="auto" w:line="360"/>
        <w:jc w:val="both"/>
        <w:rPr/>
      </w:pPr>
      <w:r>
        <w:rPr/>
        <w:t>Wyznacza się 6-miesięczny termin sfinalizowania transakcji, z zastrzeżeniem art. 156 ust.3 ustawy o gospodarce nieruchomości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.</w:t>
      </w:r>
    </w:p>
    <w:p>
      <w:pPr>
        <w:pStyle w:val="Normal"/>
        <w:spacing w:lineRule="auto" w:line="360"/>
        <w:jc w:val="both"/>
        <w:rPr/>
      </w:pPr>
      <w:r>
        <w:rPr/>
        <w:t>Koszty przeprowadzonego postępowania w sprawie sprzedaży lokalu, obciążają nabywcę i winny być zwrócone gminie przed podpisaniem notarialnej umowy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0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Naczelnikowi Wydziału Gospodarki Nieruchomościami – </w:t>
        <w:br/>
        <w:t xml:space="preserve">a nadzór nad wykonaniem zarządzenia powierzam Zastępcy Prezydenta Miasta </w:t>
        <w:br/>
        <w:t>d/s gospodar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1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1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Staszica 25/4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drugim piętrze budynku wielomieszkaniowego i składa się z trzech pokoi, przedpokoju, kuchni i łazienki o powierzchni użytkowej 83,99 m</w:t>
      </w:r>
      <w:r>
        <w:rPr>
          <w:vertAlign w:val="superscript"/>
        </w:rPr>
        <w:t>2</w:t>
      </w:r>
      <w:r>
        <w:rPr/>
        <w:t xml:space="preserve"> oraz przynależnej piwnicy o pow. 9,8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50 560,-zł, tj. 1 792,60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144 511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 6 049,-zł, tj. 160,03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2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Rynek 12a/8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  <w:br/>
        <w:t>i składa się z jednego pokoju, przedpokoju, kuchni i wc o powierzchni użytkowej 24,57 m</w:t>
      </w:r>
      <w:r>
        <w:rPr>
          <w:vertAlign w:val="superscript"/>
        </w:rPr>
        <w:t>2</w:t>
      </w:r>
      <w:r>
        <w:rPr/>
        <w:t xml:space="preserve"> oraz przynależnej piwnicy o pow. 10,5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46 542,-zł, tj. 1 894,2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42 613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3 929,-zł, tj. 215,8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3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Staszica 13/13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czwartym piętrze budynku wielomieszkaniowego </w:t>
        <w:br/>
        <w:t>i składa się z trzech pokoi, przedpokoju, kuchni, łazienki i wc o powierzchni użytkowej 78,58 m</w:t>
      </w:r>
      <w:r>
        <w:rPr>
          <w:vertAlign w:val="superscript"/>
        </w:rPr>
        <w:t>2</w:t>
      </w:r>
      <w:r>
        <w:rPr/>
        <w:t xml:space="preserve"> oraz przynależnej piwnicy o pow. 4,8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36 938,-zł, tj. 1 742,6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131 379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 5 559,-zł, tj. 160,03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4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Opawskiej 74/3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  <w:br/>
        <w:t>i składa się z trzech pokoi, przedpokoju, kuchni i łazienki o powierzchni użytkowej 72,4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22 378,-zł, tj. 1 689,14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118 631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3 747,-zł, tj. 150,13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5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 Chopina 11/6 wystąpił z wnioskiem o jego nabycie </w:t>
        <w:br/>
        <w:t>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drugim piętrze budynku wielomieszkaniowego i składa się z trzech pokoi, przedpokoju, kuchni i wc o powierzchni użytkowej 95,8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73 053,-zł, tj. 1 805,08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163 810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 9 243,-zł, tj. 205,9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/>
      </w:pPr>
      <w:r>
        <w:rPr/>
        <w:t>ad §6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Kościuszki 19/8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trzecim piętrze budynku wielomieszkaniowego i składa się z trzech pokoi, przedpokoju, kuchni, łazienki, wc i spiżarki o powierzchni użytkowej </w:t>
        <w:br/>
        <w:t>99,08 m</w:t>
      </w:r>
      <w:r>
        <w:rPr>
          <w:vertAlign w:val="superscript"/>
        </w:rPr>
        <w:t>2</w:t>
      </w:r>
      <w:r>
        <w:rPr/>
        <w:t>, przynależnej piwnicy o pow. 9,52 m</w:t>
      </w:r>
      <w:r>
        <w:rPr>
          <w:vertAlign w:val="superscript"/>
        </w:rPr>
        <w:t>2</w:t>
      </w:r>
      <w:r>
        <w:rPr/>
        <w:t xml:space="preserve"> oraz przynależnej loggii o pow. 5,0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70 011,-zł, tj. 1 715,90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151 918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18 093,-zł, tj. 150,24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  1249/2009  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:  24 sierpnia  2009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 na rzecz najemc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z 2004r. Dz.U.Nr 261, poz.2603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1. działka gruntu oznaczona ewidencyjnie nr 1217/176 k.m.2 Racibórz o pow.0.0420 ha, KW Nr 34 113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 działka gruntu oznaczona ewidencyjnie nr 3872/29 k.m.4 Racibórz o pow.0.0260 ha, KW Nr 30 572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 działka gruntu oznaczona ewidencyjnie nr 3356/178 k.m.2 Racibórz o pow.0.0386 ha, KW Nr 35 019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4. działki gruntu oznaczone ewidencyjnie nr nr 2158/203, 2159/203, 2160/203 i 2161/203 k.m.2 Racibórz o łącznej pow.0.0390 ha, KW Nr 33 315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5. działka gruntu oznaczona ewidencyjnie nr 1386/25 k.m.4 Racibórz o pow.0.0264 ha, KW Nr 31 063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6. działki gruntu oznaczone ewidencyjnie nr nr 3288/146 i 3592/146 k.m.2 Racibórz </w:t>
        <w:br/>
        <w:t>o łącznej pow.0.1049 ha, KW Nr 33 010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1.  lokal mieszkalny nr 4 usytuowany na drugim piętrze budynku przy ul. Staszica 25, składa się z trzech pokoi, przedpokoju, kuchni i łazienki o pow. użytkowej 83,99 m</w:t>
      </w:r>
      <w:r>
        <w:rPr>
          <w:vertAlign w:val="superscript"/>
        </w:rPr>
        <w:t>2</w:t>
      </w:r>
      <w:r>
        <w:rPr/>
        <w:t xml:space="preserve"> oraz przynależnej piwnicy o pow. 9,87 m</w:t>
      </w:r>
      <w:r>
        <w:rPr>
          <w:vertAlign w:val="superscript"/>
        </w:rPr>
        <w:t>2</w:t>
      </w:r>
      <w:r>
        <w:rPr/>
        <w:t>; z własnością lokalu związany jest udział wynoszący 9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  lokal mieszkalny nr 8 usytuowany na pierwszym piętrze budynku przy ul. Rynek 12a, składa się z jednego pokoju, przedpokoju, kuchni i wc o pow. użytkowej 24,57 m</w:t>
      </w:r>
      <w:r>
        <w:rPr>
          <w:vertAlign w:val="superscript"/>
        </w:rPr>
        <w:t>2</w:t>
      </w:r>
      <w:r>
        <w:rPr/>
        <w:t xml:space="preserve"> oraz przynależnej piwnicy o pow. 10,56 m</w:t>
      </w:r>
      <w:r>
        <w:rPr>
          <w:vertAlign w:val="superscript"/>
        </w:rPr>
        <w:t>2</w:t>
      </w:r>
      <w:r>
        <w:rPr/>
        <w:t>; z własnością lokalu związany jest udział wynoszący 7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3.  lokal mieszkalny nr 13 usytuowany na czwartym piętrze budynku przy ul. Staszica 13, składa się z trzech pokoi, przedpokoju, kuchni, łazienki i wc o pow. użytkowej </w:t>
        <w:br/>
        <w:t>78,58 m</w:t>
      </w:r>
      <w:r>
        <w:rPr>
          <w:vertAlign w:val="superscript"/>
        </w:rPr>
        <w:t>2</w:t>
      </w:r>
      <w:r>
        <w:rPr/>
        <w:t xml:space="preserve"> oraz przynależnej piwnicy o pow. 4,86 m</w:t>
      </w:r>
      <w:r>
        <w:rPr>
          <w:vertAlign w:val="superscript"/>
        </w:rPr>
        <w:t>2</w:t>
      </w:r>
      <w:r>
        <w:rPr/>
        <w:t>; z własnością lokalu związany jest udział wynoszący 9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4.  lokal mieszkalny nr 3 usytuowany na pierwszym piętrze budynku przy </w:t>
        <w:br/>
        <w:t xml:space="preserve">ul. Opawskiej 74, składa się z trzech pokoi, przedpokoju, kuchni i łazienki </w:t>
        <w:br/>
        <w:t>o pow. użytkowej 72,45 m</w:t>
      </w:r>
      <w:r>
        <w:rPr>
          <w:vertAlign w:val="superscript"/>
        </w:rPr>
        <w:t>2</w:t>
      </w:r>
      <w:r>
        <w:rPr/>
        <w:t>; z własnością lokalu związany jest udział wynoszący 64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5.  lokal mieszkalny nr 6 usytuowany na drugim piętrze budynku przy ul. Chopina 11, składa się z trzech pokoi, przedpokoju, kuchni i wc o pow. użytkowej 95,87 m</w:t>
      </w:r>
      <w:r>
        <w:rPr>
          <w:vertAlign w:val="superscript"/>
        </w:rPr>
        <w:t>2</w:t>
      </w:r>
      <w:r>
        <w:rPr/>
        <w:t xml:space="preserve">; </w:t>
        <w:br/>
        <w:t>z własnością lokalu związany jest udział wynoszący 17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6. lokal mieszkalny nr 8 usytuowany na trzecim piętrze budynku przy ul. Kościuszki 19, składa się z trzech pokoi, przedpokoju, kuchni, łazienki, wc i spiżarki o pow. użytkowej 99,08 m</w:t>
      </w:r>
      <w:r>
        <w:rPr>
          <w:vertAlign w:val="superscript"/>
        </w:rPr>
        <w:t>2</w:t>
      </w:r>
      <w:r>
        <w:rPr/>
        <w:t>, przynależnej piwnicy o pow. 9,52 m</w:t>
      </w:r>
      <w:r>
        <w:rPr>
          <w:vertAlign w:val="superscript"/>
        </w:rPr>
        <w:t>2</w:t>
      </w:r>
      <w:r>
        <w:rPr/>
        <w:t xml:space="preserve"> oraz przynależnej loggii </w:t>
        <w:br/>
        <w:t>o pow. 5,07 m</w:t>
      </w:r>
      <w:r>
        <w:rPr>
          <w:vertAlign w:val="superscript"/>
        </w:rPr>
        <w:t>2</w:t>
      </w:r>
      <w:r>
        <w:rPr/>
        <w:t>; z własnością lokalu związany jest udział wynoszący 1148/10000 części w nieruchomości wspólnej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144 511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6 049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2. składnik budowlany</w:t>
        <w:tab/>
        <w:t>-   42 613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3 929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3. składnik budowlany</w:t>
        <w:tab/>
        <w:t>- 131 379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 xml:space="preserve"> </w:t>
        <w:tab/>
        <w:t>-     5 559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4. składnik budowlany</w:t>
        <w:tab/>
        <w:t>- 118 631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3 747,-zł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d.§5. składnik budowlany</w:t>
        <w:tab/>
        <w:t>- 163 810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9 243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6. składnik budowlany</w:t>
        <w:tab/>
        <w:t>- 151 918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18 093,-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ad.§1. do §6. - tereny zabudowy mieszkaniowej, wielorodzinnej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Wysokości stawek procentowych z tyt. użytkowania wieczystego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- 1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- 1% ceny gruntu (netto), powiększone o podatek od towarów i usług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Terminy wnoszenia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wnoszone raz w roku – do 31 marca, począwszy od następnego roku kalendarzowego po zawartym akcie notaria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sprzedaż lokali opisanych w §1. do §4. - tryb bezprzetargowy na rzecz najemcy wraz </w:t>
        <w:br/>
        <w:t>z oddaniem w użytkowanie wieczyste ułamkowej części gruntu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sprzedaż lokali opisanych w §5. i §6. – tryb bezprzetargowy na rzecz najemcy wraz </w:t>
        <w:br/>
        <w:t>ze sprzedażą ułamkowej części gruntu;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IX. Pierwszeństwo nabycia przysługuje osobom wymienionym w art.34 ust.1 pkt 1 i 2  ustawy o gospodarce nieruchomościami, pod warunkiem złożenia wniosku </w:t>
        <w:br/>
        <w:t xml:space="preserve">o nabycie nieruchomości w terminie sześciu tygodni od daty wywieszenia wykazu </w:t>
        <w:br/>
        <w:t>tj. od 25 sierpnia 2009r. 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  <w:br/>
        <w:t>w Raciborzu ul. Batorego nr 6, pok.217, tel.032-755-06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16:00Z</dcterms:created>
  <dc:creator>geo423</dc:creator>
  <dc:description/>
  <cp:keywords/>
  <dc:language>en-US</dc:language>
  <cp:lastModifiedBy>geo541</cp:lastModifiedBy>
  <cp:lastPrinted>2009-08-14T11:51:00Z</cp:lastPrinted>
  <dcterms:modified xsi:type="dcterms:W3CDTF">2009-09-07T06:16:00Z</dcterms:modified>
  <cp:revision>2</cp:revision>
  <dc:subject/>
  <dc:title>Z A R Z Ą D Z E N I E      N R    </dc:title>
</cp:coreProperties>
</file>