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 1240/2009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  d n i a : 12 sierpnia 2009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 sierpnia 1997r. </w:t>
        <w:br/>
        <w:t xml:space="preserve">o gospodarce nieruchomościami (j.t. z 2004r. Dz.U.Nr 261,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2, znajdującego się w budynku przy ul. Waryńskiego 1a-d, w kl. nr 1d, </w:t>
        <w:br/>
        <w:t xml:space="preserve">z własnością którego związany jest udział wynoszący 16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60 315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Waryńskiego 1a-d - udziału wynoszącego 16/1000 części działki nr 3308/194 k.m.2 Racibórz o pow.0.0742 ha, którego cena (netto) wynosi – 1 784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209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326,47 zł (w tym 58,87 zł stanowi podatek) oraz opłaty roczne za ten udział </w:t>
        <w:br/>
        <w:t>w wysokości 1% ceny gruntu, co po opodatkowaniu podatkiem od towarów i usług wg stawki 22% daje kwotę 21,76 zł (w tym 3,92 zł stanowi podatek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5, znajdującego się w budynku przy ul. Opawskiej 70-70a, w kl. nr 70a, </w:t>
        <w:br/>
        <w:t xml:space="preserve">z własnością którego związany jest udział wynoszący 48/1000 części w częściach wspólnych budynku i innych urządzeniach, które nie służą do wyłącznego użytku właścicieli poszczególnych lokali znajdujących się w budynku, ustalając cenę lokalu (netto) </w:t>
        <w:br/>
        <w:t>na kwotę – 73 204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Opawskiej 70-70a - udziału wynoszącego 48/1000 części działki nr 3132/194 k.m.2 Racibórz o pow.0.0550 ha, którego cena (netto) wynosi – 3 963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1 156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725,23 zł (w tym 130,78 zł stanowi podatek) oraz opłaty roczne za ten udział </w:t>
        <w:br/>
        <w:t>w wysokości 1% ceny gruntu, co po opodatkowaniu podatkiem od towarów i usług wg stawki 22% daje kwotę 48,35 zł (w tym 8,72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2, znajdującego się w budynku przy ul. Słowackiego 61, z własnością którego związany jest udział wynoszący 8/100 części w częściach wspólnych budynku </w:t>
        <w:br/>
        <w:t>i innych urządzeniach, które nie służą do wyłącznego użytku właścicieli poszczególnych lokali znajdujących się w budynku, ustalając cenę lokalu (netto) na kwotę – 128 247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Słowackiego 61 - udziału wynoszącego 8/100 części działki nr 636/36 k.m.10 Racibórz o pow.0.0278 ha, którego cena (netto) wynosi – 3 33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2 132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611,04 zł (w tym 110,19 zł stanowi podatek) oraz opłaty roczne za ten udział </w:t>
        <w:br/>
        <w:t>w wysokości 1% ceny gruntu, co po opodatkowaniu podatkiem od towarów i usług wg stawki 22% daje kwotę 40,74 zł (w tym 7,35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5, znajdującego się w budynku przy ul. Odrzańskiej 6-6a, w kl. nr 6, </w:t>
        <w:br/>
        <w:t xml:space="preserve">z własnością którego związany jest udział wynoszący 52/1000 części w częściach wspólnych budynku i innych urządzeniach, które nie służą do wyłącznego użytku właścicieli poszczególnych lokali znajdujących się w budynku, ustalając cenę lokalu (netto) </w:t>
        <w:br/>
        <w:t>na kwotę – 101 981,-zł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Odrzańskiej 6-6a - udziału wynoszącego 52/1000 części działki nr 3925/21 k.m.4 Racibórz o pow.0.0395 ha, którego cena (netto) wynosi – 4 230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0 830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774,09 zł (w tym 139,59 zł stanowi podatek) oraz opłaty roczne za ten udział </w:t>
        <w:br/>
        <w:t>w wysokości 1% ceny gruntu, co po opodatkowaniu podatkiem od towarów i usług wg stawki 22% daje kwotę 51,61 zł (w tym 9,31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3, znajdującego się w budynku przy ul. Skłodowskiej-Curie 19-27, </w:t>
        <w:br/>
        <w:t xml:space="preserve">w kl. nr 23, z własnością którego związany jest udział wynoszący 24/1000 części w częściach wspólnych budynku i innych urządzeniach, które nie służą do wyłącznego użytku </w:t>
        <w:br/>
        <w:t>właścicieli poszczególnych lokali znajdujących się w budynku, ustalając cenę lokalu (netto) na kwotę – 47 033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Skłodowskiej-Curie 19-27 - udziału wynoszącego 24/1000 części działki nr 3087/63 k.m.2 Racibórz o pow.0.0997 ha, którego cena (netto) wynosi – 3 358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8 338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614,51 zł (w tym 110,81 zł stanowi podatek) oraz opłaty roczne za ten udział </w:t>
        <w:br/>
        <w:t>w wysokości 1% ceny gruntu, co po opodatkowaniu podatkiem od towarów i usług wg stawki 22% daje kwotę 40,97 zł (w tym 7,39 zł stanowi podatek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rażam zgodę na sprzedaż - w trybie bezprzetargowym na rzecz najemcy – lokalu mieszkalnego nr 1, znajdującego się w budynku przy ul. Eichendorffa 17-17a, w kl. nr 17a, </w:t>
        <w:br/>
        <w:t xml:space="preserve">z własnością którego związany jest udział wynoszący 85/1000 części w częściach </w:t>
        <w:br/>
        <w:t xml:space="preserve">wspólnych budynku i innych urządzeniach, które nie służą do wyłącznego użytku </w:t>
        <w:br/>
        <w:t xml:space="preserve">właścicieli poszczególnych lokali znajdujących się w budynku, ustalając cenę lokalu (netto) </w:t>
        <w:br/>
        <w:t>na kwotę – 81 284,-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żam zgodę na sprzedaż udziału wynoszącego 85/1000 części działki nr 3588/164 k.m.2 Racibórz o pow. 0,1171 ha, którego cena (netto) wynosi – 14 954,- zł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Nieruchomość uregulowana jest w księdze wieczystej KW Nr 49 53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spacing w:lineRule="auto" w:line="360"/>
        <w:jc w:val="both"/>
        <w:rPr/>
      </w:pP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- na okres 21 dni </w:t>
        <w:br/>
        <w:t>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Waryńskiego 1d/12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dwóch pokoi, przedpokoju, kuchni i łazienki o powierzchni użytkowej 33,00 m</w:t>
      </w:r>
      <w:r>
        <w:rPr>
          <w:vertAlign w:val="superscript"/>
        </w:rPr>
        <w:t>2</w:t>
      </w:r>
      <w:r>
        <w:rPr/>
        <w:t xml:space="preserve"> oraz przynależnej piwnicy o pow. 3,2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62 099,-zł, tj. 1 881,7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60 315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1 784,-zł, tj. 150,2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pawskiej 70a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jednego pokoju, przedpokoju, kuchni i łazienki o powierzchni użytkowej 46,72 m</w:t>
      </w:r>
      <w:r>
        <w:rPr>
          <w:vertAlign w:val="superscript"/>
        </w:rPr>
        <w:t>2</w:t>
      </w:r>
      <w:r>
        <w:rPr/>
        <w:t xml:space="preserve"> oraz przynależnej piwnicy o pow. 14,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7 167,-zł, tj. 1 651,6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73 20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3 963,-zł, tj. 150,1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łowackiego 61/2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i składa się </w:t>
        <w:br/>
        <w:t>z czterech pokoi, przedpokoju, kuchni, łazienki i wc o powierzchni użytkowej 69,86 m</w:t>
      </w:r>
      <w:r>
        <w:rPr>
          <w:vertAlign w:val="superscript"/>
        </w:rPr>
        <w:t>2</w:t>
      </w:r>
      <w:r>
        <w:rPr/>
        <w:t xml:space="preserve"> oraz przynależnej piwnicy o pow. 4,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31 586,-zł, tj. 1 883,5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28 247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 3 339,-zł, tj. 150,1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Odrzańskiej 6/5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drugim piętrze budynku wielomieszkaniowego i składa się z trzech pokoi, dwóch przedpokoi, kuchni, łazienki i wc o powierzchni użytkowej 58,84 m</w:t>
      </w:r>
      <w:r>
        <w:rPr>
          <w:vertAlign w:val="superscript"/>
        </w:rPr>
        <w:t>2</w:t>
      </w:r>
      <w:r>
        <w:rPr/>
        <w:t xml:space="preserve"> oraz przynależnej piwnicy o pow. 8,7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06 211,-zł, tj. 1 805,0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01 981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4 230,-zł, tj. 205,9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Skłodowskiej-Curie 23/3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  <w:br/>
        <w:t>i składa się z jednego pokoju, przedpokoju, kuchni i łazienki o powierzchni użytkowej 32,5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50 391,-zł, tj. 1 550,02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47 033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3 358,-zł, tj. 140,3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Eichendorffa 17a/1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i składa się </w:t>
        <w:br/>
        <w:t>z dwóch pokoi, przedpokoju, kuchni, łazienki i spiżarki o powierzchni użytkowej 51,78 m</w:t>
      </w:r>
      <w:r>
        <w:rPr>
          <w:vertAlign w:val="superscript"/>
        </w:rPr>
        <w:t>2</w:t>
      </w:r>
      <w:r>
        <w:rPr/>
        <w:t xml:space="preserve"> oraz przynależnej piwnicy o pow. 12,1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96 238,-zł, tj. 1 858,5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81 284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14 954,-zł, tj. 150,2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240/2009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12 sierpnia 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a gruntu oznaczona ewidencyjnie nr 3308/194 k.m.2 Racibórz o pow.0.0742 ha, KW Nr 34 209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3132/194 k.m.2 Racibórz o pow.0.0550 ha, KW Nr 31 156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636/36 k.m.10 Racibórz o pow.0.0278 ha, KW Nr 32 132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a gruntu oznaczona ewidencyjnie nr 3925/21 k.m.4 Racibórz o pow.0.0395 ha, KW Nr 30 830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a gruntu oznaczona ewidencyjnie nr 3087/63 k.m.2 Racibórz o pow.0.0997 ha, KW Nr 28 338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a gruntu oznaczona ewidencyjnie nr 3588/164 k.m.2 Racibórz o pow.0.1171 ha, </w:t>
        <w:br/>
        <w:t>KW Nr 49 538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1.  lokal mieszkalny nr 12 usytuowany na trzecim piętrze budynku przy </w:t>
        <w:br/>
        <w:t>ul. Waryńskiego 1d, składa się z dwóch pokoi, przedpokoju, kuchni i łazienki o pow. użytkowej 33,00 m</w:t>
      </w:r>
      <w:r>
        <w:rPr>
          <w:vertAlign w:val="superscript"/>
        </w:rPr>
        <w:t>2</w:t>
      </w:r>
      <w:r>
        <w:rPr/>
        <w:t xml:space="preserve"> oraz przynależnej piwnicy o pow. 3,24 m</w:t>
      </w:r>
      <w:r>
        <w:rPr>
          <w:vertAlign w:val="superscript"/>
        </w:rPr>
        <w:t>2</w:t>
      </w:r>
      <w:r>
        <w:rPr/>
        <w:t>; z własnością lokalu związany jest udział wynoszący 16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  lokal mieszkalny nr 5 usytuowany na drugim piętrze budynku przy ul. Opawskiej 70a, składa się z jednego pokoju, przedpokoju, kuchni i łazienki o pow. użytkowej 46,72 m</w:t>
      </w:r>
      <w:r>
        <w:rPr>
          <w:vertAlign w:val="superscript"/>
        </w:rPr>
        <w:t>2</w:t>
      </w:r>
      <w:r>
        <w:rPr/>
        <w:t xml:space="preserve"> oraz przynależnej piwnicy o pow. 14,80 m</w:t>
      </w:r>
      <w:r>
        <w:rPr>
          <w:vertAlign w:val="superscript"/>
        </w:rPr>
        <w:t>2</w:t>
      </w:r>
      <w:r>
        <w:rPr/>
        <w:t>; z własnością lokalu związany jest udział wynoszący 48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  lokal mieszkalny nr 2 usytuowany na parterze budynku przy ul. Słowackiego 61, składa się z czterech pokoi, przedpokoju, kuchni, łazienki i wc o pow. użytkowej 69,86 m</w:t>
      </w:r>
      <w:r>
        <w:rPr>
          <w:vertAlign w:val="superscript"/>
        </w:rPr>
        <w:t>2</w:t>
      </w:r>
      <w:r>
        <w:rPr/>
        <w:t xml:space="preserve"> oraz przynależnej piwnicy o pow. 4,30 m</w:t>
      </w:r>
      <w:r>
        <w:rPr>
          <w:vertAlign w:val="superscript"/>
        </w:rPr>
        <w:t>2</w:t>
      </w:r>
      <w:r>
        <w:rPr/>
        <w:t>; z własnością lokalu związany jest udział wynoszący 8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  lokal mieszkalny nr 5 usytuowany na drugim piętrze budynku przy ul. Odrzańskiej 6, składa się z trzech pokoi, dwóch przedpokoi, kuchni, łazienki i wc o pow. użytkowej </w:t>
        <w:br/>
        <w:t>58,84 m</w:t>
      </w:r>
      <w:r>
        <w:rPr>
          <w:vertAlign w:val="superscript"/>
        </w:rPr>
        <w:t>2</w:t>
      </w:r>
      <w:r>
        <w:rPr/>
        <w:t xml:space="preserve"> oraz przynależnej piwnicy o pow. 8,73 m</w:t>
      </w:r>
      <w:r>
        <w:rPr>
          <w:vertAlign w:val="superscript"/>
        </w:rPr>
        <w:t>2</w:t>
      </w:r>
      <w:r>
        <w:rPr/>
        <w:t>; z własnością lokalu związany jest udział wynoszący 52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5.  lokal mieszkalny nr 3 usytuowany na pierwszym piętrze budynku przy </w:t>
        <w:br/>
        <w:t>ul. Skłodowskiej-Curie 23, składa się z jednego pokoju, przedpokoju, kuchni i łazienki o pow. użytkowej 32,51 m</w:t>
      </w:r>
      <w:r>
        <w:rPr>
          <w:vertAlign w:val="superscript"/>
        </w:rPr>
        <w:t>2</w:t>
      </w:r>
      <w:r>
        <w:rPr/>
        <w:t>; z własnością lokalu związany jest udział wynoszący 24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lokal mieszkalny nr 1 usytuowany na parterze budynku przy ul. Eichendorffa 17a, składa się z dwóch pokoi, przedpokoju, kuchni, łazienki i spiżarki o pow. użytkowej 51,78 m</w:t>
      </w:r>
      <w:r>
        <w:rPr>
          <w:vertAlign w:val="superscript"/>
        </w:rPr>
        <w:t>2</w:t>
      </w:r>
      <w:r>
        <w:rPr/>
        <w:t xml:space="preserve"> oraz przynależnej piwnicy o pow. 12,15 m</w:t>
      </w:r>
      <w:r>
        <w:rPr>
          <w:vertAlign w:val="superscript"/>
        </w:rPr>
        <w:t>2</w:t>
      </w:r>
      <w:r>
        <w:rPr/>
        <w:t>; z własnością lokalu związany jest udział wynoszący 85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60 315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1 784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73 20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96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128 247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3 33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101 98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230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 47 03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35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  81 28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14 954,-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6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5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przedaż lokali opisanych w §6. – tryb bezprzetargowy na rzecz najemcy wraz ze sprzedażą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>tj. od 13 sierpnia 2009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7:00Z</dcterms:created>
  <dc:creator>geo423</dc:creator>
  <dc:description/>
  <cp:keywords/>
  <dc:language>en-US</dc:language>
  <cp:lastModifiedBy>geo541</cp:lastModifiedBy>
  <cp:lastPrinted>2009-08-04T15:21:00Z</cp:lastPrinted>
  <dcterms:modified xsi:type="dcterms:W3CDTF">2009-08-17T06:58:00Z</dcterms:modified>
  <cp:revision>4</cp:revision>
  <dc:subject/>
  <dc:title>Z A R Z Ą D Z E N I E      N R    </dc:title>
</cp:coreProperties>
</file>