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243/2009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PREZYDENTA  MIASTA  RACIBÓRZ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- ORGANU WYKONAWCZEGO GMINY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z dnia 12 sierpnia 2009r.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 sprawie:  ogłoszenia I   publicznego przetargu ustnego nieograniczonego n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wysokość miesięcznego czynszu najmu wolnych lokali użytkowych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1151"/>
        <w:jc w:val="both"/>
        <w:rPr/>
      </w:pPr>
      <w:r>
        <w:rPr>
          <w:rFonts w:cs="Tahoma"/>
          <w:lang w:bidi="zxx"/>
        </w:rPr>
        <w:t>Na podstawie  art.30 ust.2 pkt.2 i 3 ustawy z dnia 8 marca 1990r o samorządzie gminnym (t.j. z 2001r., Dz. U. Nr 142, poz.1591 z późn. zm.)  oraz Uchwały Nr V/41/94  Rady Miejskiej w Raciborzu z dnia 3 listopada 1994r. w sprawie określenia zasad przeprowadzania przetargu  o najem i dzierżawę lokali użytkowych w zasobach budownictwa komuna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aszam I publiczny przetarg ustny nieograniczony na wysokość miesięcznego czynszu najmu wolnych lokali użytkowych, zgodnie z wykazem stanowiącym załącznik do niniejszego zarządz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rPr>
          <w:b/>
          <w:b/>
          <w:bCs/>
        </w:rPr>
      </w:pPr>
      <w:r>
        <w:rPr/>
        <w:t>Ustalam termin przetargu, który odbędzie się w siedzibie Urzędu Miasta na dzień 31.08.2009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 godz. 12:00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wołuję Komisję przetargową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wodniczący                                    Elżbieta Topór (w zast. B. Kowal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Barbara Krzos - Kulas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Stanisław Borów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Członek                                                 Gabriela Ign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złonek                                                 Małgorzata Gwardia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zastrzeżeniem ust.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W przypadku nieobecności któregokolwiek z członków Komisji, Naczelnik Wydział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kalowego wskazuje osobę zastępując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rPr/>
      </w:pPr>
      <w:r>
        <w:rPr>
          <w:rFonts w:cs="Tahoma"/>
          <w:lang w:bidi="zxx"/>
        </w:rPr>
        <w:t>Wykonanie zarządzenia powierzam Naczelnikowi Wydziału  Lokalowego, a nadzór  nad jego wykonaniem powierzam  Zastępcy  Prezydenta Miasta do spraw społecznych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b/>
          <w:lang w:bidi="zxx"/>
        </w:rPr>
        <w:t>PREZYDENT MIASTA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b/>
          <w:lang w:bidi="zxx"/>
        </w:rPr>
        <w:t>Mirosław Len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 Z A S A D N I E N I 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ieniony w załączniku do niniejszego zarządzenia lokal użytkowy wykazany został przez wynajmującego jako wol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ą jest, że wszystkie lokale użytkowe wynajmowane są w drodze przetargu na wysokość miesięcznego czynszu naj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jak w sentencji niniejszego zarządzeni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</w:t>
      </w:r>
    </w:p>
    <w:p>
      <w:pPr>
        <w:pStyle w:val="Normal"/>
        <w:rPr/>
      </w:pPr>
      <w:r>
        <w:rPr>
          <w:rFonts w:cs="Tahoma"/>
          <w:b/>
          <w:lang w:bidi="zxx"/>
        </w:rPr>
        <w:t>do Zarządzenia Nr 1243/2009  Prezydenta  Miasta Racibórz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2 sierpnia 2009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Y K A Z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wolnych lokali użytkowych  podlegających oddaniu w najem w drodze I publicznego przetargu ustnego nieograniczonego na wysokość miesięcznego czynszu najmu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/ ul. Drzymały 26/27               </w:t>
      </w:r>
      <w:r>
        <w:rPr>
          <w:rFonts w:cs="Tahoma"/>
          <w:lang w:bidi="zxx"/>
        </w:rPr>
        <w:t xml:space="preserve">      -      lokal składa się z 12-tu pomieszczeń o powierzchn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użytkowej 166,31 m</w:t>
      </w:r>
      <w:r>
        <w:rPr>
          <w:lang w:bidi="zxx"/>
        </w:rPr>
        <w:t>²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Lokal znajduje się na parterze w budynku pozostającym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W samoistnym posiadaniu Gminy Racibórz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 xml:space="preserve">Wyposażony jest w instalację wodno-kanalizacyjną,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elektryczną i ogrzewanie c.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</w:t>
      </w:r>
      <w:r>
        <w:rPr>
          <w:rFonts w:cs="Tahoma"/>
          <w:lang w:bidi="zxx"/>
        </w:rPr>
        <w:t>Lokal nadaje się do remontu i adaptac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>cena wywoławcza                  2.428,00 zł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</w:t>
      </w:r>
      <w:r>
        <w:rPr>
          <w:rFonts w:cs="Tahoma"/>
          <w:lang w:bidi="zxx"/>
        </w:rPr>
        <w:t xml:space="preserve">wadium                                  4.856,00 zł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mienia się, iż do ceny czynszu doliczony zostanie podatek od towarów i usług w wysokości 22%. Poza czynszem najmu, najemca zobowiązany jest do ponoszenia opłat związanych z najmem lokalu użytkowego, które mogą być wprowadzone jednostronnie przez wynajmu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nadto informuję, że najemca zobowiązany jest również do płacenia podatku od nieruchom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, gdy ustalona na przetargu wysokość czynszu najmu będzie niższa niż wysokość wynikająca ze stawek czynszu za 1m2 powierzchni ustalonych zarządzeniem Prezydenta Miasta, najemca będzie płacił czynsz wg tych stawek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>Mirosław Le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23:00Z</dcterms:created>
  <dc:creator>lok543</dc:creator>
  <dc:description/>
  <cp:keywords/>
  <dc:language>en-US</dc:language>
  <cp:lastModifiedBy>lok618</cp:lastModifiedBy>
  <cp:lastPrinted>2009-08-03T15:58:00Z</cp:lastPrinted>
  <dcterms:modified xsi:type="dcterms:W3CDTF">2009-08-12T14:23:00Z</dcterms:modified>
  <cp:revision>2</cp:revision>
  <dc:subject/>
  <dc:title>ZARZĄDZENIE  NR 1243/2009</dc:title>
</cp:coreProperties>
</file>