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04r., Dz.U.Nr 261, poz.2603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rwszy przetarg ustny nieograniczony na sprzedaż nieruchom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owej niezabudowanej, 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Komunalna – Cecylii – Nad Koleją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niezabudowana obejmująca działki gruntu oznaczone ewidencyjnie numerami:</w:t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b/>
          <w:sz w:val="20"/>
          <w:szCs w:val="20"/>
        </w:rPr>
        <w:t>- 47/7</w:t>
      </w:r>
      <w:r>
        <w:rPr>
          <w:sz w:val="20"/>
          <w:szCs w:val="20"/>
        </w:rPr>
        <w:t xml:space="preserve"> k.m.25 obręb Ostróg o powierzchni </w:t>
      </w:r>
      <w:r>
        <w:rPr>
          <w:b/>
          <w:sz w:val="20"/>
          <w:szCs w:val="20"/>
        </w:rPr>
        <w:t>6.4259 ha,</w:t>
      </w:r>
      <w:r>
        <w:rPr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b/>
          <w:sz w:val="20"/>
          <w:szCs w:val="20"/>
        </w:rPr>
        <w:t>- 48/3</w:t>
      </w:r>
      <w:r>
        <w:rPr>
          <w:sz w:val="20"/>
          <w:szCs w:val="20"/>
        </w:rPr>
        <w:t xml:space="preserve"> k.m.25 obręb Ostróg o powierzchni </w:t>
      </w:r>
      <w:r>
        <w:rPr>
          <w:b/>
          <w:sz w:val="20"/>
          <w:szCs w:val="20"/>
        </w:rPr>
        <w:t>4.2993 ha,</w:t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b/>
          <w:sz w:val="20"/>
          <w:szCs w:val="20"/>
        </w:rPr>
        <w:t xml:space="preserve">- 137 </w:t>
      </w:r>
      <w:r>
        <w:rPr>
          <w:sz w:val="20"/>
          <w:szCs w:val="20"/>
        </w:rPr>
        <w:t>k.m.25 obręb Ostróg o powierzchni</w:t>
      </w:r>
      <w:r>
        <w:rPr>
          <w:b/>
          <w:sz w:val="20"/>
          <w:szCs w:val="20"/>
        </w:rPr>
        <w:t xml:space="preserve"> 0.0581 ha,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tj. o łącznej powierzchni</w:t>
      </w:r>
      <w:r>
        <w:rPr>
          <w:b/>
          <w:sz w:val="20"/>
          <w:szCs w:val="20"/>
        </w:rPr>
        <w:t xml:space="preserve"> 10.7833 ha,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ana w księgach wieczystych prowadzonych przez Sąd Rejonowy w Raciborzu </w:t>
      </w:r>
      <w:r>
        <w:rPr>
          <w:b/>
          <w:sz w:val="20"/>
          <w:szCs w:val="20"/>
        </w:rPr>
        <w:t xml:space="preserve">KW Nr GL1R/00001051/6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KW Nr GL1R/00029801/1 </w:t>
      </w:r>
      <w:r>
        <w:rPr>
          <w:sz w:val="20"/>
          <w:szCs w:val="20"/>
        </w:rPr>
        <w:t xml:space="preserve">na własność Gminy Miasta Racibórz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położona jest na obrzeżach miasta Raciborza w obrębie Ostróg i skomunikowana jest poprzez drogę lokalną – ul. Komunalną z ul. Rudzką - główną drogą publiczną w kierunku miasta Gliwice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jest nieogrodzona i stanowi teren zasypowy po dokonywanej przed laty eksploatacji gliny                     i żwiru. Gmina dysponuje dokumentacją geotechniczną określającą warunki hydrologiczne i geologiczno-inżynieryjną charakterystyką gruntów występujących na terenie.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aliza przeprowadzonych badań wskazała na możliwość wznoszenia na gruncie obiektów kubaturowych, po wykonaniu niezbędnych zabiegów inżynieryjnych, określonych szczegółowo w treści opracowania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>Wzdłuż południowo-zachodniej części granicy działki 47/7 k.m.25 obręb Ostróg przebiega szlak drogowy,                z którego korzysta użytkownik wieczysty sąsiedniej nieruchomości opisanej działkami 45/6 i 45/9 k.m.25 obręb Ostróg. Z chwilą zbycia nieruchomości objętej ogłoszeniem szlak drogowy przestanie pełnić dotychczasową funkcję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>Aktualnie nieruchomość wykorzystywana jest w części pod funkcję rolniczą i w części stanowi teren nieużytków, porośniętych licznymi krzewami i nielicznym drzewostane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ieruchomość wolna jest od praw i roszczeń osób trzecich nie ujawnionych w księdze wieczystej , a także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chkolwiek zobowiązań, za wyjątkiem umów dzierżawy zawartych z osobą fizyczną na czas nieokreślony,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 przeznaczeniem na cele rolnicze. Nie stanowi to jednak przeszkody do sprzedaży, albowiem zgodnie                      z art.678 §1. kodeksu cywilnego z chwilą zbycia nieruchomości w czasie trwania dzierżawy, nabywca wstępuje w stosunek dzierżawy na miejsce zbywcy i tym samym nabywa prawo z istniejącym obciążeniem. Może jednak wypowiedzieć dzierżawę z zachowaniem ustawowych terminów wypowiedzenia, bądź w terminie wcześniejszym, za stosownym porozumieniem stron.</w:t>
      </w:r>
      <w:r>
        <w:rPr>
          <w:i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09" w:hanging="1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W miejscowym planie zagospodarowania przestrzennego miasta Racibórz w jednostce w strukturalnej Ostróg, zatwierdzonym uchwałą Nr XXXII/469/2005 Rady Miasta Racibórz z dnia 25 maja 2005r. (Dz.U.Woj.Śl. Nr 85 z 14 lipca 2005r. Nr 85, poz.2337) nieruchomość zlokalizowana jest na terenie oznaczonym symbolami:</w:t>
      </w:r>
    </w:p>
    <w:p>
      <w:pPr>
        <w:pStyle w:val="TextBody"/>
        <w:spacing w:before="0" w:after="0"/>
        <w:ind w:left="709" w:hanging="1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3P</w:t>
      </w:r>
      <w:r>
        <w:rPr>
          <w:sz w:val="20"/>
          <w:szCs w:val="20"/>
        </w:rPr>
        <w:t xml:space="preserve"> – tereny obiektów produkcyjnych, składów i magazynów, z możliwością  zmiany funkcji w ramach przeznaczenia podstawowego, z zastrzeżeniem docelowej zmiany przeznaczenia na usługi,  </w:t>
      </w:r>
    </w:p>
    <w:p>
      <w:pPr>
        <w:pStyle w:val="TextBody"/>
        <w:spacing w:before="0" w:after="0"/>
        <w:ind w:left="709" w:hanging="1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2 ZI</w:t>
      </w:r>
      <w:r>
        <w:rPr>
          <w:sz w:val="20"/>
          <w:szCs w:val="20"/>
        </w:rPr>
        <w:t xml:space="preserve"> – tereny zieleni urządzonej izolacyjnej.</w:t>
      </w:r>
    </w:p>
    <w:p>
      <w:pPr>
        <w:pStyle w:val="TextBody"/>
        <w:spacing w:before="0" w:after="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enia w zakresie parametrów i wskaźników kształtowania zabudowy oraz zagospodarowania terenu                   o przeznaczeniu przemysłowym określone zostały szczegółowo w §19. w związku z §25. wskazanego planu. </w:t>
      </w:r>
    </w:p>
    <w:p>
      <w:pPr>
        <w:pStyle w:val="TextBody"/>
        <w:spacing w:before="0" w:after="0"/>
        <w:ind w:left="709" w:hanging="1"/>
        <w:jc w:val="both"/>
        <w:rPr/>
      </w:pPr>
      <w:r>
        <w:rPr>
          <w:sz w:val="20"/>
          <w:szCs w:val="20"/>
        </w:rPr>
        <w:t>Dla tej części terenu ustalone zostało przeznaczenie uzupełniające w postaci:</w:t>
      </w:r>
    </w:p>
    <w:p>
      <w:pPr>
        <w:pStyle w:val="NormalnyWeb"/>
        <w:spacing w:before="0" w:after="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- lokalizacji magazynów prowadzących sprzedaż detaliczną towarów nie konsumpcyjnych o pow. sprzedażowej do 1999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</w:p>
    <w:p>
      <w:pPr>
        <w:pStyle w:val="NormalnyWeb"/>
        <w:spacing w:before="0" w:after="0"/>
        <w:ind w:left="709" w:hanging="1"/>
        <w:jc w:val="both"/>
        <w:rPr/>
      </w:pPr>
      <w:r>
        <w:rPr>
          <w:sz w:val="20"/>
          <w:szCs w:val="20"/>
        </w:rPr>
        <w:t xml:space="preserve">- rzemiosła, w tym nieuciążliwego, </w:t>
      </w:r>
    </w:p>
    <w:p>
      <w:pPr>
        <w:pStyle w:val="NormalnyWeb"/>
        <w:spacing w:before="0" w:after="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- zespołów garaży,</w:t>
      </w:r>
    </w:p>
    <w:p>
      <w:pPr>
        <w:pStyle w:val="NormalnyWeb"/>
        <w:spacing w:before="0" w:after="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acji paliw płynnych. </w:t>
      </w:r>
    </w:p>
    <w:p>
      <w:pPr>
        <w:pStyle w:val="NormalnyWeb"/>
        <w:spacing w:before="0" w:after="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Na terenie zieleni izolacyjnej, szczegółowe ustalenia w zakresie jego zagospodarowania określone zostały                   w §.27 w związku z §10. ust.9 planu. Dla tej części terenu ustalono przeznaczenie uzupełniające w postaci możliwości lokalizacji parkingów (czasowych miejsc parkingowych) oraz obiektów kubaturowych związanych z obsługą parkingów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Warunki realizacji zabudowy i sposób zagospodarowania terenu winny ściśle respektować ustalenia miejscowego planu zagospodarowania przestrzennego miasta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Uzbrojenie w sieci infrastruktury technicznej obejmujące sieć: wodociągową, kanalizacyjną, energetyczną            i teletechniczną, znajduje się w ulicy Komunalnej.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kreślenie technicznych warunków podłączenia do sieci uzbrojenia terenu oraz zapewnienie dostawy mediów, określą właściwe służby na wniosek i koszt przyszłego właściciela.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6.   </w:t>
      </w:r>
      <w:r>
        <w:rPr>
          <w:b/>
          <w:sz w:val="20"/>
          <w:szCs w:val="20"/>
          <w:u w:val="single"/>
        </w:rPr>
        <w:t>Ustalenia dodatkowe</w:t>
      </w:r>
      <w:r>
        <w:rPr>
          <w:sz w:val="20"/>
          <w:szCs w:val="20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Usunięcie kolidujących z inwestycją zadrzewień, nastąpi kosztem i staraniem przyszłego nabywcy,       poprzedzonym uzyskaniem stosownego zezwolenia, wydanego zgodnie z regulacją przepisów ustawy                      z dnia 16 kwietnia 2004r. o ochronie przyrody /t.j.z 2009r.Dz.U.Nr 151, poz.1220/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7.  </w:t>
      </w:r>
      <w:r>
        <w:rPr>
          <w:b/>
          <w:sz w:val="20"/>
          <w:szCs w:val="20"/>
          <w:u w:val="single"/>
        </w:rPr>
        <w:t>Cena wywoławcza nieruchomości: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2 992 000,00 zł brutto </w:t>
      </w:r>
      <w:r>
        <w:rPr>
          <w:sz w:val="20"/>
          <w:szCs w:val="20"/>
        </w:rPr>
        <w:t>(słownie: dwa miliony dziewięćset dziewięćdziesiąt dwa tysiące  złotych)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Osoba, która wygra przetarg zobowiązana jest do zapłaty wylicytowanej ceny (do której zarachowane zostanie wadium) nie później niż do dnia zawarcia umowy przenoszącej własność z zastrzeżeniem, iż za dokonanie  wpłaty uważa się uznanie jej na rachunku gminy.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2 pkt 6, art.5 ust.1 pkt 1, art.41 ust.1. ustawy z dnia 11 marca 2004r. o podatku od towarów            i usług (Dz.U.Nr 54, poz.535 z późn.zm.) cena nieruchomości opodatkowana jest podatkiem od towarów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usług, wg stawki w wysokości 22%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15 marca 2010r. o godzinie 12.00</w:t>
      </w:r>
      <w:r>
        <w:rPr>
          <w:sz w:val="20"/>
          <w:szCs w:val="20"/>
        </w:rPr>
        <w:t xml:space="preserve"> w sali nr 125 na I-piętrze Urzędu Miasta Racibórz przy ulicy Batorego nr 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99 200,00 zł </w:t>
      </w:r>
      <w:r>
        <w:rPr>
          <w:sz w:val="20"/>
          <w:szCs w:val="20"/>
        </w:rPr>
        <w:t xml:space="preserve">(słownie: dwieście dziewięćdziesiąt dziewięć tysięcy dwieście złotych) należy wnieść w formie pieniężnej na konto bankowe </w:t>
      </w:r>
      <w:r>
        <w:rPr>
          <w:b/>
          <w:sz w:val="20"/>
          <w:szCs w:val="20"/>
        </w:rPr>
        <w:t>Nr 97 1050 1070 1000 0004 0003 3544 ING Bank Śląski S.A.,</w:t>
      </w:r>
      <w:r>
        <w:rPr>
          <w:sz w:val="20"/>
          <w:szCs w:val="20"/>
        </w:rPr>
        <w:t xml:space="preserve"> bądź w formie potwierdzonego czeku gotówkowego. 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dium winno być uznane na rachunku gminy najpóźniej  </w:t>
      </w:r>
      <w:r>
        <w:rPr>
          <w:b/>
          <w:sz w:val="20"/>
          <w:szCs w:val="20"/>
        </w:rPr>
        <w:t xml:space="preserve">w dniu 10 marca 2010r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uczestnictwa w przetargu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zestnikami przetargu mogą być polskie i zagraniczne osoby fizyczne posiadające pełną zdolność do czynności prawnych (bądź ich pełnomocnicy, na podstawie pisemnego pełnomocnictwa) polskie i zagraniczne osoby prawne i inne osoby ustawowe, należycie reprezentowane. W przypadku nabycia przez małżonków, do dokonywania czynności przetargowych konieczna jest obecność obojga małżonków lub jednego z nich, ze stosownym pełnomocnictwem drugiego małżonka, zawierającym zgodę na odpłatne nabycie nieruchomości.  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runkiem udziału w przetargu jest wniesienie wadium w wymaganym terminie i wysokości oraz okazanie komisji przetargowej przed otwarciem przetargu dowodu wniesienia wadium, dowodu osobistego, aktualnego wpisu do ewidencji działalności gospodarczej lub aktualnego (wydanego w okresie 3-m-cy przed przetargiem) odpisu z Krajowego Rejestru Sądowego.  </w:t>
      </w:r>
    </w:p>
    <w:p>
      <w:pPr>
        <w:pStyle w:val="WWTekstpodstawowy2"/>
        <w:ind w:left="720" w:hanging="0"/>
        <w:jc w:val="both"/>
        <w:rPr/>
      </w:pPr>
      <w:r>
        <w:rPr>
          <w:b w:val="false"/>
          <w:sz w:val="20"/>
        </w:rPr>
        <w:t>Obywatele lub przedsiębiorcy nie będący członkami Europejskiego Obszaru Gospodarczego zobowiązani są przed spisaniem notarialnej umowy sprzedaży, przedłożyć zgodę Ministerstwa Spraw Wewnętrznych                        i Administracji na nabycie nieruchomości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 określone  po zamknięciu przetargu.</w:t>
      </w:r>
    </w:p>
    <w:p>
      <w:pPr>
        <w:pStyle w:val="WWTekstpodstawowy2"/>
        <w:ind w:left="720" w:hanging="0"/>
        <w:jc w:val="both"/>
        <w:rPr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w określonym miejscu i terminie, sprzedawca odstąpi od zawarcia umowy, a wpłacone wadium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10" w:hanging="0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Koszty związane z nabyciem praw do nieruchomości oraz ujawnieniem tych praw w księdze wieczystej,</w:t>
      </w:r>
    </w:p>
    <w:p>
      <w:pPr>
        <w:pStyle w:val="Normal"/>
        <w:ind w:left="710" w:hanging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także okazanie jej granic, pokrywa nabywca nieruchomości.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Przetarg przeprowadzony zostanie w oparciu o rozporządzenie Rady Ministrów z dnia 14 września 2004r.    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Termin do złożenia wniosku przez osoby, którym przysługuje pierwszeństwo nabycia nieruchomości, n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odstawie art.34 ustawy z dnia 21 sierpnia 1997r. o gospodarce nieruchomościami (t.j.z 2004r., Dz.U.Nr   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61, poz.2603 z późn.zm.) upłynął 01 stycznia 2010r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Prezydent Miasta Racibórz zastrzega sobie prawo odwołania przetargu z ważnych przyczyn 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ych informacji na temat przedmiotu i warunków sprzedaży udziela Wydział Gospodarki Nieruchomościami Urzędu Miasta w Raciborzu przy ul. Batorego nr 6, pok.220 (II piętro), tel. 0-32 755 06 68, 0-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0:00Z</dcterms:created>
  <dc:creator>xxx</dc:creator>
  <dc:description/>
  <cp:keywords/>
  <dc:language>en-US</dc:language>
  <cp:lastModifiedBy>xxx</cp:lastModifiedBy>
  <cp:lastPrinted>2010-01-05T14:19:00Z</cp:lastPrinted>
  <dcterms:modified xsi:type="dcterms:W3CDTF">2010-01-05T13:19:00Z</dcterms:modified>
  <cp:revision>20</cp:revision>
  <dc:subject/>
  <dc:title>PREZYDENT MIASTA RACIBÓRZ</dc:title>
</cp:coreProperties>
</file>