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546/2013 z dnia 31 październik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 DO DZIERŻAWY W DRODZE PRZETARGU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>1) numer księgi wieczystej: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 xml:space="preserve">- działka nr 1273/79: </w:t>
      </w:r>
      <w:r>
        <w:rPr>
          <w:b/>
        </w:rPr>
        <w:t>KW Nr GL1R/00006002/3</w:t>
      </w:r>
      <w:r>
        <w:rPr/>
        <w:t>;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i nr nr  1276/79, 1277/79, 1278/79, 1279/79 i 1280/79: </w:t>
      </w:r>
      <w:r>
        <w:rPr>
          <w:b/>
        </w:rPr>
        <w:t>KW Nr GL1R/00036078/5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nieruchomość  położona  w  Raciborzu  przy  </w:t>
      </w:r>
      <w:r>
        <w:rPr>
          <w:b/>
        </w:rPr>
        <w:t>ul. Mariańskiej róg ul. Pastora Michejdy</w:t>
      </w:r>
      <w:r>
        <w:rPr/>
        <w:t xml:space="preserve">,  obejmująca działki gruntu oznaczone ewidencyjnie numerami: </w:t>
      </w:r>
      <w:r>
        <w:rPr>
          <w:b/>
        </w:rPr>
        <w:t>1273/79</w:t>
      </w:r>
      <w:r>
        <w:rPr/>
        <w:t xml:space="preserve">, </w:t>
      </w:r>
      <w:r>
        <w:rPr>
          <w:b/>
        </w:rPr>
        <w:t>1276/79</w:t>
      </w:r>
      <w:r>
        <w:rPr/>
        <w:t xml:space="preserve">, </w:t>
      </w:r>
      <w:r>
        <w:rPr>
          <w:b/>
        </w:rPr>
        <w:t>1277/79</w:t>
      </w:r>
      <w:r>
        <w:rPr/>
        <w:t xml:space="preserve">, </w:t>
      </w:r>
      <w:r>
        <w:rPr>
          <w:b/>
        </w:rPr>
        <w:t>1278/79</w:t>
      </w:r>
      <w:r>
        <w:rPr/>
        <w:t xml:space="preserve">, </w:t>
      </w:r>
      <w:r>
        <w:rPr>
          <w:b/>
        </w:rPr>
        <w:t xml:space="preserve">1279/79 </w:t>
      </w:r>
      <w:r>
        <w:rPr/>
        <w:t xml:space="preserve">i </w:t>
      </w:r>
      <w:r>
        <w:rPr>
          <w:b/>
        </w:rPr>
        <w:t>1280/79 (k.m.6)</w:t>
      </w:r>
      <w:r>
        <w:rPr/>
        <w:t xml:space="preserve"> obrębu </w:t>
      </w:r>
      <w:r>
        <w:rPr>
          <w:b/>
        </w:rPr>
        <w:t>Starawieś.</w:t>
      </w:r>
    </w:p>
    <w:p>
      <w:pPr>
        <w:pStyle w:val="Normal"/>
        <w:jc w:val="both"/>
        <w:rPr/>
      </w:pPr>
      <w:r>
        <w:rPr/>
        <w:t>3) klaso-użytek: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- działka nr 1273/79: dr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>- działki nr nr 1276/79, 1277/79, 1278/79, 1279/79 i 1280/79: B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Łączna powierzchnia nieruchomości: 0,2456 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Powierzchnia nieruchomości przeznaczonej do dzierżawy:  </w:t>
      </w:r>
      <w:r>
        <w:rPr>
          <w:rFonts w:cs="Times New Roman" w:ascii="Times New Roman" w:hAnsi="Times New Roman"/>
          <w:b/>
          <w:u w:val="single"/>
        </w:rPr>
        <w:t>0,2100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. Mariańskiej róg ul. Pastora Michejdy stanowiąca własność Gminy  Miasta Racibórz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obejmującym obszar w jednostce strukturalnej Proszowiec-Starawieś, zatwierdzonym Uchwałą Nr XLIII/648/2006 Rady Miasta Racibórz z dnia 24 maja 2006r. (DZ.Urz.Woj. Śl. Nr 66 z 30 maja 2006r, poz.1770) niewielki fragment nieruchomości zlokalizowany jest na terenie oznaczonym symbolem: F3KDL - tereny dróg publicznych klasy lokalnej. Jednakże w większości teren znajduje się poza zasięgiem miejscowego planu zagospodarowania przestrzennego miasta jednostki strukturalnej Proszowiec-Starawieś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6489,00</w:t>
      </w:r>
      <w:r>
        <w:rPr/>
        <w:t xml:space="preserve"> zł.  netto, która podlega opodatkowaniu podatkiem od towarów i usług wg stawki wynoszącej 23%,  wysokość postąpienia wynosi 700,00 zł. a wysokość wadium 5.0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 każdego rok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w trybie I-publicznego przetargu ustnego nieograniczonego, celem zagospodarowania części terenu, pozostającego w ogrodzeniu,                z przeznaczeniem składowania materiałów i surowców na przestrzeni otwartej. 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/>
        <w:t>13. Tryb: przetarg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3:00Z</dcterms:created>
  <dc:creator>geo595</dc:creator>
  <dc:description/>
  <cp:keywords/>
  <dc:language>en-US</dc:language>
  <cp:lastModifiedBy>geo304</cp:lastModifiedBy>
  <cp:lastPrinted>2013-10-14T12:40:00Z</cp:lastPrinted>
  <dcterms:modified xsi:type="dcterms:W3CDTF">2013-11-04T13:34:00Z</dcterms:modified>
  <cp:revision>3</cp:revision>
  <dc:subject/>
  <dc:title>Z a ł ą c z n i k </dc:title>
</cp:coreProperties>
</file>