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 A R Z Ą D Z E N I E      N R    2103/2006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 R E Z Y D E N T A    M I A S T A  R A C I B Ó R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2 listopada 2006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w sprawie :  bezprzetargowej sprzedaży lokali mieszkaln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/j.t.z 2001r. Dz.U.Nr 142, poz.1591 z późn.zm./, art.34 ust.1  ustaw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z dnia 21sierpnia 1997r. o gospodarce nieruchomościami / j.t.Dz.z 2004r. U.Nr 26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oz.2603 z późn.zm./, art.3 ust.1 i 2 ustawy z dnia 24 czerwca 1994r. o własności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/ j.t. z 2000r. Dz.U.Nr 80, poz.903 z późn.zm./,  oraz realizując Uchwałę Nr VI/61/200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Rady Miasta Racibórz z 16 kwietnia 2003r. w sprawie zasad sprzedaży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mieszkalnych stanowiących własność Gminy Racibórz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nr 14, znajdującego się w budynku przy ul.Staszica nr 9,</w:t>
      </w:r>
    </w:p>
    <w:p>
      <w:pPr>
        <w:pStyle w:val="Normal"/>
        <w:ind w:left="435" w:hanging="0"/>
        <w:rPr/>
      </w:pPr>
      <w:r>
        <w:rPr/>
        <w:t>z własnością którego związany jest udział wynoszący 45/10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34 550,-zł .</w:t>
      </w:r>
    </w:p>
    <w:p>
      <w:pPr>
        <w:pStyle w:val="Normal"/>
        <w:numPr>
          <w:ilvl w:val="0"/>
          <w:numId w:val="3"/>
        </w:numPr>
        <w:ind w:left="358" w:hanging="283"/>
        <w:rPr/>
      </w:pPr>
      <w:r>
        <w:rPr/>
        <w:t xml:space="preserve">Wyrażam zgodę na oddanie w użytkowanie wieczyste – w terminie związanym ze zbyciem ostatniego lokalu, wyodrębnionego w budynku przy ul.Staszica 9 – udziału wynoszącego 45/1000 części działki nr 1228/183 </w:t>
      </w:r>
      <w:hyperlink r:id="rId2">
        <w:r>
          <w:rPr>
            <w:rStyle w:val="InternetLink"/>
          </w:rPr>
          <w:t>k.m.</w:t>
        </w:r>
      </w:hyperlink>
      <w:r>
        <w:rPr/>
        <w:t xml:space="preserve"> 2 Racibórz o pow.0.0560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którego cena (netto) wynosi – 2 120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8 967.</w:t>
      </w:r>
    </w:p>
    <w:p>
      <w:pPr>
        <w:pStyle w:val="Normal"/>
        <w:numPr>
          <w:ilvl w:val="0"/>
          <w:numId w:val="4"/>
        </w:numPr>
        <w:rPr/>
      </w:pPr>
      <w:r>
        <w:rPr/>
        <w:t>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387,96 zł (w tym 69,96 zł stanowi podatek) oraz opłaty roczne  za ten udział w wysokości 1% ceny gruntu, co po opodatkowaniu podatkiem od towarów i usług wg stawki 22% daje kwotę 25,86 zł ( w tym 4,66 zł stanowi podatek)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nr 33, znajdującego się w budynku przy ul.Katowickiej nr 11,</w:t>
      </w:r>
    </w:p>
    <w:p>
      <w:pPr>
        <w:pStyle w:val="Normal"/>
        <w:ind w:left="435" w:hanging="0"/>
        <w:rPr/>
      </w:pPr>
      <w:r>
        <w:rPr/>
        <w:t>z własnością którego związany jest udział wynoszący 333/100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41 970,-zł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oddanie w użytkowanie wieczyste – w terminie związanym ze zbyciem ostatniego lokalu, wyodrębnionego w budynku przy ul.Katowickiej 11 – udziału wynoszącego 333/10000 części działki nr 535/14 </w:t>
      </w:r>
      <w:hyperlink r:id="rId3">
        <w:r>
          <w:rPr>
            <w:rStyle w:val="InternetLink"/>
          </w:rPr>
          <w:t>k.m.</w:t>
        </w:r>
      </w:hyperlink>
      <w:r>
        <w:rPr/>
        <w:t xml:space="preserve">6 Racibórz o pow.0.0656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którego cena (netto) wynosi – 1 790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6 564.</w:t>
      </w:r>
    </w:p>
    <w:p>
      <w:pPr>
        <w:pStyle w:val="Normal"/>
        <w:ind w:left="358" w:hanging="0"/>
        <w:rPr/>
      </w:pPr>
      <w:r>
        <w:rPr/>
      </w:r>
    </w:p>
    <w:p>
      <w:pPr>
        <w:pStyle w:val="Normal"/>
        <w:ind w:left="358" w:hanging="0"/>
        <w:rPr/>
      </w:pPr>
      <w:r>
        <w:rPr/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327,57 zł (w tym 59,07 zł stanowi podatek) oraz opłaty roczne  za ten udział w wysokości 1% ceny gruntu, co po opodatkowaniu podatkiem od towarów i usług wg stawki 22% daje kwotę 21,84 zł ( w tym 3,94 zł stanowi podatek). 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3.</w:t>
      </w:r>
    </w:p>
    <w:p>
      <w:pPr>
        <w:pStyle w:val="Normal"/>
        <w:rPr/>
      </w:pPr>
      <w:r>
        <w:rPr/>
        <w:t>1.    Wyrażam zgodę na sprzedaż - w trybie bezprzetargowym na rzecz najemcy -</w:t>
      </w:r>
    </w:p>
    <w:p>
      <w:pPr>
        <w:pStyle w:val="Normal"/>
        <w:ind w:left="458" w:hanging="14"/>
        <w:rPr/>
      </w:pPr>
      <w:r>
        <w:rPr/>
        <w:t>lokalu mieszkalnego nr 10, położonego w budynku przy ul. Ocickiej 33-37, w kl.nr 35</w:t>
        <w:br/>
        <w:t>wchodzącego w skład nieruchomości oznaczonej adresowo ul. Ocicka 33-45,</w:t>
        <w:br/>
        <w:t xml:space="preserve">Mariańska 166-168, 156, Słowackiego 73-83, z własnością którego związany jest udział wynoszący 41/10000 części w częściach wspólnych budynku i innych urządzeniach, które nie służą do wyłącznego użytku właścicieli poszczególnych lokali znajdujących się w budynku, ustalając cenę lokalu na kwotę – 41 258,-zł </w:t>
      </w:r>
    </w:p>
    <w:p>
      <w:pPr>
        <w:pStyle w:val="Normal"/>
        <w:jc w:val="center"/>
        <w:rPr/>
      </w:pPr>
      <w:r>
        <w:rPr/>
        <w:t xml:space="preserve">2.    Wyrażam zgodę na zbycie prawa wieczystego użytkowania udziału wynoszącego 41/10000  części w działkach gruntu nr nr 606/47 i 653/43 </w:t>
      </w:r>
      <w:hyperlink r:id="rId4">
        <w:r>
          <w:rPr>
            <w:rStyle w:val="InternetLink"/>
          </w:rPr>
          <w:t>k.m.10</w:t>
        </w:r>
      </w:hyperlink>
      <w:r>
        <w:rPr/>
        <w:t xml:space="preserve"> Racibórz o łącznej pow.2.0578 ha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a cenę – 5 592,-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Nieruchomość zapisana jest w księdze wieczystej KW Nr 6 254 Sądu Rejonow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 Raciborzu na własność Skarbu Państwa, w użytkowaniu wieczystym Gminy Miasta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4.</w:t>
      </w:r>
    </w:p>
    <w:p>
      <w:pPr>
        <w:pStyle w:val="Normal"/>
        <w:rPr/>
      </w:pPr>
      <w:r>
        <w:rPr/>
        <w:t>1.    Wyrażam zgodę na sprzedaż - w trybie bezprzetargowym na rzecz najemcy -</w:t>
      </w:r>
    </w:p>
    <w:p>
      <w:pPr>
        <w:pStyle w:val="Normal"/>
        <w:ind w:left="458" w:hanging="14"/>
        <w:rPr/>
      </w:pPr>
      <w:r>
        <w:rPr/>
        <w:t>lokalu mieszkalnego nr 4, położonego w budynku przy ul.Kossaka 49-55, w kl.nr 51,</w:t>
      </w:r>
    </w:p>
    <w:p>
      <w:pPr>
        <w:pStyle w:val="Normal"/>
        <w:ind w:left="458" w:hanging="14"/>
        <w:rPr/>
      </w:pPr>
      <w:r>
        <w:rPr/>
        <w:t xml:space="preserve">z własnością którego związany jest udział wynoszący 233/10000 części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458" w:hanging="14"/>
        <w:rPr/>
      </w:pPr>
      <w:r>
        <w:rPr/>
        <w:t xml:space="preserve">na kwotę – 30 930,-zł </w:t>
      </w:r>
    </w:p>
    <w:p>
      <w:pPr>
        <w:pStyle w:val="Normal"/>
        <w:ind w:left="75" w:hanging="0"/>
        <w:rPr/>
      </w:pPr>
      <w:r>
        <w:rPr/>
        <w:t xml:space="preserve">2.  Wyrażam zgodę na zbycie prawa wieczystego użytkowania udziału wynoszącego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233/10000części w działkach gruntu nr nr 705/78, 706/78 i 707/78 </w:t>
      </w:r>
      <w:hyperlink r:id="rId5">
        <w:r>
          <w:rPr>
            <w:rStyle w:val="InternetLink"/>
          </w:rPr>
          <w:t>k.m.</w:t>
        </w:r>
      </w:hyperlink>
      <w:r>
        <w:rPr/>
        <w:t xml:space="preserve">11 Racibórz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 </w:t>
      </w:r>
      <w:r>
        <w:rPr/>
        <w:t>o łącznej pow.0.4307 ha, za cenę – 8 660,-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Nieruchomość zapisana jest w księdze wieczystej KW Nr 27 969 Sądu Rejonow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 Raciborzu na własność Skarbu Państwa, w użytkowaniu wieczystym Gminy Miast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 xml:space="preserve">Wykaz lokali przeznaczonych do sprzedaży, stanowiący integralną część niniejszego </w:t>
      </w:r>
    </w:p>
    <w:p>
      <w:pPr>
        <w:pStyle w:val="Normal"/>
        <w:rPr/>
      </w:pPr>
      <w:r>
        <w:rPr/>
        <w:t xml:space="preserve">zarządzenia (załącznik), zostanie podany do publicznej wiadomości poprzez zamieszczenie </w:t>
      </w:r>
    </w:p>
    <w:p>
      <w:pPr>
        <w:pStyle w:val="Normal"/>
        <w:rPr/>
      </w:pPr>
      <w:r>
        <w:rPr/>
        <w:t>w  Biuletynie Informacji Publicznej oraz wywieszenie – na tablicy ogłoszeń Urzędu Miasta  -</w:t>
      </w:r>
    </w:p>
    <w:p>
      <w:pPr>
        <w:pStyle w:val="Normal"/>
        <w:rPr/>
      </w:pPr>
      <w:r>
        <w:rPr/>
        <w:t>na okres 21 dni a także zamieszczenie informacji o wywieszeniu wykazu w prasie loka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 xml:space="preserve">Wyznacza się 12-to miesięczny okres obowiązywania przyjętych niniejszym zarządzeniem cen sprzedaży oraz 6-cio miesięczny termin sfinalizowania transakcji. </w:t>
      </w:r>
    </w:p>
    <w:p>
      <w:pPr>
        <w:pStyle w:val="Normal"/>
        <w:rPr/>
      </w:pPr>
      <w:r>
        <w:rPr/>
        <w:t>Terminy te biegną od dnia wejścia w życie niniejszego zarządzenia.</w:t>
      </w:r>
    </w:p>
    <w:p>
      <w:pPr>
        <w:pStyle w:val="Normal"/>
        <w:rPr/>
      </w:pPr>
      <w:r>
        <w:rPr/>
        <w:t>Niedochowanie 6-cio miesięcznego terminu z przyczyn leżących po stronie nabywcy, oznaczać będz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Koszty przeprowadzonego postępowania w sprawie sprzedaży lokalu, obciążają nabywcę</w:t>
      </w:r>
    </w:p>
    <w:p>
      <w:pPr>
        <w:pStyle w:val="Normal"/>
        <w:rPr/>
      </w:pPr>
      <w:r>
        <w:rPr/>
        <w:t>i winny być zwrócone gminie przed podpisaniem notarialnej umowy 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Wykonanie zarządzenia powierza się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Załącznik do Zarządzenia Nr 2103/2006  Prezydenta Miasta Racibórz </w:t>
      </w:r>
    </w:p>
    <w:p>
      <w:pPr>
        <w:pStyle w:val="Normal"/>
        <w:jc w:val="center"/>
        <w:rPr/>
      </w:pPr>
      <w:r>
        <w:rPr/>
        <w:t>z dnia : 2 listopada 200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eznaczonych do sprzedaży w trybie bezprzetargowy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6">
        <w:r>
          <w:rPr>
            <w:rStyle w:val="InternetLink"/>
          </w:rPr>
          <w:t>j.t.z 2004r. Dz.U.Nr</w:t>
        </w:r>
      </w:hyperlink>
      <w:r>
        <w:rPr/>
        <w:t xml:space="preserve"> 261, poz.2603 z późn.zm.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znaczenie nieruchomości w/g księgi wieczystej oraz katastru nieruchomości ;</w:t>
      </w:r>
    </w:p>
    <w:p>
      <w:pPr>
        <w:pStyle w:val="Normal"/>
        <w:ind w:left="283" w:hanging="0"/>
        <w:rPr/>
      </w:pPr>
      <w:r>
        <w:rPr/>
        <w:t xml:space="preserve">ad.§1. działka gruntu oznaczona ewidencyjnie nr 1228/183 k.m.2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560 ha,  KW Nr 8 967;</w:t>
      </w:r>
    </w:p>
    <w:p>
      <w:pPr>
        <w:pStyle w:val="Normal"/>
        <w:ind w:left="283" w:hanging="0"/>
        <w:rPr/>
      </w:pPr>
      <w:r>
        <w:rPr/>
        <w:t xml:space="preserve">ad.§2. działka gruntu oznaczona ewidencyjnie nr 535/14 k.m.6 Racibórz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656 ha,  KW Nr 36 564;</w:t>
      </w:r>
    </w:p>
    <w:p>
      <w:pPr>
        <w:pStyle w:val="Normal"/>
        <w:ind w:left="283" w:hanging="0"/>
        <w:rPr/>
      </w:pPr>
      <w:r>
        <w:rPr/>
        <w:t xml:space="preserve">ad.§3. działki gruntu oznaczone ewidencyjnie nr nr 606/47 i 653/43 k.m.10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2.0578 ha,  KW Nr 6 254;</w:t>
      </w:r>
    </w:p>
    <w:p>
      <w:pPr>
        <w:pStyle w:val="Normal"/>
        <w:ind w:left="283" w:hanging="0"/>
        <w:rPr/>
      </w:pPr>
      <w:r>
        <w:rPr/>
        <w:t xml:space="preserve">ad.§4. działki gruntu oznaczone ewidencyjnie nr nr 705/78, 706/78 i 707/78  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k.m.4 Racibórz o pow.0.4307 ha,  KW Nr 27 969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ad.§1. lokal mieszkalny nr 14 usytuowany na trzecim piętrze budynku przy ul.Staszica 9 ,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składa się z jednego pokoju, kuchni, przedpokoju i łazienki o pow.użytkowej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46,57 m2 oraz przynależnej piwnicy o pow.5,91 m2;  z własnością lokalu związan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jest udział wynoszący 45/1000 części w nieruchomości  wspólnej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ad.§2. lokal mieszkalny nr 33 usytuowany na dziesiątym piętrze budynku prz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l.Katowickiej nr 11, składa się z trzech pokoi, kuchni, przedpokoju, łazienki i wc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 pow.użytkowej – 55,47 m2 oraz przynależnej piwnicy o pow.2,42 m2,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 własnością lokalu związany jest udział wynoszący 333/10000 części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ad§.3. lokal mieszkalny nr 10 usytuowany na czwartym piętrze budynku przy ul.Ocickiej 35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składa się z dwóch pokoi, kuchni, przedpokoju i łazienki o pow.użytk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51,89 m2 oraz przynależnej piwnicy o pow.3,42 m2; z własności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lokalu związany jest udział wynoszący 41/10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.4.lokal mieszkalny nr 4 usytuowany na pierwszym piętrze budynku przy ul.Kossaka 51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kłada się z dwóch pokoi, przedpokoju, kuchni i łazienki o pow.użytkowej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48,00 m2 oraz przynależnej piwnicy o pow.3,60 m2; z własnością lokalu związa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jest udział wynoszący 233/10000 części w nieruchomości wspó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ena nieruchomości (netto): </w:t>
      </w:r>
    </w:p>
    <w:p>
      <w:pPr>
        <w:pStyle w:val="Normal"/>
        <w:ind w:left="283" w:hanging="0"/>
        <w:rPr/>
      </w:pPr>
      <w:r>
        <w:rPr/>
        <w:t>ad.§1. składnik budowlany</w:t>
        <w:tab/>
        <w:t>- 34 550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2 120,-zł</w:t>
      </w:r>
    </w:p>
    <w:p>
      <w:pPr>
        <w:pStyle w:val="Normal"/>
        <w:ind w:left="283" w:hanging="0"/>
        <w:rPr/>
      </w:pPr>
      <w:r>
        <w:rPr/>
        <w:t>ad.§2. składnik budowlany</w:t>
        <w:tab/>
        <w:t>- 41 970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790,-zł</w:t>
      </w:r>
    </w:p>
    <w:p>
      <w:pPr>
        <w:pStyle w:val="Normal"/>
        <w:ind w:left="283" w:hanging="0"/>
        <w:rPr/>
      </w:pPr>
      <w:r>
        <w:rPr/>
        <w:t>ad.§3. składnik budowlany</w:t>
        <w:tab/>
        <w:t>- 41 258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 xml:space="preserve"> </w:t>
        <w:tab/>
        <w:t>-   5 592,-zł</w:t>
      </w:r>
    </w:p>
    <w:p>
      <w:pPr>
        <w:pStyle w:val="Normal"/>
        <w:ind w:left="283" w:hanging="0"/>
        <w:rPr/>
      </w:pPr>
      <w:r>
        <w:rPr/>
        <w:t>ad.§4. składnik budowlany</w:t>
        <w:tab/>
        <w:t>- 30 930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8 660,-z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zeznaczenie w planie zagospodarowania przestrzennego  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Times New Roman" w:cs="Times New Roman"/>
        </w:rPr>
        <w:t xml:space="preserve">    </w:t>
      </w:r>
      <w:r>
        <w:rPr/>
        <w:t>ad.§1. do §4. - tereny zabudowy mieszkaniowej, wielorodzinnej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Wysokości stawek procentowych z tyt.użytkowania wieczystego :</w:t>
      </w:r>
    </w:p>
    <w:p>
      <w:pPr>
        <w:pStyle w:val="Normal"/>
        <w:ind w:left="283" w:hanging="0"/>
        <w:rPr/>
      </w:pPr>
      <w:r>
        <w:rPr/>
        <w:t>- I-sza opłata     - 15% ceny gruntu (netto), powiększone o podatek od towarów i usług</w:t>
      </w:r>
    </w:p>
    <w:p>
      <w:pPr>
        <w:pStyle w:val="Normal"/>
        <w:ind w:left="283" w:hanging="0"/>
        <w:rPr/>
      </w:pPr>
      <w:r>
        <w:rPr/>
        <w:t>- opłaty roczne  -   1% ceny gruntu (netto), powiększone o podatek od towarów i usług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Terminy wnoszenia opłat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opłaty roczne wnoszone raz w roku – do 31 marca, począwszy od następnego roku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kalendarzowego po zawartym akcie notarialnym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sady aktualizacji opłat: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  </w:t>
      </w:r>
      <w:r>
        <w:rPr/>
        <w:t>w okresach nie krótszych niż jeden rok, zgodnie z trybem ustalonym w przepisach pra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sprzedaż lokali - tryb bezprzetargowy na rzecz najemcy wraz z oddaniem w użytkowanie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wieczyste ułamkowej części gruntu §1 i §2 oraz zbyciem udziału w prawie użytkowania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>wieczystego gruntu §3 i §4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ierwszeństwo nabycia przysługuje osobom wymienionym w art.34 ust.1 pkt 1 i 2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stawy o gospodarce nieruchomościami , pod warunkiem złożenia wniosku o nabycie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ieruchomości w terminie 6-ciu tygodni od daty wywieszenia wykazu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j. od 3 listopada 2003r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Batorego nr 6, pok.217, tel.415-34-0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../in/k.m.5" TargetMode="External"/><Relationship Id="rId4" Type="http://schemas.openxmlformats.org/officeDocument/2006/relationships/hyperlink" Target="http://k.m.5/" TargetMode="External"/><Relationship Id="rId5" Type="http://schemas.openxmlformats.org/officeDocument/2006/relationships/hyperlink" Target="http://k.m.5/" TargetMode="External"/><Relationship Id="rId6" Type="http://schemas.openxmlformats.org/officeDocument/2006/relationships/hyperlink" Target="http://j.t.Dz.U.N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26:00Z</dcterms:created>
  <dc:creator>Geodezja_218</dc:creator>
  <dc:description/>
  <dc:language>en-US</dc:language>
  <cp:lastModifiedBy>geo304</cp:lastModifiedBy>
  <cp:lastPrinted>2006-10-25T16:53:00Z</cp:lastPrinted>
  <dcterms:modified xsi:type="dcterms:W3CDTF">2006-11-06T10:44:00Z</dcterms:modified>
  <cp:revision>3</cp:revision>
  <dc:subject/>
  <dc:title>U C H W A Ł A     N R </dc:title>
</cp:coreProperties>
</file>