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 NR 2112/2006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EZYDENTA MIASTA RACIBÓRZ – ORGANU WYKONAWCZEGO GMINY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9 listopada 2006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276" w:hanging="1276"/>
        <w:rPr>
          <w:b/>
          <w:b/>
        </w:rPr>
      </w:pPr>
      <w:r>
        <w:rPr>
          <w:b/>
        </w:rPr>
        <w:t>w sprawie: Zmiany Regulaminu organizacyjnego Miejskich Składowisk Odpadów</w:t>
      </w:r>
    </w:p>
    <w:p>
      <w:pPr>
        <w:pStyle w:val="Normal"/>
        <w:spacing w:lineRule="auto" w:line="360"/>
        <w:ind w:left="1276" w:hanging="568"/>
        <w:rPr/>
      </w:pPr>
      <w:r>
        <w:rPr>
          <w:b/>
        </w:rPr>
        <w:t xml:space="preserve">        </w:t>
      </w:r>
      <w:r>
        <w:rPr>
          <w:b/>
        </w:rPr>
        <w:t>w Raciborz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30 ustawy z dnia 8 marca 1990 r. o samorządzie gminnym (t. j. z 2001 Dz. U. Nr 142, poz. 1591 z późn. zm.) w związku z § 9 Statutu Miejskich Składowisk Odpadów w Raciborzu zatwierdzonego Uchwałą Nr XXIV/337/2004 Rady Miasta Racibórz z dnia 29 września 2004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am, co następuje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spacing w:lineRule="auto" w:line="360"/>
        <w:jc w:val="both"/>
        <w:rPr/>
      </w:pPr>
      <w:r>
        <w:rPr/>
        <w:t>W Regulaminie organizacyjnym Miejskich Składowisk Odpadów w miejsce istniejącego schematu organizacyjnego stanowiącego załączniki nr 1 i 2 powołanego powyżej regulaminu wprowadza się nowy schemat organizacyjny w wersji stanowiącej załączniki nr 1 i 2 do niniejszego zarzą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lineRule="auto" w:line="360"/>
        <w:jc w:val="both"/>
        <w:rPr/>
      </w:pPr>
      <w:r>
        <w:rPr/>
        <w:t xml:space="preserve">Wykonanie zarządzenia powierzam naczelnikowi Wydziału Gospodarki Miejskiej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3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jęcia z mocą obowiązującą od 1 grudnia 2006 r.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</w:t>
      </w:r>
      <w:r>
        <w:rPr>
          <w:b/>
          <w:sz w:val="26"/>
        </w:rPr>
        <w:t>Prezydent Miasta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</w:t>
      </w:r>
      <w:r>
        <w:rPr>
          <w:b/>
          <w:sz w:val="26"/>
        </w:rPr>
        <w:t>Jan Osucho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Indent">
    <w:name w:val="Body Text Indent"/>
    <w:basedOn w:val="Normal"/>
    <w:pPr>
      <w:ind w:left="360" w:right="0" w:firstLine="1"/>
    </w:pPr>
    <w:rPr/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WWTekstpodstawowy3">
    <w:name w:val="WW-Tekst podstawowy 3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7:49:00Z</dcterms:created>
  <dc:creator>os216a</dc:creator>
  <dc:description/>
  <cp:keywords/>
  <dc:language>en-US</dc:language>
  <cp:lastModifiedBy>UM RACIBÓRZ</cp:lastModifiedBy>
  <cp:lastPrinted>2006-11-03T10:42:00Z</cp:lastPrinted>
  <dcterms:modified xsi:type="dcterms:W3CDTF">2006-11-14T09:04:00Z</dcterms:modified>
  <cp:revision>7</cp:revision>
  <dc:subject/>
  <dc:title>ZARZĄDZENIE  NR </dc:title>
</cp:coreProperties>
</file>