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                                                Załącznik nr 1 do Zarządzenia Nr 2112/2006</w:t>
      </w:r>
    </w:p>
    <w:p>
      <w:pPr>
        <w:pStyle w:val="Normal"/>
        <w:rPr/>
      </w:pPr>
      <w:r>
        <w:rPr/>
        <w:t xml:space="preserve">do Regulaminu Organizacyjnego                    Prezydenta Miasta Racibórz – Organu Wykonawczego            </w:t>
      </w:r>
    </w:p>
    <w:p>
      <w:pPr>
        <w:pStyle w:val="Normal"/>
        <w:rPr/>
      </w:pPr>
      <w:r>
        <w:rPr/>
        <w:t>MSO w Raciborzu                                           Gminy z dnia 09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MAT  STRUKTURY  ORGANIZ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CH  SKŁADOWISK  ODPADÓW  W  RACIBO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zależność służbow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84455</wp:posOffset>
                </wp:positionV>
                <wp:extent cx="1466850" cy="3238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 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21.5pt;height:31.5pt;mso-wrap-distance-left:9.05pt;mso-wrap-distance-right:9.05pt;mso-wrap-distance-top:0pt;mso-wrap-distance-bottom:0pt;margin-top:0.65pt;mso-position-vertical-relative:text;margin-left:186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        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52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6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6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72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0" cy="4813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pt" to="333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27330</wp:posOffset>
                </wp:positionV>
                <wp:extent cx="1562100" cy="304800"/>
                <wp:effectExtent l="0" t="76200" r="7620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       Gł.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29pt;height:30pt;mso-wrap-distance-left:9.05pt;mso-wrap-distance-right:9.05pt;mso-wrap-distance-top:0pt;mso-wrap-distance-bottom:0pt;margin-top:11.9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½        Gł.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227330</wp:posOffset>
                </wp:positionV>
                <wp:extent cx="1562100" cy="443230"/>
                <wp:effectExtent l="0" t="76200" r="7620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943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        Kontroler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eksploatacji                               eksploatacji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29pt;height:40.9pt;mso-wrap-distance-left:9.05pt;mso-wrap-distance-right:9.05pt;mso-wrap-distance-top:0pt;mso-wrap-distance-bottom:0pt;margin-top:11.9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00FF00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        Kontroler</w:t>
                      </w:r>
                    </w:p>
                    <w:p>
                      <w:pPr>
                        <w:pStyle w:val="Normal"/>
                        <w:shd w:fill="00FF00" w:val="clear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eksploatacji                               eksploatacji</w:t>
                      </w:r>
                    </w:p>
                    <w:p>
                      <w:pPr>
                        <w:pStyle w:val="Normal"/>
                        <w:shd w:fill="00FF00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pt" to="333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619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pt,21pt" to="-72.7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pt" to="25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438150</wp:posOffset>
                </wp:positionV>
                <wp:extent cx="1562100" cy="419100"/>
                <wp:effectExtent l="0" t="76200" r="7620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yspozytor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ładowisk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pt;height:39pt;mso-wrap-distance-left:9.05pt;mso-wrap-distance-right:9.05pt;mso-wrap-distance-top:0pt;mso-wrap-distance-bottom:0pt;margin-top:28.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Dyspozytor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składowis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209550</wp:posOffset>
                </wp:positionV>
                <wp:extent cx="1562100" cy="419100"/>
                <wp:effectExtent l="0" t="76200" r="7620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¼      Specjalista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s. kadr i pła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pt;height:39pt;mso-wrap-distance-left:9.05pt;mso-wrap-distance-right:9.05pt;mso-wrap-distance-top:0pt;mso-wrap-distance-bottom:0pt;margin-top:10.5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¼      Specjalista   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s. kadr i pł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5pt" to="458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5pt" to="305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86995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5pt" to="459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5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333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1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72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216535</wp:posOffset>
                </wp:positionV>
                <wp:extent cx="1562100" cy="419100"/>
                <wp:effectExtent l="0" t="76200" r="7620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perator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kompaktor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11.0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 xml:space="preserve">Operator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kompaktor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250825</wp:posOffset>
                </wp:positionV>
                <wp:extent cx="1562100" cy="377190"/>
                <wp:effectExtent l="0" t="76200" r="7620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339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Dyspozytor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erenu rekultywowanego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pt;height:35.7pt;mso-wrap-distance-left:9.05pt;mso-wrap-distance-right:9.05pt;mso-wrap-distance-top:0pt;mso-wrap-distance-bottom:0pt;margin-top:13.75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       Dyspozytor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terenu rekultywowanego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45pt" to="45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53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27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25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5pt" to="333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81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233045</wp:posOffset>
                </wp:positionV>
                <wp:extent cx="1562100" cy="419100"/>
                <wp:effectExtent l="0" t="76200" r="7620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perator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pychark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12.35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Operator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spychark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0</wp:posOffset>
                </wp:positionH>
                <wp:positionV relativeFrom="paragraph">
                  <wp:posOffset>198755</wp:posOffset>
                </wp:positionV>
                <wp:extent cx="1562100" cy="419100"/>
                <wp:effectExtent l="0" t="76200" r="7620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   Robotnik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ładowisk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9.6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          Robotnik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składowis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67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05pt" to="45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53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33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66675</wp:posOffset>
                </wp:positionV>
                <wp:extent cx="1562100" cy="419100"/>
                <wp:effectExtent l="0" t="76200" r="7620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½    Stróż - robot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ładowiska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-0.7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½    Stróż - robot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składowiska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5pt" to="45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05pt" to="4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O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84810</wp:posOffset>
                </wp:positionV>
                <wp:extent cx="1619250" cy="476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lość       stanowisko etatów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lość       stanowisko etatów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                                                                             Załącznik nr 2 do Zarządzenia Nr</w:t>
      </w:r>
    </w:p>
    <w:p>
      <w:pPr>
        <w:pStyle w:val="Normal"/>
        <w:rPr/>
      </w:pPr>
      <w:r>
        <w:rPr/>
        <w:t>do Regulaminu Organizacyjnego                                                2112/2006 Prezydenta Miasta Racibórz</w:t>
      </w:r>
    </w:p>
    <w:p>
      <w:pPr>
        <w:pStyle w:val="Normal"/>
        <w:rPr/>
      </w:pPr>
      <w:r>
        <w:rPr/>
        <w:t>MSO w Raciborzu                                                                        Organu Wykonawczego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09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MAT  STRUKTURY  ORGANIZ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JSKICH  SKŁADOWISK  ODPADÓW  W  RACIBORZ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rzepływ dokumentów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1725</wp:posOffset>
                </wp:positionH>
                <wp:positionV relativeFrom="paragraph">
                  <wp:posOffset>84455</wp:posOffset>
                </wp:positionV>
                <wp:extent cx="1466850" cy="323850"/>
                <wp:effectExtent l="0" t="76200" r="7620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000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       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21.5pt;height:31.5pt;mso-wrap-distance-left:9.05pt;mso-wrap-distance-right:9.05pt;mso-wrap-distance-top:0pt;mso-wrap-distance-bottom:0pt;margin-top:0.65pt;mso-position-vertical-relative:text;margin-left:186.7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        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52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0" cy="1714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52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971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34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pt" to="108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6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69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4pt" to="72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pt" to="333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333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227330</wp:posOffset>
                </wp:positionV>
                <wp:extent cx="1562100" cy="304800"/>
                <wp:effectExtent l="0" t="76200" r="7620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       Gł.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29pt;height:30pt;mso-wrap-distance-left:9.05pt;mso-wrap-distance-right:9.05pt;mso-wrap-distance-top:0pt;mso-wrap-distance-bottom:0pt;margin-top:11.9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½        Gł.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7150</wp:posOffset>
                </wp:positionH>
                <wp:positionV relativeFrom="paragraph">
                  <wp:posOffset>161290</wp:posOffset>
                </wp:positionV>
                <wp:extent cx="1562100" cy="443230"/>
                <wp:effectExtent l="0" t="76200" r="7620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1943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        Kontroler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eksploatacji                               eksploatacji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29pt;height:40.9pt;mso-wrap-distance-left:9.05pt;mso-wrap-distance-right:9.05pt;mso-wrap-distance-top:0pt;mso-wrap-distance-bottom:0pt;margin-top:6.7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hd w:fill="00FF00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        Kontroler</w:t>
                      </w:r>
                    </w:p>
                    <w:p>
                      <w:pPr>
                        <w:pStyle w:val="Normal"/>
                        <w:shd w:fill="00FF00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eksploatacji                               eksploatacji</w:t>
                      </w:r>
                    </w:p>
                    <w:p>
                      <w:pPr>
                        <w:pStyle w:val="Normal"/>
                        <w:shd w:fill="00FF00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40513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9pt" to="333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6619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pt,21pt" to="-72.7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pt" to="25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ragraph">
                  <wp:posOffset>438150</wp:posOffset>
                </wp:positionV>
                <wp:extent cx="1562100" cy="419100"/>
                <wp:effectExtent l="0" t="76200" r="7620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yspozytor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ładowisk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pt;height:39pt;mso-wrap-distance-left:9.05pt;mso-wrap-distance-right:9.05pt;mso-wrap-distance-top:0pt;mso-wrap-distance-bottom:0pt;margin-top:28.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Dyspozytor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składowis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</wp:posOffset>
                </wp:positionH>
                <wp:positionV relativeFrom="paragraph">
                  <wp:posOffset>209550</wp:posOffset>
                </wp:positionV>
                <wp:extent cx="1562100" cy="419100"/>
                <wp:effectExtent l="0" t="76200" r="7620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¼      Specjalista    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s. kadr i pła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pt;height:39pt;mso-wrap-distance-left:9.05pt;mso-wrap-distance-right:9.05pt;mso-wrap-distance-top:0pt;mso-wrap-distance-bottom:0pt;margin-top:10.5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¼      Specjalista    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s. kadr i pł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5pt" to="458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20129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5pt" to="305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86995</wp:posOffset>
                </wp:positionV>
                <wp:extent cx="0" cy="2400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5pt" to="459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5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45pt" to="333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5pt" to="1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72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216535</wp:posOffset>
                </wp:positionV>
                <wp:extent cx="1562100" cy="419100"/>
                <wp:effectExtent l="0" t="76200" r="7620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perator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kompaktor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11.0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 xml:space="preserve">Operator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kompaktor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250825</wp:posOffset>
                </wp:positionV>
                <wp:extent cx="1562100" cy="377190"/>
                <wp:effectExtent l="0" t="76200" r="7620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3390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Dyspozytor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erenu rekultywowanego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1pt" style="position:absolute;rotation:-0;width:129pt;height:35.7pt;mso-wrap-distance-left:9.05pt;mso-wrap-distance-right:9.05pt;mso-wrap-distance-top:0pt;mso-wrap-distance-bottom:0pt;margin-top:13.75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       Dyspozytor 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terenu rekultywowanego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45pt" to="458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53.95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0" cy="800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27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25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5pt" to="333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72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233045</wp:posOffset>
                </wp:positionV>
                <wp:extent cx="1562100" cy="419100"/>
                <wp:effectExtent l="0" t="76200" r="7620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perator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pychark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12.35pt;mso-position-vertical-relative:text;margin-left:52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Operator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spychark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7150</wp:posOffset>
                </wp:positionH>
                <wp:positionV relativeFrom="paragraph">
                  <wp:posOffset>198755</wp:posOffset>
                </wp:positionV>
                <wp:extent cx="1562100" cy="419100"/>
                <wp:effectExtent l="0" t="76200" r="7620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           Robotnik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ładowisk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9.6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           Robotnik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składowisk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  <w:tab w:val="left" w:pos="67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05pt" to="45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53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33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66675</wp:posOffset>
                </wp:positionV>
                <wp:extent cx="1562100" cy="419100"/>
                <wp:effectExtent l="0" t="76200" r="7620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½    Stróż - robot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ładowiska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9pt;height:39pt;mso-wrap-distance-left:9.05pt;mso-wrap-distance-right:9.05pt;mso-wrap-distance-top:0pt;mso-wrap-distance-bottom:0pt;margin-top:-0.75pt;mso-position-vertical-relative:text;margin-left:30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½    Stróż - robot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składowiska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5pt" to="45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05pt" to="4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O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84810</wp:posOffset>
                </wp:positionV>
                <wp:extent cx="1619250" cy="47625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lość       stanowisko etatów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Ilość       stanowisko etatów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łącznik nr 2</w:t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03:00Z</dcterms:created>
  <dc:creator>Miejskie Składowiskie Odpadów</dc:creator>
  <dc:description/>
  <cp:keywords/>
  <dc:language>en-US</dc:language>
  <cp:lastModifiedBy>UM RACIBÓRZ</cp:lastModifiedBy>
  <cp:lastPrinted>2006-06-09T13:25:00Z</cp:lastPrinted>
  <dcterms:modified xsi:type="dcterms:W3CDTF">2006-11-14T09:09:00Z</dcterms:modified>
  <cp:revision>46</cp:revision>
  <dc:subject/>
  <dc:title/>
</cp:coreProperties>
</file>