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104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RACIBÓRZ –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listopad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odwołania Pana Szymona Czeczko ze stanowiska Komendanta Stra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iejskiej w Raciborz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7 ustawy z dnia 29 sierpnia 1997 r. o strażach gminnych </w:t>
      </w:r>
    </w:p>
    <w:p>
      <w:pPr>
        <w:pStyle w:val="Normal"/>
        <w:rPr/>
      </w:pPr>
      <w:r>
        <w:rPr/>
        <w:t xml:space="preserve">/t.j. Dz.U. Nr 123 z 1997 r. poz. 779 z późn.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dwołuję z dniem 02 listopada 2006 r. Pana Szymona Czeczko ze stanowiska Komendanta Straży Miejskiej w Racibo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onanie zarządzenia powierzam Sekretarzowi Miasta, a nadzór nad wykonaniem zarządzenia będą sprawował osobiś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rządzenie wchodzi w życie z dniem 02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9:00Z</dcterms:created>
  <dc:creator>org35</dc:creator>
  <dc:description/>
  <cp:keywords/>
  <dc:language>en-US</dc:language>
  <cp:lastModifiedBy>org79</cp:lastModifiedBy>
  <cp:lastPrinted>2006-11-06T13:21:00Z</cp:lastPrinted>
  <dcterms:modified xsi:type="dcterms:W3CDTF">2006-11-07T08:49:00Z</dcterms:modified>
  <cp:revision>2</cp:revision>
  <dc:subject/>
  <dc:title>ZARZĄDZENIE NR  2104/2006</dc:title>
</cp:coreProperties>
</file>