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sz w:val="32"/>
        </w:rPr>
        <w:t>Informacja o stanie mienia komunal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rPr/>
      </w:pPr>
      <w:r>
        <w:rPr/>
        <w:tab/>
        <w:t>Informacja o stanie mienia komunalnego została sporządzona zgodnie z wymogami art. 180 ustawy o finansach publicznych (Dz.U. z 2005r. Nr 249 poz. 2104 z późn.zm.) i obejmuje dane dotycząc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untów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budynków i budowl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rządzeń techniczn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rodków transportow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róg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nych środków trwał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ów w spółka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westycji rozpoczętych.</w:t>
      </w:r>
    </w:p>
    <w:p>
      <w:pPr>
        <w:pStyle w:val="TextBodyIndent"/>
        <w:rPr/>
      </w:pPr>
      <w:r>
        <w:rPr/>
        <w:t>Informacja o stanie mienia komunalnego została przygotowana w ujęciu rzeczowym i finansowym (w tysiącach złotych) i zawiera dane wg stanu na dzień 15.10.2005r. i 15.10.2006r. – zachowując ciągłość sprawozdawcz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kowo informacja zawiera dane według stanu na dzień 31.12.2005r. w ujęciu brutto i netto. Pozwala to prześledzić zmiany w stanie mienia w ciągu roku, jak również ocenić wartość mienia po jego umorzeniu. Struktura mienia komunalnego w ujęciu finansowym według stanu na dzień 15.10.2006r. przedstawia się następująco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3124200" cy="2058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40"/>
                              <w:gridCol w:w="1520"/>
                              <w:gridCol w:w="96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ienie komunalne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artość (tys. zł) brutt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truk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udynki i budowle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4 8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,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unty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8 8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,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rogi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 65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rządzenia techniczne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 46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westycje rozpoczęte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 5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działy w spółkach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 98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ne środki trwałe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6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środki transportu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3 32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62.05pt;mso-wrap-distance-left:7.05pt;mso-wrap-distance-right:7.05pt;mso-wrap-distance-top:0pt;mso-wrap-distance-bottom:0pt;margin-top:13.5pt;mso-position-vertical-relative:text;margin-left:10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40"/>
                        <w:gridCol w:w="1520"/>
                        <w:gridCol w:w="96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ienie komunalne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wartość (tys. zł) brutt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truktura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udynki i budowle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4 82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,9%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unty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8 8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,8%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rogi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 65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4%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rządzenia techniczne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 46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0%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westycje rozpoczęte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 5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5%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działy w spółkach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 98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6%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ne środki trwałe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62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6%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środki transportu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3 32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Wykres</w:t>
      </w:r>
    </w:p>
    <w:p>
      <w:pPr>
        <w:pStyle w:val="Normal"/>
        <w:spacing w:lineRule="auto" w:line="360"/>
        <w:jc w:val="center"/>
        <w:rPr/>
      </w:pPr>
      <w:r>
        <w:rPr/>
        <w:object w:dxaOrig="8961" w:dyaOrig="43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7pt;height:221.25pt" filled="f" o:ole="">
            <v:imagedata r:id="rId3" o:title=""/>
          </v:shape>
          <o:OLEObject Type="Embed" ProgID="Excel.Sheet.12" ShapeID="ole_rId2" DrawAspect="Content" ObjectID="_1175789056" r:id="rId2"/>
        </w:object>
      </w:r>
      <w:r>
        <w:rPr>
          <w:rFonts w:cs="Arial" w:ascii="Arial" w:hAnsi="Arial"/>
          <w:i/>
          <w:iCs/>
          <w:sz w:val="20"/>
          <w:u w:val="single"/>
        </w:rPr>
        <w:t>Wykres 1.</w:t>
      </w:r>
      <w:r>
        <w:rPr>
          <w:rFonts w:cs="Arial" w:ascii="Arial" w:hAnsi="Arial"/>
          <w:i/>
          <w:iCs/>
          <w:sz w:val="20"/>
        </w:rPr>
        <w:t xml:space="preserve"> Struktura mienia komunalnego wg stanu na dzień 15.10.2006r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Przysługujące Gminie prawo własności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260"/>
        <w:gridCol w:w="1260"/>
        <w:gridCol w:w="1440"/>
        <w:gridCol w:w="1260"/>
        <w:gridCol w:w="1440"/>
        <w:gridCol w:w="862"/>
      </w:tblGrid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y ogółem</w:t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 xml:space="preserve">w    tym  grunty znajdujące się 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zasob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zarządzi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użytkowaniu  i administracji  zleco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użytkowaniu  wieczysty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e współwłasnośc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dział w spółkach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ostał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h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</w:rPr>
              <w:t>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0"/>
              </w:rPr>
              <w:t>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</w:rPr>
              <w:t>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</w:rPr>
              <w:t>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h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0"/>
              </w:rPr>
              <w:t>h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2. Dane dotyczące innych niż  własność praw  majątkowych, w tym w szczególności  o ograniczonych prawach rzeczowych, użytkowaniu wieczysty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zasobu wchodzą grunty  będące własnością  Skarbu  Państwa, które Gmina nabyła  korzystając z prawa pierwokupu lub w drodze darowizny, w użytkowanie  wieczyste o łącznej powierzchni  89,3254 ha  oraz grunty Gminy Racibórz położone  na terenie gminy Rudnik i Mielno  o łącznej powierzchni  5,1422 ha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Zmiany w stanie mienia  komunalnego powstałe w trakcie okresu sprawozdawcz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260"/>
        <w:gridCol w:w="1260"/>
        <w:gridCol w:w="1440"/>
        <w:gridCol w:w="1260"/>
        <w:gridCol w:w="1440"/>
        <w:gridCol w:w="862"/>
      </w:tblGrid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y ogółem</w:t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 xml:space="preserve">W    tym  grunty znajdujące się 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zasob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zarządzie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żytkowaniu  i administracji  zleco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użytkowaniu  wieczysty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e współwłasnośc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dział w spółkach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ostał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h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</w:rPr>
              <w:t>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0"/>
              </w:rPr>
              <w:t>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</w:rPr>
              <w:t>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</w:rPr>
              <w:t>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</w:rPr>
              <w:t>h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0"/>
              </w:rPr>
              <w:t>ha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cs="Arial" w:ascii="Arial" w:hAnsi="Arial"/>
              </w:rPr>
              <w:t>Stan na dzień  15.10 2005r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466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9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- 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+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-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+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-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-  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cs="Arial" w:ascii="Arial" w:hAnsi="Arial"/>
              </w:rPr>
              <w:t>Stan na dzień  15.10 2006r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 Dane o dochodach uzyskanych z tytułu wykonywania prawa własności i innych praw majątkowych oraz wykonywania  posiadania  w okresie 15.10.2005r.  – 15.10.2006r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0"/>
        <w:gridCol w:w="3060"/>
        <w:gridCol w:w="1800"/>
      </w:tblGrid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hody uzyskane z tytułu  wykonyw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rawa własności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chody uzyskane z innych praw majątkowych  oraz wykonywania  posiadan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wyszczególnien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kwota </w:t>
            </w: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0"/>
              </w:rPr>
              <w:t>z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wyszczególnien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kwota </w:t>
            </w: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0"/>
              </w:rPr>
              <w:t>zł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e sprzedaż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robów i składników  majątkowych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4 304 075,-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hody z najmu i dzierżawy  składników majątkowych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86 677,-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pływy z opłat za zarząd, użytkowanie i użytkowanie wieczyste nieruchomośc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1 119 556,-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pływy z przekształcenia prawa użytkowania przysługującego osobom fizycznym w prawo własnośc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37 808,-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unalizacja z mocy prawa na podstawie ustawy z dnia 10 maja 1990r. Przepisy wprowadzające ustawę o  samorządzie terytorialnym  i ustawę o pracownikach samorządowych  jest zrealizowana w 100 %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alizujemy komunalizację nieruchomości rolnych na podstawie art.13 ustawy z dnia 19 października 1991r. o gospodarowaniu nieruchomościami rolnymi Skarbu Państwa (tj. Dz.U. z 2004r. Nr 208 poz.2128) – nieruchomości rolne nie przekazane do Zasobu Własności Rolnej Skarbu Państwa ostatecznymi decyzjami starosty wykonującego zadania z zakresu administracji rządowej na podstawie art.16 ust.3 oraz nie przekazane Agencji Nieruchomości Rolnych na podstawie art.17 ust.1 w/w ustawy w terminie do dnia 30 czerwca 2000r. – stają się z mocy prawa własnością gmin, na terenie których są położon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kresie od 15.10.2005.  do 15.10.2006. pozyskano do gminnego zasobu  gruntów w procesie komunalizacji nieruchomości o ogólnej powierzchni 2,91 ha oraz w obrocie cywilno-prawnym 4,44 ha, natomiast na skutek sprzedaży i przysługującego osobom fizycznym przekształcenia prawa użytkowania wieczystego w prawo własności ubyło z gminnego zasobu 17,09 ha.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konsekwencji powyższych zmian nastąpiło zmniejszenie ogólnej powierzchni  gruntów stanowiących mienie komunalne gminy o 9,74 ha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rPr/>
      </w:pPr>
      <w:r>
        <w:rPr/>
        <w:t>Stan mienia komunalnego na dzień 15.10.2006r. w zależności od sposobu użytkowania</w:t>
      </w:r>
    </w:p>
    <w:tbl>
      <w:tblPr>
        <w:tblW w:w="98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2"/>
        <w:gridCol w:w="1419"/>
        <w:gridCol w:w="707"/>
        <w:gridCol w:w="707"/>
        <w:gridCol w:w="1685"/>
        <w:gridCol w:w="720"/>
        <w:gridCol w:w="900"/>
        <w:gridCol w:w="900"/>
        <w:gridCol w:w="977"/>
      </w:tblGrid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/>
              <w:t xml:space="preserve">Powierzchnia ogół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w tym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żytki roln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żyt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ś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un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budowane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urbanizowan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o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eużyt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 tereny róż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dy płyną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 wody stoją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</w:t>
            </w:r>
          </w:p>
          <w:p>
            <w:pPr>
              <w:pStyle w:val="Heading3"/>
              <w:rPr/>
            </w:pPr>
            <w:r>
              <w:rPr/>
              <w:t>w tys. zł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 zasob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 656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 zarządzie, użytkowaniu, admin. zlec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 016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 użytkowaniu wieczysty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8 738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 współwłasnoś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6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dział w spółkac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ozostał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po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</w:rPr>
              <w:t>h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ys. z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  0.6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  0.4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3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  4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1 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  12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 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   8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 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  0.4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8 81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/>
      </w:pPr>
      <w:r>
        <w:rPr/>
        <w:t>5. Pozostałe zmiany w stanie mienia komunalnego były spowodowane m.in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jski Zarząd Budynków. Zmiany stanu mienia związane były m.in. ze sprzedażą budynków i budowli, lokali mieszkalnych, użytkowych i garaży, przyjęciem na stan części budynków od PKP S.A. oraz GZE Gliwice. Ponadto zakupiono sprzęt komputerowy, warsztatowy i inne urządzenia, a jednocześnie zlikwidowano stare środki trwałe oraz przekazano w formie darowizny samochód osobowo-ciężar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jskie Składowiska Odpadów. Zwiększenie stanu urządzeń technicznych związane było z zakupem kompaktora oraz komputer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rodek Pomocy Społecznej. W okresie sprawozdawczym dokonano przyjęcia na stan platformy dla osób niepełnosprawnych, zakupu sprzętu komputerowego, kserokopiarki oraz samochodu Renault. Jednocześnie sprzedano stary samochód Fiat Ducat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rząd Miasta. Wzrost mienia  nastąpił poprzez zakup: nowych programów, komputerów, drukarek, wyposażenia biur, innych urządzeń biurowych. Ponadto dokonano zakupu nowego samochodu służbowego z jednoczesną sprzedażą starego samochod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stki oświatowe oraz instytucje kultury. Zwiększenie majątku nastąpiło w wyniku zakupu m.in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estawów komputerowych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ptopów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rukarek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wideoprojektora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arek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ywarek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ktora – kosiarki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tła węglow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dokonan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owy placu zabaw w Przedszkolu Nr 16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oizolacji dachu budynku Szkoły Podstawowej Nr 2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dernizacji boiska szkolnego w Szkole Podstawowej Nr 3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dernizacji kotłowni w budynku RC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niejszenie majątku nastąpiło w związku z likwidacją urządzeń technicznych oraz innych środków trwałych (m.in. zestawy komputerowe, kserokopiarki, drukarki, wideoprojektor, centrala telefoniczna), likwidacją wózka akumulatorowego oraz sprzedażą przez Miasto jednego z budynków będącego filią Miejskiej i Powiatowej Biblioteki Publiczn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westycje rozpoczęte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sprawozdawczym zakończone zostały następujące inwestycje: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odernizacja układu komunikacyjnego ulica Nowomiejska – Pocztowa”,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zkoła Podstawowa Nr 7 – Ocice – remont, adaptacja na ZSP”,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ompleksowa modernizacja i remont auli Gimnazjum Nr 5”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edług stanu na 15.10.2006r. w trakcie realizacji są następujące inwestycje: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Modernizacja targowiska”,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rzebudowa ul. Cegielnianej”,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odernizacja budynku USC”,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II etap budowy boisk ZSP Nr 1”,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Wieże do suszenia węży OPS Sudół”,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Wieże do suszenia węży OSP Markowice”,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rzebudowa ul. Chełmońskiego”,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tworzenie polsko-czeskiego ośrodka współpracy gospodarczej przy ul. Batorego”,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Wymiana okien w Gimnazjum Nr 5”,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odernizacja Żłobka”,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rzebudowa ul. Sobieskiego”,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udowa składowiska odpadów przy ul. Rybnickiej”,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Termoizolacja budynków Szkoły Podstawowej Nr 2”,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rzebudowa chodnika ul. Słowackiego – obok PWSZ do skrzyżowania z ul. Ogrodową”,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rzebudowa ul. Batorego”,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ospodarka wodno-ściekowa w Raciborzu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spodarka miejska. Zmiany spowodowane zostały: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ozycji „budynki i budowle” poprzez: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enia wynikające z wykonania 238 mb rowu melioracyjnego oraz 1 studni kanalizacyjnej w ul. Leśmiana; modernizacji stacji uzdatniania wody; budowy oświetlenia ulicznego w ul. Wiatrakowej, Gawliny, Tuwima i Kołłątaja; zwiększeniem wartości środka trwałego o nierozliczone wcześniej nakłady poniesione na wytworzenie: oświetlenia ulicznego ul. Gliwickiej i Radosnej; budowy pomnika Jana Pawła II; zwiększenia stanu sieci wodociągowej na ul. Hulczyńskiej, hydroforni Magdaleny i Lipki, 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niejszenie – w związku z likwidacją  wiaty przystankowej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ozycji „drogi” – zwiększenie stanu nastąpiło w związku z modernizacją następujących ulic: Szczecińska, Pracy, Lwowska, Grobla, łącznik ul. Olimpijczyka z ul. Drzewieckiego, chodnik na łączniku ul. Gdańskiej i ul. Osiedleńczej oraz ul. Węgierskiej i ul. Bułgarskiej, rondo na Placu Wolności, układ komunikacyjny w kierunku przejścia granicznego Pietraszyn-Sudice i Chałupki-Bohumin CBC-Phare Polska-Czechy 2001 – ul. Pocztowa, ul. Nowomiejska, PKS, ul. Batorego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ozycji „udziały w spółkach” – zwiększenie nastąpiło w związku z przekształceniem zakładu budżetowego (ZWiK) w spółkę z o.o., w której Gmina objęła 19.194 udziały po 500zł każd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y w Raciborskim Towarzystwie Budownictwa Społecznego. W okresie sprawozdawczym nastąpiło zwiększenie ilości udziałów. Na dzień 15.10.2006r. Gmina posiada 11.791 udziałów po 500zł każd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ład Wodociągów i Kanalizacji. Zwiększenie wartości mienia związane było m.in. z budową sieci kanalizacji sanitarnej oraz wodociągowej, modernizacją stacji uzdatniania wody, przepompowni ścieków, budową parkingu, zakupem nowych urządzeń technicznych (m.in. zestawy komputerowe, drukarki, monitory, skaner, agregaty prądotwórcze, pompy, młot udarowo-obrotowy, maszyna przeciskowa, sprężarka, wiertarko-wkrętaki), samochodów ciężarowych oraz ciągnika rolniczego. Zmniejszenie majątku związane było przede wszystkim z przekształceniem w dniu 10.08.2006r. zakładu budżetowego w spółkę z o.o.  oraz z likwidacją m.in. studni, pomp, stanowisk komputerowych wraz z siecią i komputerami, mieszadeł oraz likwidacją innych urządzeń technicznych i środków trwałych; sprzedażą samochodów i budynku dwukondygnacyjn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rodek Sportu i Rekreacji. Zwiększenie majątku trwałego związane było m.in.  z modernizacją Domu Sportowca, zakupem elektronicznej tablicy wyników, nagrzewnicy hali sportowej, komputera, drukarki, 3 kosiarek, zestawu podgrzewaczy do gastronomii oraz stołu bilardowego. Natomiast zmniejszenie nastąpiło w związku z przekazaniem do Urzędu Miasta budynku przy ul. Staszica oraz kas fiskalnych, a także likwidacją elementu do ćwicz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boretum Bramy Morawskiej. Zwiększenie majątku nastąpiło w związku z przyjęciem i modernizacją 3 wolier oraz zakupem drukarki, mebli oraz szafek ubraniow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w stanie mienia komunalnego związane były ponadto z umorzeniami lub likwidacją środków trwał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Informacja dotycząca udziałów gminy w spółkach. Gmina posiad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0 akcji po 500zł w Agencji Rozwoju Rolnictwa i Przemysłu Przetwórczego Regionu Raciborskiego S.A.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0 udziałów po 50zł w ODRAECO w Raciborz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1.536 udziałów po 500zł w Przedsiębiorstwie Robót Drogow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3.392 udziały po 500zł w Przedsiębiorstwie Komunalnym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1.791 udziały po 500zł w Raciborskim Towarzystwie Budownictwa Społeczn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9.194 udziały po 500zł w Zakładzie Wodociągów i Kanaliz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mina posiada udziały na łączną wartość 22.986.500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5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u w:val="single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1:54:00Z</dcterms:created>
  <dc:creator>geodezja6</dc:creator>
  <dc:description/>
  <dc:language>en-US</dc:language>
  <cp:lastModifiedBy>Nowak</cp:lastModifiedBy>
  <cp:lastPrinted>2006-11-08T09:42:00Z</cp:lastPrinted>
  <dcterms:modified xsi:type="dcterms:W3CDTF">2006-11-16T11:54:00Z</dcterms:modified>
  <cp:revision>2</cp:revision>
  <dc:subject/>
  <dc:title>              Informacja o stanie mienia komunalnego </dc:title>
</cp:coreProperties>
</file>