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2117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5.11.2006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ożenia projektu budżetu miasta na 2007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odstawie art.30 ust.2 i art. 52 ust 2 ustawy z dnia 8 marca 1990r. o samorządzie gminnym (t.j. z 2001r. Dz. U. Nr 142 poz. 1591 z późn. zm), art.181 ust. 1 ustawy z dnia 30 czerwca 2005r. o finansach publicznych (Dz. U. z 2005r. Nr 249 poz. 2104 z późn. zm.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rPr/>
      </w:pPr>
      <w:r>
        <w:rPr>
          <w:rFonts w:cs="Arial" w:ascii="Arial" w:hAnsi="Arial"/>
          <w:sz w:val="24"/>
        </w:rPr>
        <w:t>Przedkłada się Radzie Miasta Racibórz i Regionalnej Izbie Obrachunkowej w Katowicach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budżetowej na 2007r. wraz z objaśnieniami – zgodnie z załącznikiem nr 1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tanie mienia komunalnego - zgodnie z załącznikiem nr 2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nozę łącznej kwoty długu na koniec roku budżetowego i lata następne - zgodnie z załącznikiem nr 3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m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405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2:00Z</dcterms:created>
  <dc:creator>Finansowy</dc:creator>
  <dc:description/>
  <dc:language>en-US</dc:language>
  <cp:lastModifiedBy>fin113a</cp:lastModifiedBy>
  <cp:lastPrinted>2006-11-14T12:54:00Z</cp:lastPrinted>
  <dcterms:modified xsi:type="dcterms:W3CDTF">2006-11-23T11:23:00Z</dcterms:modified>
  <cp:revision>3</cp:revision>
  <dc:subject/>
  <dc:title>UCHWAŁA   NR</dc:title>
</cp:coreProperties>
</file>