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1576/2010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maja 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18770/4</w:t>
      </w:r>
    </w:p>
    <w:p>
      <w:pPr>
        <w:pStyle w:val="Normal"/>
        <w:jc w:val="both"/>
        <w:rPr/>
      </w:pPr>
      <w:r>
        <w:rPr/>
        <w:t xml:space="preserve">2) nieruchomość gruntowa, którą stanowi działka gruntu oznaczona ewidencyjnie numerem </w:t>
      </w:r>
      <w:r>
        <w:rPr>
          <w:b/>
        </w:rPr>
        <w:t>1695/98</w:t>
      </w:r>
      <w:r>
        <w:rPr/>
        <w:t xml:space="preserve"> k.m.5 obręb Starawieś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,1495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ałka gruntu niezabudowana położona w Raciborzu przy </w:t>
      </w:r>
      <w:r>
        <w:rPr>
          <w:rFonts w:cs="Times New Roman" w:ascii="Times New Roman" w:hAnsi="Times New Roman"/>
          <w:b/>
        </w:rPr>
        <w:t>ulicy Toruński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miejscowym planie zagospodarowania przestrzennego miasta Racibórz w jednostce                   w strukturalnej Proszowiec-Starawieś, zatwierdzonym uchwałą Nr XLIII/648/2006 Rady Miasta Racibórz z dnia 24 maja 2006r. (Dz.U.Woj.Śl. Nr 103 z 18 sierpnia 2006r., poz.2898) nieruchomość zlokalizowana jest na terenie oznaczonym symbolami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F19MN – tereny zabudowy mieszkaniowej jednorodzinnej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F4' -tereny upraw rolniczych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F3 KDD-tereny dróg publicznych klasy dojazdowej ( w liniach rozgraniczających)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F1IS - tereny usług specjalnych.</w:t>
      </w:r>
      <w:r>
        <w:rPr>
          <w:rFonts w:eastAsia="Times New Roman" w:cs="Times New Roman" w:ascii="Times New Roman" w:hAnsi="Times New Roman"/>
          <w:b/>
          <w:bCs/>
          <w:vanish/>
          <w:lang w:eastAsia="pl-PL"/>
        </w:rPr>
        <w:t>6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lenia w zakresie parametrów i wskaźników kształtowania zabudowy oraz zagospodarowania terenu o przeznaczeniu mieszkalnym, określone zostały szczegółowo w §14 wskazanego planu. Dla tej części terenu ustalone zostało przeznaczenie uzupełniające w postaci nieuciążliwej działalności usługowej lub rzemieślniczej, zgodnie z warunkami wskazanymi               w ust.5 §14 planu. Na terenie o przeznaczeniu rolniczym, szczegółowe ustalenia w zakresie jego zagospodarowania określone zostały w § 21 planu miejscowego, natomiast dla części terenu o przeznaczeniu usług specjalnych, związanych z ochroną przeciwpowodziową, ustalenia określono w §23 tekstu plan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TextBody"/>
        <w:spacing w:before="0" w:after="0"/>
        <w:jc w:val="both"/>
        <w:rPr/>
      </w:pPr>
      <w:r>
        <w:rPr>
          <w:b/>
        </w:rPr>
        <w:t>42 000,00 zł</w:t>
      </w:r>
      <w:r>
        <w:rPr/>
        <w:t xml:space="preserve"> (słownie: czterdzieści dwa tysiące złotych 00/10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/>
        <w:t>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ieruchomość zostanie zbyta w trybie I-publicznego przetargu ustnego nieograniczon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8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 25 maja 2010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4:00Z</dcterms:created>
  <dc:creator>xxx</dc:creator>
  <dc:description/>
  <cp:keywords/>
  <dc:language>en-US</dc:language>
  <cp:lastModifiedBy>xxx</cp:lastModifiedBy>
  <cp:lastPrinted>2010-03-29T13:49:00Z</cp:lastPrinted>
  <dcterms:modified xsi:type="dcterms:W3CDTF">2010-05-25T08:51:00Z</dcterms:modified>
  <cp:revision>5</cp:revision>
  <dc:subject/>
  <dc:title>  ZARZĄDZENIE NR </dc:title>
</cp:coreProperties>
</file>