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884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lutego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wynagradzania pracowników MUZEUM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0 ust.1 ustawy z dnia 8 marca 1990 r. o samorządzie gminnym     (j.t. Dz.U. z 2001r. Nr 142, poz.1591 z późn .zm.) oraz postanowień Statutu Muzeum nadanego uchwałą Nr XXVII/509/2000 Rady Miasta Racibórz z dnia 22 listopad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ceptuję treść Regulaminu wynagradzania pracowników zatrudnionych w Muzeum         w Raciborzu, stanowiącego załącznik do niniejszego zarządzenia.</w:t>
      </w:r>
    </w:p>
    <w:p>
      <w:pPr>
        <w:pStyle w:val="Normal"/>
        <w:jc w:val="both"/>
        <w:rPr/>
      </w:pPr>
      <w:r>
        <w:rPr/>
        <w:t>2. Zatwierdzam Regulamin wynagradzania, o którym mowa w ust.1 w części dotyczącej Dyrektora Muzeum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ci moc uchwała Nr 1138/2001 Zarządu Miasta Racibórz z dnia 7 maja 2001r.,                    z późniejszymi zmi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Zalstępcy Prezydenta Miasta Mirosławowi Szypow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rządzenie wchodzi w życie z dniem podjęcia, z mocą obowiązującą od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Wz. Prezydent Miasta </w:t>
      </w:r>
    </w:p>
    <w:p>
      <w:pPr>
        <w:pStyle w:val="Normal"/>
        <w:ind w:left="5664" w:hanging="0"/>
        <w:rPr/>
      </w:pPr>
      <w:r>
        <w:rPr/>
        <w:t>Mirosław Szypowski</w:t>
      </w:r>
    </w:p>
    <w:p>
      <w:pPr>
        <w:pStyle w:val="Normal"/>
        <w:ind w:left="5664" w:hanging="0"/>
        <w:rPr>
          <w:b/>
          <w:b/>
          <w:sz w:val="28"/>
        </w:rPr>
      </w:pPr>
      <w:r>
        <w:rPr/>
        <w:t>Zastępca Prezyd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do Zarządzenia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</w:t>
      </w:r>
      <w:r>
        <w:rPr>
          <w:b/>
          <w:sz w:val="32"/>
        </w:rPr>
        <w:t xml:space="preserve">                                                 </w:t>
      </w:r>
      <w:r>
        <w:rPr>
          <w:sz w:val="20"/>
        </w:rPr>
        <w:t>Prezydenta Miasta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Nr 1184/2005</w:t>
      </w:r>
    </w:p>
    <w:p>
      <w:pPr>
        <w:pStyle w:val="TextBody"/>
        <w:jc w:val="right"/>
        <w:rPr/>
      </w:pPr>
      <w:r>
        <w:rPr>
          <w:b/>
          <w:sz w:val="32"/>
        </w:rPr>
        <w:t xml:space="preserve">      </w:t>
      </w: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 dnia21.02.2005r.</w:t>
      </w:r>
      <w:r>
        <w:rPr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  <w:r>
        <w:rPr>
          <w:b/>
          <w:sz w:val="32"/>
        </w:rPr>
        <w:t xml:space="preserve">REGULAMIN  WYNAGRADZANIA  PRACOWNIKÓW ZATRUDNIONYCH W MUZEUM  W  RACIBORZ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art. 27, 28 i 32  ustawy z dnia 25 października 1991 r. o organizowaniu              i prowadzeniu działalności kulturalnej (t. j. Dz. U. Nr 13 z 2001 r., poz. 123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art. 7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awy z dnia 26 czerwca 1974 r. Kodeks Pracy (t. j. Dz. U. z 1998 r. Nr 21, poz. 94 z późniejszmi zmianami 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Rozporządzenia Ministra Kultury i Sztuki z dnia 23 kwietnia  1999 r.                w sprawie wynagradzania  pracowników zatrudnionych w instytucjach kultury prowadzących w szczególności działalność w zakresie upowszechniania kultury  (Dz. U. Nr 45 z 1999r., poz. 446 z późniejszymi zmianami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a Ministra Kultury i Sztuki z dnia 9.03.1999 r. w sprawie określenia dla pracowników tworzących zawodową grupę muzealników wymagań kwalifikacyjnych uprawniających do zajmowania stanowisk związanych z działalnością podstawową muzeów oraz trybu ich stwierdzania (Dz. U. Nr 26 z 1999r., poz. 233 z późniejszymi zmianami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Rozporządzenia Ministra Kultury i Sztuki z dnia 9.03.1999 r. w sprawie wymagań kwalifikacyjnych i trybu stwierdzania kwalifikacji uprawniających do zajmowania określonych stanowisk w niektórych instytucjach kultury, dla których organizatorem jest Administracja Rządowa lub jednostki Samorządu Terytorialnego (Dz. U. Nr 26 z 1999r., poz. 234  z późniejszymi zmianami)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stawy z dnia 3 marca 2000 r. o wynagradzaniu osób kierujących niektórymi podmiotami prawnymi (Dz. U. Nr 26 z 2000 r., poz. 306 z późniejszymi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Heading1"/>
        <w:numPr>
          <w:ilvl w:val="0"/>
          <w:numId w:val="1"/>
        </w:numPr>
        <w:rPr>
          <w:b/>
          <w:b/>
        </w:rPr>
      </w:pPr>
      <w:r>
        <w:rPr>
          <w:b/>
        </w:rPr>
        <w:t>Przepisy wstęp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Regulamin wynagradzania określa  zasady wynagradzania za pracę oraz pozostałe świadczenia związane z pracą i warunki ich przyznawania pracownikom Muzeum w Racibor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rzepisy regulaminu wynagradzania mają zastosowanie do wszystkich pracowników Muzeum bez względu na zajmowane stanow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rPr>
          <w:b/>
          <w:b/>
        </w:rPr>
      </w:pPr>
      <w:r>
        <w:rPr>
          <w:b/>
        </w:rPr>
        <w:t>Rozdział II</w:t>
      </w:r>
    </w:p>
    <w:p>
      <w:pPr>
        <w:pStyle w:val="Heading1"/>
        <w:numPr>
          <w:ilvl w:val="0"/>
          <w:numId w:val="1"/>
        </w:numPr>
        <w:rPr/>
      </w:pPr>
      <w:r>
        <w:rPr>
          <w:b/>
        </w:rPr>
        <w:t xml:space="preserve">Wynagrodzenia zasadnicz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dodatki  do pł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90" w:hanging="390"/>
        <w:jc w:val="both"/>
        <w:rPr>
          <w:sz w:val="28"/>
        </w:rPr>
      </w:pPr>
      <w:r>
        <w:rPr>
          <w:sz w:val="28"/>
        </w:rPr>
        <w:t>W Muzeum obowiązuje czasowo - premiowy system wynagradzania polegający na ustaleniu dla poszczególnych kategorii zaszeregowania pracowników miesięcznych stawek  wynagrodzenia zasadniczego.</w:t>
      </w:r>
    </w:p>
    <w:p>
      <w:pPr>
        <w:pStyle w:val="Normal"/>
        <w:numPr>
          <w:ilvl w:val="0"/>
          <w:numId w:val="2"/>
        </w:numPr>
        <w:ind w:left="390" w:hanging="390"/>
        <w:jc w:val="both"/>
        <w:rPr>
          <w:sz w:val="28"/>
        </w:rPr>
      </w:pPr>
      <w:r>
        <w:rPr>
          <w:sz w:val="28"/>
        </w:rPr>
        <w:t>Pracownicy otrzymują wynagrodzenie zasadnicze odpowiednie do rodzaju wykonywanej pracy i zajmowanego stan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3"/>
        </w:numPr>
        <w:ind w:left="360" w:hanging="360"/>
        <w:jc w:val="both"/>
        <w:rPr/>
      </w:pPr>
      <w:r>
        <w:rPr/>
        <w:t>W Muzeum obowiązuje tabela kategorii zaszeregowania i miesięcznych stawek wynagradzania zasadniczego, stanowiąca załącznik nr 1 do regulaminu wynagradz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>Ilekroć w regulaminie jest mowa o „minimalnej stawce” rozumie się przez to minimalną stawkę miesięcznego wynagrodzenia zasadniczego w pierwszej kategorii zaszeregowania, określoną w tabeli w załączniku nr 1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odstawą zaszeregowania pracownika są tabele stanowisk pracy i kategorii zaszeregowania pracowników Muzeum, stanowiące załącznik nr 2 do regulaminu wynagradz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15"/>
        </w:numPr>
        <w:jc w:val="both"/>
        <w:rPr/>
      </w:pPr>
      <w:r>
        <w:rPr/>
        <w:t>Kategorie osobistego zaszeregowania oraz miesięczną stawkę wynagrodzenia zasadniczego pracowników Muzeum ustala Dyrektor Muzeum.</w:t>
      </w:r>
    </w:p>
    <w:p>
      <w:pPr>
        <w:pStyle w:val="WWTekstpodstawowy2"/>
        <w:numPr>
          <w:ilvl w:val="0"/>
          <w:numId w:val="15"/>
        </w:numPr>
        <w:jc w:val="both"/>
        <w:rPr/>
      </w:pPr>
      <w:r>
        <w:rPr/>
        <w:t>Kategorie osobistego zaszeregowania oraz miesięczną stawkę wynagrodzenia zasadniczego Dyrektora Muzeum ustala Prezydent Miasta Racibórz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7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/>
        <w:t>Pracownikom pełniącym funkcje kierownicze lub zatrudnionym na samodzielnych stanowiskach pracy przysługuje dodatek funkcyjny ustalany przez Dyrektora Muzeum.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/>
        <w:t>Przy ustalaniu wysokości dodatku funkcyjnego uwzględnia się stopień odpowiedzialności kierownika oraz samodzielnych pracowników w realizacji zadań, zakres jego działania i liczbę pracowników w dziale.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/>
        <w:t>Wykaz stanowisk, na których przysługuje dodatek funkcyjny i jego wysokość określa załącznik nr 3 do regulaminu wynagradzania.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/>
        <w:t>Wysokość dodatku funkcyjnego obliczana  jest  od minimalnej stawki określonej w tabeli stawek wynagrodzania zasadniczego stanowiącej załącznik nr 1 do regulaminu.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/>
        <w:t>Wysokość dodatku funkcyjnego dla Dyrektora Muzeum ustala Prezydent Miasta  Racibórz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8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Pracownikom przysługuje dodatek za wieloletnia pracę, zwany dalej „dodatkiem za wysługę lat”, w wysokości 5% miesięcznego wynagrodzenia zasadniczego po 5 latach pracy, wzrastający o 1% za każdy następny rok, aż do osiągnięcia 20% miesięcznego wynagrodzenia zasadniczego po 20               i dalszych latach pracy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Do okresu pracy uprawniającego do dodatku wlicza się wszystkie poprzednie  zakończone okresy zatrudnienia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Do okresu pracy uprawniającego do dodatku, o którym mowa w ust. 1 wlicza się także inne okresy, jeżeli z mocy odrębnych przepisów podlegają one wliczeniu do okresu pracy, od którego zależą uprawnienia pracownicze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W przypadku dodatkowego zatrudnienia pracownika prawo do dodatku ustala się odrębnie dla każdego stosunku pracy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Dodatek przysługuje pracownikowi za dni, za które otrzymuje wynagrodzenie oraz za dni nieobecności w pracy z powodu niezdolności do pracy wskutek choroby bądź konieczności osobistego sprawowania opieki nad dzieckiem lub chorym członkiem rodziny, za które pracownik otrzymuje z tego tytułu wynagrodzenie lub zasiłek z ubezpieczenia społecznego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/>
        <w:t>Dodatek wypłacany jest w terminie wypłaty wynagrodzenia:</w:t>
      </w:r>
    </w:p>
    <w:p>
      <w:pPr>
        <w:pStyle w:val="WWTekstpodstawowy2"/>
        <w:numPr>
          <w:ilvl w:val="0"/>
          <w:numId w:val="6"/>
        </w:numPr>
        <w:jc w:val="both"/>
        <w:rPr/>
      </w:pPr>
      <w:r>
        <w:rPr/>
        <w:t xml:space="preserve">począwszy od pierwszego dnia miesiąca następującego po miesiącu,           w którym pracownik nabył prawo do dodatku lub prawo do wyższej stawki dodatku, jeżeli nabycie prawa nastąpiło w ciągu miesiąca, </w:t>
      </w:r>
    </w:p>
    <w:p>
      <w:pPr>
        <w:pStyle w:val="WWTekstpodstawowy2"/>
        <w:numPr>
          <w:ilvl w:val="0"/>
          <w:numId w:val="6"/>
        </w:numPr>
        <w:jc w:val="both"/>
        <w:rPr/>
      </w:pPr>
      <w:r>
        <w:rPr/>
        <w:t>za dany miesiąc, jeżeli nabycie prawa do dodatku lub prawa do wyższej stawki dodatku nastąpiło pierwszego dnia miesiąca 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center"/>
        <w:rPr/>
      </w:pPr>
      <w:r>
        <w:rPr/>
        <w:t>§9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rPr/>
      </w:pPr>
      <w:r>
        <w:rPr/>
        <w:t>Pracownikom przysługuje za posiadanie stopnia naukowego doktora lub doktora habilitowanego dodatek w wysokości 10% minimalnej stawki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0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/>
        <w:t>Pracownikom przysługuje dodatek za znajomość języków obcych                   w wysokości do 10 % minimalnej stawki za znajomość każdego języka obcego, który jest niezbędny do wykonywania pracy na zajmowanych stanowiskach.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/>
        <w:t>Zasady przyznawania dodatku, o którym mowa w ust. 1 określa załącznik      nr 4 do regulaminu wynagradzan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1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/>
        <w:t>W ramach środków na wynagrodzenia osobowe  tworzy   się w Muzeum fundusz premiowy.</w:t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/>
        <w:t>Zasady tworzenia, wysokość funduszu premiowego oraz zasady przyznawania i wypłacania premii pracownikom określa zakładowy regulamin premiowania stanowiący załącznik Nr 5 do Regulaminu Wynagradzania.</w:t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/>
        <w:t>Zasady przyznawania premii dla Dyrektora określa załącznik Nr 6 do Regulaminu Wynagradzania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Świadczenia pieniężne związane z pracą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/>
      </w:pPr>
      <w:r>
        <w:rPr/>
        <w:t xml:space="preserve">§12 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Pracownikom przysługują nagrody jubileuszowe w wysokości:</w:t>
      </w:r>
    </w:p>
    <w:p>
      <w:pPr>
        <w:pStyle w:val="WWTekstpodstawowy2"/>
        <w:numPr>
          <w:ilvl w:val="0"/>
          <w:numId w:val="24"/>
        </w:numPr>
        <w:jc w:val="both"/>
        <w:rPr/>
      </w:pPr>
      <w:r>
        <w:rPr/>
        <w:t xml:space="preserve">  </w:t>
      </w:r>
      <w:r>
        <w:rPr/>
        <w:t>75% miesięcznego wynagrodzenia  po 20 latach pracy</w:t>
      </w:r>
    </w:p>
    <w:p>
      <w:pPr>
        <w:pStyle w:val="WWTekstpodstawowy2"/>
        <w:numPr>
          <w:ilvl w:val="0"/>
          <w:numId w:val="24"/>
        </w:numPr>
        <w:jc w:val="both"/>
        <w:rPr/>
      </w:pPr>
      <w:r>
        <w:rPr/>
        <w:t>100% miesięcznego wynagrodzenia  po 25 latach pracy</w:t>
      </w:r>
    </w:p>
    <w:p>
      <w:pPr>
        <w:pStyle w:val="WWTekstpodstawowy2"/>
        <w:numPr>
          <w:ilvl w:val="0"/>
          <w:numId w:val="24"/>
        </w:numPr>
        <w:jc w:val="both"/>
        <w:rPr/>
      </w:pPr>
      <w:r>
        <w:rPr/>
        <w:t>150% miesięcznego wynagrodzenia  po 30 latach pracy</w:t>
      </w:r>
    </w:p>
    <w:p>
      <w:pPr>
        <w:pStyle w:val="WWTekstpodstawowy2"/>
        <w:numPr>
          <w:ilvl w:val="0"/>
          <w:numId w:val="24"/>
        </w:numPr>
        <w:jc w:val="both"/>
        <w:rPr/>
      </w:pPr>
      <w:r>
        <w:rPr/>
        <w:t>200% miesięcznego wynagrodzenia  po 35 latach pracy</w:t>
      </w:r>
    </w:p>
    <w:p>
      <w:pPr>
        <w:pStyle w:val="WWTekstpodstawowy2"/>
        <w:numPr>
          <w:ilvl w:val="0"/>
          <w:numId w:val="24"/>
        </w:numPr>
        <w:jc w:val="both"/>
        <w:rPr/>
      </w:pPr>
      <w:r>
        <w:rPr/>
        <w:t>300% miesięcznego wynagrodzenia  po 40 latach pracy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Do okresu pracy uprawniającego do nagrody jubileuszowej wlicza się wszystkie poprzednie zakończone okresy zatrudnienia oraz inne okresy, jeżeli z mocy odrębnych przepisów podlegają one wliczeniu do okresu pracy, od którego zależą uprawnienia pracownicze. W razie równoczesnego pozostawania w więcej niż w jednym stosunku pracy, do okresu pracy uprawniającego do nagrody  wlicza się jeden z tych okresów.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Pracownik nabywa prawo do nagrody jubileuszowej w dniu upływu okresu uprawniającego do nagrody.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Pracownik jest obowiązany  udokumentować swoje prawo do nagrody,  jeżeli w jego aktach osobowych brak jest odpowiedniej dokumentacji.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Wypłata nagrody jubileuszowej powinna nastąpić niezwłocznie po nabyciu przez pracownika prawa do tej nagrody.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Podstawą obliczenia nagrody jubileuszowej  stanowi wynagrodzenie przysługujące pracownikowi w dniu nabycia prawa do nagrody, a jeżeli dla pracownika jest to korzystniejsze – wynagrodzenie przysługujące mu w dniu jej wypłaty. Jeżeli pracownik nabył prawo do nagrody jubileuszowej będąc zatrudnionym w innym wymiarze czasu pracy niż w dniu jej wypłaty, podstawę obliczenia nagrody stanowi wynagrodzenie przysługujące pracownikowi w dniu nabycia prawa do nagrody. Nagrodę oblicza się          wg zasad obowiązujących przy ustalaniu ekwiwalentu pieniężnego z urlop wypoczynkowy.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/>
        <w:t>W razie ustania stosunku pracy w związku z przejściem pracownika na emeryturę lub rentę z tytułu niezdolności do pracy, pracownikowi któremu do nabycia prawa do nagrody jubileuszowej brakuje mniej niż dwanaście miesięcy licząc od dnia rozwiązania stosunku pracy, nagrodę tę wypłaca się w dniu rozwiązania stosunku pracy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3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/>
        <w:t>W ramach środków na wynagrodzenia osobowe  tworzy się w Muzeum fundusz nagród w wysokości do 3% środków na wynagrodzenia osobowe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/>
        <w:t>Zasady przyznawania i wypłacania nagród z funduszu nagród określają zasady przyznawania nagród pracownikom Muzeum stanowiące załącznik Nr 7 do Regulaminu Wynagradzania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/>
        <w:t>Nagrodę roczną dla Dyrektora Muzeum przyznaje Prezydent Miasta na zasadach ustalonych w odrębnej Uchwale Zarządu Miast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4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/>
        <w:t xml:space="preserve">Pracownikom spełniającym warunki uprawniające do emerytury lub renty         z tytułu niezdolności do pracy, których stosunek pracy ustał  w związku           z przejściem na emeryturę lub rentę, przysługuje jednorazowa odprawa pieniężna w wysokości: </w:t>
      </w:r>
    </w:p>
    <w:p>
      <w:pPr>
        <w:pStyle w:val="WWTekstpodstawowy2"/>
        <w:numPr>
          <w:ilvl w:val="0"/>
          <w:numId w:val="18"/>
        </w:numPr>
        <w:jc w:val="both"/>
        <w:rPr/>
      </w:pPr>
      <w:r>
        <w:rPr/>
        <w:t>100% miesięcznego wynagrodzenia – jeżeli pracownik był zatrudniony krócej niż 15 lat</w:t>
      </w:r>
    </w:p>
    <w:p>
      <w:pPr>
        <w:pStyle w:val="WWTekstpodstawowy2"/>
        <w:numPr>
          <w:ilvl w:val="0"/>
          <w:numId w:val="18"/>
        </w:numPr>
        <w:jc w:val="both"/>
        <w:rPr/>
      </w:pPr>
      <w:r>
        <w:rPr/>
        <w:t>200% miesięcznego wynagrodzenia – po przepracowaniu co najmniej       15 lat</w:t>
      </w:r>
    </w:p>
    <w:p>
      <w:pPr>
        <w:pStyle w:val="WWTekstpodstawowy2"/>
        <w:numPr>
          <w:ilvl w:val="0"/>
          <w:numId w:val="18"/>
        </w:numPr>
        <w:jc w:val="both"/>
        <w:rPr/>
      </w:pPr>
      <w:r>
        <w:rPr/>
        <w:t>300% miesięcznego wynagrodzenia – po przepracowaniu co najmniej       20 lat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/>
        <w:t>Do okresu pracy uprawniającego do odprawy, o której mowa w ust.1 wlicza się wszystkie poprzednie okresy zatrudnienia, a także inne okresy jeżeli           z mocy odrębnych przepisów podlegają one wliczeniu do okresu pracy, od którego zależą uprawnienia pracownicze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/>
        <w:t xml:space="preserve">Odprawę  oblicza się wg  zasad obowiązujących przy ustalaniu ekwiwalentu pieniężnego za urlop wypoczynkowy. 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/>
        <w:t>Pracownik, który otrzymał odprawę nie może ponownie nabyć do niej prawa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 xml:space="preserve">Przepisy końcowe 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/>
      </w:pPr>
      <w:r>
        <w:rPr/>
        <w:t xml:space="preserve"> </w:t>
      </w:r>
      <w:r>
        <w:rPr/>
        <w:t>§15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12"/>
        </w:numPr>
        <w:jc w:val="both"/>
        <w:rPr/>
      </w:pPr>
      <w:r>
        <w:rPr/>
        <w:t>Pracownikom zatrudnionym w niepełnym wymiarze czasu pracy przysługuje wynagrodzenie zasadnicze i inne  składniki wynagrodzenia z zastrzeżeniem ust.2 w wysokości proporcjonalnej do wymiaru czasu pracy określonego          w umowie o pracę.</w:t>
      </w:r>
    </w:p>
    <w:p>
      <w:pPr>
        <w:pStyle w:val="WWTekstpodstawowy2"/>
        <w:numPr>
          <w:ilvl w:val="0"/>
          <w:numId w:val="12"/>
        </w:numPr>
        <w:jc w:val="both"/>
        <w:rPr/>
      </w:pPr>
      <w:r>
        <w:rPr/>
        <w:t>Zasada ustalona w ust. 1  nie musi mieć zastosowania do premii i nagród dla pracowników Muzeum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6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/>
        <w:t>Za czas niezdolności pracownika do pracy wskutek choroby lub odosobnienia w związku z chorobą zakaźną, trwający łącznie  do 33 dni           w ciągu roku kalendarzowego – pracownik zachowuje prawo do 80% wynagrodzenia, z zastrzeżeniem ust. 2.</w:t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 czas niezdolności pracownika do pracy wskutek wypadku przy pracy, wypadku w drodze do pracy lub z pracy albo choroby zawodowej lub choroby przypadającej w okresie ciąży – w okresie wskazanym w ust.1 – pracownik zachowuje prawo do 100% wynagrodzenia.</w:t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/>
        <w:t>Do obliczenia wynagrodzenia, o którym mowa  w ust. 1, ma zastosowanie  art. 92 Kodeksu Pracy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§17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rPr/>
      </w:pPr>
      <w:r>
        <w:rPr/>
        <w:t>W sprawach nie uregulowanych niniejszym regulaminem zastosowanie mają przepisy prawa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ele stawek wynagrodzenia zasadniczeg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869"/>
      </w:tblGrid>
      <w:tr>
        <w:trPr>
          <w:trHeight w:val="405" w:hRule="atLeast"/>
        </w:trPr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wki miesięczne w złotych</w:t>
            </w:r>
          </w:p>
        </w:tc>
      </w:tr>
      <w:tr>
        <w:trPr>
          <w:trHeight w:val="870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V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V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V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VI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IX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I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IV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V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V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V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VI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IX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XX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00- 1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05- 1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10- 1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15- 1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20- 1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25- 1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30- 1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35- 1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40- 18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45- 1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50-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75- 2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15- 2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60- 2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05- 2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55- 2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05- 2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55- 2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00- 3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75- 3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50- 3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ele zaszeregowania stanowisk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Pracownicy działalności podstawow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618"/>
        <w:gridCol w:w="2612"/>
      </w:tblGrid>
      <w:tr>
        <w:trPr>
          <w:trHeight w:val="63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stosz dyplomowany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X-XXI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kustosz, główny specjalista w zakresie działalności podstawowej, starszy konserwator w muzealnictwie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I-XXI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stosz, konserwator w muzealnictwie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-XX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specjalista w zakresie działalności podstawowej, adiunkt muzealny, adiunkt konserwatorski, starszy bibliotekarz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- XV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arszy asystent muzealny, starszy asystent konserwatorski, bibliotekarz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-XV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owator, specjalista w zakresie działalności podstawowej, starszy instruktor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– XIV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mentalista, instruktor, renowator przyuczony, przewodnik muzealny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– XII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ystent muzealny, asystent konserwatorsk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-XII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odszy dokumentalista, młodszy instruktor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–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Pracownicy administracji i obsług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6459"/>
        <w:gridCol w:w="1446"/>
      </w:tblGrid>
      <w:tr>
        <w:trPr>
          <w:trHeight w:val="46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egoria zaszeregowania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ierownik administracyjny ( jeśli nie utworzono stanowiska z-cy dyrektora ds. administracyjnych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-XVII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y specjalista, radca prawn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-XVI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ds. obsługi i konserwacji urządzeń elektronicznych, audiowizualnych, komputerowych, elektrycznych, automatyk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-XIV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inny niż wymieniony w pkt. 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-XIII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laborant, rzemieślnik- specjalista , plastyk, rysownik, fotograf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-X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, kwalifikowany opiekun ekspozycji , starszy referent, starszy magazynier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-X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c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-IX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iwista, laborant, referent, kasjer, magazynier, sekretark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I-IX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nik muzealn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-VIII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eter, starszy dozorc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-V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żnik, dozorca, sprzątaczk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Pracownicy zarządzając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571"/>
        <w:gridCol w:w="1247"/>
        <w:gridCol w:w="1248"/>
      </w:tblGrid>
      <w:tr>
        <w:trPr>
          <w:trHeight w:val="465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ięczne wynagrodzenie zasadnicz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datek funkcyjny           procent minimalnej stawki do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 36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%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, główny księgowy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 34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 stanowisk objętych dodatkiem funkcyjnym i jego wysok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357"/>
        <w:gridCol w:w="2765"/>
      </w:tblGrid>
      <w:tr>
        <w:trPr>
          <w:trHeight w:val="645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kcja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nt minimalnej stawki do :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50%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, główny księgowy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35%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Główny specjalista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i inne samodzielne stanowiska pracy 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05%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     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administracji (jeżeli nie utworzono stanowiska z-cy dyrektora ds. administracji)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 dodatek przysługuje, jeżeli pracownik na tym stanowisku kieruje zespołem pracowników lub sprawuje nadzór merytoryczny nad działalnością działu merytory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ady przyznawania dodatku za znajomość języka ob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acownikom zatrudnionym na stanowisku, na którym niezbędne jest posługiwanie się językiem obcym, przysługuje dodatek za znajomość języka obcego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arunkiem przyznania dodatku jest posiadanie przez pracownika świadectwa potwierdzającego złożenie z wynikiem pozytywnym egzaminu ze znajomości języka obcego, wydanego przez zagraniczną lub krajową instytucje uprawnioną do wydawania takich świadect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d składania egzaminu, o którym mowa w ust. 2 zwolnieni są pracownicy, którym posługiwanie się językiem obcym jest niezbędne na danym stanowisku posiadający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yplom ukończenia studiów wyższych na wydziale filologii obcej               w zakresie języka obcego lub ukończenia nauczycielskiego kolegium języków obc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prawnienia tłumacza w zakresie języka obcego, przyznane na podstawie odrębnych przepisów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yplom ukończenia wyższej uczelni lub szkoły średniej za granicą,              w której językiem wykładowym był język obcy, za którego znajomość pracownik ma pobierać dodatek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łożenie egzaminu, o którym mowa w ust. 2 uprawnia do dodatku przez okres 5 lat. Warunkiem przyznania dodatku po upływie tego okresu jest ponowne złożenie egzaminu. Nie dotyczy to pracownika, który złoży egzamin z wynikiem co najmniej dobrym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datek przyznaje Dyrektor Muzeum w wysokości uzależnionej od stopnia wykorzystania znajomości języka obcego na zajmowanym stanowisku pracy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datek przysługuje pracownikowi za dni, za które otrzymuje wynagrodzenie. Dodatek ten przysługuje również za dni nieobecności              w pracy z powodu niezdolności do pracy wskutek choroby bądź konieczności osobistego sprawowania opieki nad dzieckiem lub chorym członkiem rodziny, za które pracownik otrzymuje zasiłek z ubezpieczenia społecznego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datek przyznaje się od pierwszego dnia miesiąca następującego po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łożeniu przez pracownika egzaminu z wynikiem pozytywnym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zedłożeniu dokumentów uzasadniających zwolnienie pracownika            od składania egzaminu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awo do dodatku wygasa z końcem miesiąca, w którym pracownik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stał wykonywać czynności lub zajmować stanowisko uzasadniające przyznanie dodatku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zyskał ocenę negatywną z ponownie składanego egz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łącznik 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 e g u l a m i n   p r e m i o w a n i a   p r a c o w n i k ó 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M u z e u m  w  R a c i b o r z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Zasady tworzenia funduszu premi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planowanego na dany rok osobowego funduszu płac tworzy się fundusz premiowy, który stanowi 20% wynagrodzeń zasadniczych funduszu osob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dusz premiowy może być zwiększony o wysokość oszczędności i zostać wykorzystany na dodatkową premię roczną, przyznawaną przez Dyrektora Muze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okość indywidualnej premii nie może przekroczyć 70% wynagrodzenia zasadniczego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yzję o przyznaniu premii pracownikowi oraz jej wysokości podejmuje Dyrek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 uzyskuje prawo do pierwszej premii po przepracowaniu trzech miesięcy w Muze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ę dla Dyrektora Muzeum przyznaje Prezydent Miasta na zasadach określonych w załączniku Nr 6 do Regulaminu Wynagrad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mia jest wypłacana z osobowego funduszu płac łącznie  wynagrodzeniem za dany miesiąc. </w:t>
      </w:r>
    </w:p>
    <w:p>
      <w:pPr>
        <w:pStyle w:val="Normal"/>
        <w:rPr>
          <w:sz w:val="28"/>
        </w:rPr>
      </w:pPr>
      <w:r>
        <w:rPr>
          <w:sz w:val="28"/>
        </w:rPr>
        <w:t>Dodatkowa premia roczna, wypłacana na koniec roku kalendarzowego, może być przyznana przez Dyrektora Muzeum za dodatkowe efekty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Kryteria przyznawania prem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a miesięczna jest przyznawana pracownikowi, który terminowo, należycie wypełnia zadania wynikające z Regulaminu Pracy, Regulaminu Organizacyjnego, zakresu czynności, a takż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brze organizuje pracę na swoim stanowisku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łuży wszechstronną pomocą kolegom i interesantom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uje dodatkowe zadania zlecone przez przełożonego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ktywnie działa na rzecz placówki i jej wizerunku.</w:t>
      </w:r>
    </w:p>
    <w:p>
      <w:pPr>
        <w:pStyle w:val="Normal"/>
        <w:rPr>
          <w:sz w:val="28"/>
        </w:rPr>
      </w:pPr>
      <w:r>
        <w:rPr>
          <w:sz w:val="28"/>
        </w:rPr>
        <w:t>Premia roczna, za dodatkowe w ocenie rocznej efekty pracy, przyznawana jest pracownikowi, który oprócz terminowego, należytego wykonywania zadań wynikających z Regulaminu Pracy, Regulaminu Organizacyjnego oraz zakresu czynności i przestrzegania zasad dyscypliny pracy:</w:t>
      </w:r>
    </w:p>
    <w:p>
      <w:pPr>
        <w:pStyle w:val="Normal"/>
        <w:rPr>
          <w:sz w:val="28"/>
        </w:rPr>
      </w:pPr>
      <w:r>
        <w:rPr>
          <w:sz w:val="28"/>
        </w:rPr>
        <w:t>1) ściśle przestrzega obowiązujących terminów w zakresie merytorycznej działalności, planowania, sprawozdawczości, księgowości i innych,</w:t>
      </w:r>
    </w:p>
    <w:p>
      <w:pPr>
        <w:pStyle w:val="Normal"/>
        <w:rPr>
          <w:sz w:val="28"/>
        </w:rPr>
      </w:pPr>
      <w:r>
        <w:rPr>
          <w:sz w:val="28"/>
        </w:rPr>
        <w:t>2) realizuje powierzone zadania w sposób twórczy, inicjuje i wprowadza nowe formy i metody pracy,</w:t>
      </w:r>
    </w:p>
    <w:p>
      <w:pPr>
        <w:pStyle w:val="Normal"/>
        <w:rPr/>
      </w:pPr>
      <w:r>
        <w:rPr>
          <w:sz w:val="28"/>
        </w:rPr>
        <w:t>3) podnosi kwalifikacje i efektywnie wykorzystuje je w codziennej pracy,</w:t>
      </w:r>
    </w:p>
    <w:p>
      <w:pPr>
        <w:pStyle w:val="Normal"/>
        <w:rPr>
          <w:sz w:val="28"/>
        </w:rPr>
      </w:pPr>
      <w:r>
        <w:rPr>
          <w:sz w:val="28"/>
        </w:rPr>
        <w:t>4) przyczynia się do wykonywania zadań placówki przy zmniejszonym, z przyczyn obiektywnych, zatrudnieniu,</w:t>
      </w:r>
    </w:p>
    <w:p>
      <w:pPr>
        <w:pStyle w:val="Normal"/>
        <w:rPr>
          <w:sz w:val="28"/>
        </w:rPr>
      </w:pPr>
      <w:r>
        <w:rPr>
          <w:sz w:val="28"/>
        </w:rPr>
        <w:t>5) wykonuje zadania wykraczające poza zakres ujęty w Regulaminach oraz  w zakresie czynności na danym stanowisku,</w:t>
      </w:r>
    </w:p>
    <w:p>
      <w:pPr>
        <w:pStyle w:val="Normal"/>
        <w:rPr>
          <w:sz w:val="28"/>
        </w:rPr>
      </w:pPr>
      <w:r>
        <w:rPr>
          <w:sz w:val="28"/>
        </w:rPr>
        <w:t>6 ) oszczędnie gospodaruje materiałem i sprzętem,</w:t>
      </w:r>
    </w:p>
    <w:p>
      <w:pPr>
        <w:pStyle w:val="Normal"/>
        <w:rPr>
          <w:sz w:val="28"/>
        </w:rPr>
      </w:pPr>
      <w:r>
        <w:rPr>
          <w:sz w:val="28"/>
        </w:rPr>
        <w:t>7) inicjuje i prowadzi działania przynoszące wymierne korzyści finansowe i merytoryczne,</w:t>
      </w:r>
    </w:p>
    <w:p>
      <w:pPr>
        <w:pStyle w:val="Normal"/>
        <w:rPr>
          <w:sz w:val="28"/>
        </w:rPr>
      </w:pPr>
      <w:r>
        <w:rPr>
          <w:sz w:val="28"/>
        </w:rPr>
        <w:t>8) promuje działalność Muzeum w środowisku lokalnym i ponadlokalnym,</w:t>
      </w:r>
    </w:p>
    <w:p>
      <w:pPr>
        <w:pStyle w:val="Normal"/>
        <w:rPr>
          <w:sz w:val="28"/>
        </w:rPr>
      </w:pPr>
      <w:r>
        <w:rPr>
          <w:sz w:val="28"/>
        </w:rPr>
        <w:t>9) dba o bardzo dobry wizerunek Muzeum,</w:t>
      </w:r>
    </w:p>
    <w:p>
      <w:pPr>
        <w:pStyle w:val="Normal"/>
        <w:rPr>
          <w:sz w:val="28"/>
        </w:rPr>
      </w:pPr>
      <w:r>
        <w:rPr>
          <w:sz w:val="28"/>
        </w:rPr>
        <w:t>10) współpracuje z innymi pracownikami Muzeum, służy pomocą w organizowaniu muzealnych przedsięwzięć,</w:t>
      </w:r>
    </w:p>
    <w:p>
      <w:pPr>
        <w:pStyle w:val="Normal"/>
        <w:rPr>
          <w:sz w:val="28"/>
        </w:rPr>
      </w:pPr>
      <w:r>
        <w:rPr>
          <w:sz w:val="28"/>
        </w:rPr>
        <w:t>11) wykonuje dodatkowe zadania zlecone przez przełożonego,</w:t>
      </w:r>
    </w:p>
    <w:p>
      <w:pPr>
        <w:pStyle w:val="Normal"/>
        <w:rPr>
          <w:sz w:val="28"/>
        </w:rPr>
      </w:pPr>
      <w:r>
        <w:rPr>
          <w:sz w:val="28"/>
        </w:rPr>
        <w:t>12) prezentuje szczególnie aktywną postawę w pracy na rzecz placówki,</w:t>
      </w:r>
    </w:p>
    <w:p>
      <w:pPr>
        <w:pStyle w:val="Normal"/>
        <w:rPr>
          <w:sz w:val="28"/>
        </w:rPr>
      </w:pPr>
      <w:r>
        <w:rPr>
          <w:sz w:val="28"/>
        </w:rPr>
        <w:t>13)wyróżnia się kulturą bycia i kulturą osobistą w codziennej pracy i kontaktach międzyludz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wykonywanie wymienionych w &amp; 8 zadań oraz absencja pracownika spowodowana chorobą (z wyjątkiem wypadków przy pracy bez winy pracownika), urlopem bezpłatnym, nieobecnością nieusprawiedliwioną stanowić będzie podstawę do nie przyznania premii lub przyznania jej w niższej wysokości.</w:t>
      </w:r>
    </w:p>
    <w:p>
      <w:pPr>
        <w:pStyle w:val="Normal"/>
        <w:rPr>
          <w:sz w:val="28"/>
        </w:rPr>
      </w:pPr>
      <w:r>
        <w:rPr>
          <w:sz w:val="28"/>
        </w:rPr>
        <w:t>Pracownik traci prawo do premii za nieprzestrzeganie ogólnie przyjętych norm etyki zawodowej (art.34 Ustawy o muzeach z dn.21.11.1996 r. Dz. U Nr 5 z dn. 20.01.1997 r. poz. 24) oraz naruszenie podstawowych zasad współżycia społecznego w miejsc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Postanowienia końcow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anie od decyzji premiowych należy składać w formie pisemnej do Dyrektora Muzeum w terminie do 7 dni od daty wypłacenia wynagrodzenia miesięcznego. Dyrektor w terminie 7 dni rozpatrzy odwołanie. Brak decyzji w powyższym terminie traktowany będzie jako całkowite jego uwzglę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owienia niniejszego Regulaminu mogą zostać zmienione przy zachowaniu trybu w jakim zostały ustal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rPr/>
      </w:pPr>
      <w:r>
        <w:rPr>
          <w:sz w:val="28"/>
        </w:rPr>
        <w:t>Zasady premiowania Dyrektora Muzeum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ysokość premii, przyznawanej Dyrektorowi Muzeum wynosi do 65% wynagrodzenia zasadniczego, w tym: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do 40% premii wypłacane jest miesięcznie z wynagrodzeniem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do 25% premii wypłacane jest kwartalnie do ostatniego dnia pierwszego miesiąca następnego kwartał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emię dla Dyrektora Muzeum przyznaje Prezydent Miast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emia, o której mowa w pkt. 1a płatna jest z dołu po przepracowaniu danego miesiąc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arunki przyznawania premii miesięcznej: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prawidłowa realizacja zadań statutowych, rozwijanie edukacji kulturalnej i wychowania przez sztukę, tworzenie warunków dla zainteresowania wiedzą i sztuką, organizowanie imprez promujących Muzeum i Racibórz, organizowanie imprez kulturalnych, naukowych itp.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prawidłowe dysponowanie i rozliczanie się ze środków finansowych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terminowe wykonywanie poleceń przełożonych oraz prawidłowa realizacja zadań wynikających z planu pracy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należyte gospodarowanie powierzonym majątkiem, w tym ochrona przed kradzieżą, zniszczeniem oraz przestrzeganie przepisów bhp i p.poż.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terminowe realizowanie zadań remontowych i modernizacyjnych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pozytywne rezultaty kontroli organów do tego  upoważnionych        ( Rada Muzeum, Urząd Miasta, Urząd Skarbowy, RIO, komisja rewizyjna Rady Miasta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ienależyte wykonywanie wymienionych w punkcie 4 zadań oraz absencja dyrektora spowodowana chorobą ( z wyjątkiem wypadków przy pracy bez winy pracownika), urlopem bezpłatnym, nieobecnością nieusprawiedliwioną stanowić będzie podstawę do nie przyznania premii lub przyznania jej w niższej wysokości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emię kwartalną przyznaje i ustala jej wysokość Prezydent Miasta, po zatwierdzeniu złożonego przez Dyrektora sprawozdania z działalności  placówki. Termin składania sprawozdania upływa 10 dnia miesiąca po upływie kwartał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yrektor może wnieść do Prezydenta Miasta pisemne zastrzeżenie co do wielkości przyznanej premii w ciągu trzech dni od dnia otrzymania decyzji o jej przyznaniu. Prezydent Miasta w terminie siedmiu dni rozpatrzy odwołanie. Brak decyzji w powyższym terminie traktowany będzie jako całkowite jego uwzglę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asady przyznawania nagró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acownikom Muze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 ramach posiadanych środków tworzy się fundusz nagród w wysokości do 3% wynagrodzeń osobowych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dstawą do przyznania nagrody jest przepracowanie w Muzeum co najmniej 3 miesięcy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dstawą do przyznania nagrody jest spełnienie przez pracownika następujących warunków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przestrzeganie dyscypliny pracy, zasad określonych w Regulaminach wewnętrznych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inicjowanie i wykonywanie zadań wykraczających poza zakres czynności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wyróżniająca się, pod względem ładu i porządku, organizacja swojego stanowiska prac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aktywna postawa wobec inicjowanych przez przełożonych prac w zakresie merytorycznego działania, jak i organizacji wewnętrznej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Nagroda nie może być przyznana pracownikowi, który wykonuje swo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dania niedbale, nieterminowo, lekceważy dyscyplinę pracy i nie stos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ę do obowiązujących w placówce norm – Regulaminów Prac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rganizacyjnego oraz norm współżycia społe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Nagroda może być wypłacana nie częściej niż dwa razy w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 Decyzja o przyznaniu nagrody i jej wysokość należy do Dyrektor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uzeum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59:00Z</dcterms:created>
  <dc:creator>org211b</dc:creator>
  <dc:description/>
  <dc:language>en-US</dc:language>
  <cp:lastModifiedBy>um</cp:lastModifiedBy>
  <dcterms:modified xsi:type="dcterms:W3CDTF">2005-03-09T15:59:00Z</dcterms:modified>
  <cp:revision>2</cp:revision>
  <dc:subject/>
  <dc:title>ZARZĄDZENIE  NR </dc:title>
</cp:coreProperties>
</file>