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 NR 1182/2005PREZYDENTA MIASTA RACIBÓRZ – ORGANU WYKONAWCZEGO GMIN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1 lutego 2005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Regulaminu wynagradzania pracowników Miejskiej i Powiatowej Biblioteki Publicznej w Raciborz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30 ust.1 ustawy z dnia 8 marca 1990 r. o samorządzie gminnym     (j.t. Dz.U. z 2001r. Nr 142, poz.1591 z późn .zm.) oraz uchwały Nr XXVIII/535/2000 Rady Miasta Racibórz z dnia 28 grudnia 2000r. w sprawie nadania statutu Miejskiej i Powiatowej Bibliotece Publicznej w Raciborz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arządzam, co następuje</w:t>
      </w:r>
      <w:r>
        <w:rPr/>
        <w:t xml:space="preserve"> 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Akceptuję treść Regulaminu wynagradzania pracowników zatrudnionych w Miejskiej          i Powiatowej Bibliotece Publicznej w Raciborzu, stanowiącego załącznik do niniejszego zarządzenia.</w:t>
      </w:r>
    </w:p>
    <w:p>
      <w:pPr>
        <w:pStyle w:val="Normal"/>
        <w:jc w:val="both"/>
        <w:rPr/>
      </w:pPr>
      <w:r>
        <w:rPr/>
        <w:t>2. Zatwierdzam wynagradzania, o którym mowa w ust.1 w części dotyczącej Dyrektora MiPBP.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raci moc uchwała Nr 1052/2001 Zarządu Miasta Racibórz z dnia 26 lutego 2001r.,                    z późniejszymi zmianam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Wykonanie zarządzenia powierzam Zastępcy Prezydenta Miasta Mirosławowi Szypowskiem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Zarządzenie wchodzi w życie z dniem podjęcia, z mocą obowiązującą od 1 stycznia 2005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"/>
        <w:spacing w:before="0" w:after="0"/>
        <w:ind w:left="5664" w:hanging="0"/>
        <w:rPr/>
      </w:pPr>
      <w:r>
        <w:rPr/>
        <w:t>Wz. Prezydent Miasta</w:t>
      </w:r>
    </w:p>
    <w:p>
      <w:pPr>
        <w:pStyle w:val="Normal"/>
        <w:ind w:left="5664" w:hanging="0"/>
        <w:rPr/>
      </w:pPr>
      <w:r>
        <w:rPr/>
        <w:t>Mirosław Szypowski</w:t>
      </w:r>
    </w:p>
    <w:p>
      <w:pPr>
        <w:pStyle w:val="Normal"/>
        <w:ind w:left="5664" w:hanging="0"/>
        <w:rPr/>
      </w:pPr>
      <w:r>
        <w:rPr/>
        <w:t>Zastępca Prezydenta</w:t>
      </w:r>
    </w:p>
    <w:p>
      <w:pPr>
        <w:pStyle w:val="Tytu"/>
        <w:jc w:val="right"/>
        <w:rPr>
          <w:sz w:val="22"/>
        </w:rPr>
      </w:pPr>
      <w:r>
        <w:rPr>
          <w:sz w:val="22"/>
        </w:rPr>
        <w:t>Załącznik Nr 1 do Zarządzenia Nr 1182/2005</w:t>
      </w:r>
    </w:p>
    <w:p>
      <w:pPr>
        <w:pStyle w:val="Tytu"/>
        <w:jc w:val="right"/>
        <w:rPr/>
      </w:pPr>
      <w:r>
        <w:rPr>
          <w:sz w:val="22"/>
        </w:rPr>
        <w:t>Prezydenta Miasta Racibórz z dnia 21.02.2005r.</w:t>
      </w:r>
    </w:p>
    <w:p>
      <w:pPr>
        <w:pStyle w:val="Tytu"/>
        <w:rPr>
          <w:sz w:val="22"/>
        </w:rPr>
      </w:pPr>
      <w:r>
        <w:rPr>
          <w:sz w:val="22"/>
        </w:rPr>
      </w:r>
    </w:p>
    <w:p>
      <w:pPr>
        <w:pStyle w:val="Tytu"/>
        <w:rPr/>
      </w:pPr>
      <w:r>
        <w:rPr/>
      </w:r>
    </w:p>
    <w:p>
      <w:pPr>
        <w:pStyle w:val="Tytu"/>
        <w:rPr/>
      </w:pPr>
      <w:r>
        <w:rPr/>
        <w:t>Regulamin wynagradzania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pracowników zatrudnionych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w Miejskiej i Powiatowej Bibliotece Publicznej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w Raciborzu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Na podstawie :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</w:rPr>
        <w:t>art. 77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ustawy z dnia 26 czerwca 1974 r. - Kodeks Pracy ( Dz.U. z 1998r. Nr 21, poz. 94 z późniejszymi zmianami), 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Ustawy z dnia 25 października 1991 r. o organizowaniu i prowadzeniu działalności kulturalnej (jednolity tekst Dz.U. z 2001r. Nr 13, poz. 123 z późniejszymi zmianami)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Rozporządzenia Ministra Kultury i Sztuki z dnia 23 kwietnia 1999r. w sprawie wynagradzania pracowników zatrudnionych w instytucjach kultury prowadzących w szczególności działalność w zakresie upowszechniania kultury (Dz.U. z 1999r. Nr 45, poz. 446 z późniejszymi zmianami)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Rozporządzenia Ministra Kultury i Sztuki z dnia 9 marca 1999 r. w sprawie wymagań kwalifikacyjnych uprawniających do zajmowania określonych stanowisk w bibliotekach oraz trybu stwierdzania tych kwalifikacji (Dz.U. z 1999r. Nr 41, poz. 419)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Ustawy z dnia 3 marca 2000 roku o wynagrodzeniu osób kierujących niektórymi podmiotami prawnymi (Dz.U. z 2000 r. Nr 26, poz. 306 z późniejszymi zmianami)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Rozdział I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Przepisy wstępne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gulamin określa zasady i warunki wynagradzania za pracę oraz pozostałe świadczenia związane z pracą i warunki ich przyznawa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stanowienia regulaminu dotyczą wszystkich pracowników bez względu na rodzaj wykonywanej pracy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Każdy pracownik przed dopuszczeniem do pracy zostaje zapoznany z regulaminem wynagradzania przez Kierownika Administracyjn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świadczenie pracownika o zapoznaniu się z regulaminem zostaje dołączone do jego akt osobow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Przez pracodawcę należy rozumieć Miejską i Powiatową Bibliotekę Publiczną, a przez organ zarządzający zakładem Dyrektora Miejskiej i Powiatowej Biblioteki Publicznej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Organem właściwym w sprawach z zakresu prawa pracy pracowników jest Dyrektor, a dla Dyrektora Prezydent Miasta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 xml:space="preserve">Przez najniższe wynagrodzenie zasadnicze należy rozumieć najniższe wynagrodzenie zasadnicze w I kategorii zaszeregowania, określone w tabeli stawek wynagrodzenia zasadniczego stanowiącej załącznik Nr 1 do regulaminu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numPr>
          <w:ilvl w:val="0"/>
          <w:numId w:val="18"/>
        </w:numPr>
        <w:rPr/>
      </w:pPr>
      <w:r>
        <w:rPr/>
        <w:t>Rozdział II.</w:t>
      </w:r>
    </w:p>
    <w:p>
      <w:pPr>
        <w:pStyle w:val="Heading1"/>
        <w:numPr>
          <w:ilvl w:val="0"/>
          <w:numId w:val="18"/>
        </w:numPr>
        <w:rPr/>
      </w:pPr>
      <w:r>
        <w:rPr/>
        <w:t>Wynagrodzenie za pracę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U pracodawcy obowiązuje czasowy system wynagradzania, polegający na ustaleniu dla poszczególnych kategorii zaszeregowania pracowników stawek wynagrodzenia zasadnicz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Miesięczna stawka wynagrodzenia zasadniczego pracownika, odpowiadająca kategorii osobistego zaszeregowania, ustalona jest na podstawie tabeli stawek wynagrodzenia zasadniczego stanowiącej załącznik Nr 1 do regulaminu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8"/>
        </w:rPr>
      </w:pPr>
      <w:r>
        <w:rPr>
          <w:sz w:val="28"/>
        </w:rPr>
        <w:t>Podstawą zaszeregowania pracownika są tabele zaszeregowania stanowisk pracy stanowiące załącznik Nr 2 do regulaminu obejmujące wszystkie prace (stanowiska ) występujące w zakładzie niezależnie od ich charakteru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8"/>
        </w:rPr>
      </w:pPr>
      <w:r>
        <w:rPr>
          <w:sz w:val="28"/>
        </w:rPr>
        <w:t>Wymagania kwalifikacyjne uprawniające do zajmowania określonych stanowisk w bibliotece określone są w odrębnych przepisa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sokość wynagrodzenia zasadniczego oraz dodatku funkcyjnego dla Dyrektora ustala Prezydent Miast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W ramach środków na wynagrodzenia osobowe tworzy się w Miejskiej i Powiatowej Bibliotece Publicznej fundusz premiowy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Zasady tworzenia, wysokość funduszu premiowego oraz zasady przyznawania i wypłacania premii pracownikom określa Regulamin premiowania stanowiący Załącznik Nr 4 do Regulaminu wynagradzania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Zasady przyznawania premii dla Dyrektora MiPBP określa Załącznik Nr 5 do regulaminu.</w:t>
      </w:r>
    </w:p>
    <w:p>
      <w:pPr>
        <w:pStyle w:val="Normal"/>
        <w:ind w:left="426" w:hanging="6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W ramach posiadanych środków tworzy się fundusz nagród w wysokości do 3% wynagrodzeń osobowych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Zasady przyznawania i wypłacania nagród określa Załącznik Nr 6 do regulaminu wynagradzania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Nagrodę roczną dla Dyrektora przyznaje Prezydent Miasta, na zasadach ustalonych w odrębnej uchwale Zarządu Miasta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Pracownikom przysługuje dodatek za wysługę lat, w wysokości 5% miesięcznego wynagrodzenia zasadniczego po 5 latach pracy, wzrastający o 1% za każdy następny rok, aż do osiągnięcia 20% miesięcznego wynagrodzenia zasadniczego po 20 latach i dalszych latach pracy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Do okresów pracy uprawniających do dodatku za wysługę lat wlicza się wszystkie poprzednie zakończone okresy zatrudnienia oraz inne okresy, jeżeli z mocy odrębnych przepisów podlegają one wliczeniu do okresu pracy, od którego zależą uprawnienia pracownicze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Dodatek za wysługę lat wypłaca się za wszystkie dni pracy oraz dni usprawiedliwionej nieobecności w pracy, za które pracownikowi przysługuje wynagrodzenie lub zasiłek z ubezpieczenia społecznego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Dodatek za wysługę lat wypłacany jest w terminie wypłaty wynagrodzenia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1) począwszy od pierwszego dnia miesiąca następującego po miesiącu, </w:t>
        <w:tab/>
        <w:t xml:space="preserve">w którym pracownik nabył prawo do dodatku lub prawo do wyższej </w:t>
        <w:tab/>
        <w:t>stawki dodatku, jeżeli nabycie prawa nastąpiło w ciągu miesiąca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2) za dany miesiąc, jeżeli nabycie prawa do dodatku lub prawa do </w:t>
        <w:tab/>
        <w:t>wyższej stawki dodatku nastąpiło pierwszego dnia miesiąca.</w:t>
      </w:r>
    </w:p>
    <w:p>
      <w:pPr>
        <w:pStyle w:val="TextBody"/>
        <w:ind w:firstLine="360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§ 12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Pracownikom na stanowiskach samodzielnych i kierowniczych przysługuje dodatek funkcyjny.</w:t>
      </w:r>
    </w:p>
    <w:p>
      <w:pPr>
        <w:pStyle w:val="TextBody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 xml:space="preserve">Wykaz stanowisk objętych dodatkiem funkcyjnym i jego procentową </w:t>
        <w:tab/>
        <w:t>wysokość określa załącznik Nr 3 do regulaminu.</w:t>
      </w:r>
    </w:p>
    <w:p>
      <w:pPr>
        <w:pStyle w:val="TextBody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Wysokość dodatku funkcyjnego obliczana jest od najniższego wynagrodzenia zasadniczego wg tabeli stawek wynagrodzenia zasadniczego, stanowiącej załącznik Nr 1 do regulaminu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§ 13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Pracownikowi za czas niewykonywania pracy, jeżeli był gotów do jej wykonania, a doznał przeszkód z przyczyn dotyczących pracodawcy, przysługuje wynagrodzenie wynikające z jego osobistego zaszeregowania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i/>
          <w:i/>
          <w:sz w:val="28"/>
        </w:rPr>
      </w:pPr>
      <w:r>
        <w:rPr>
          <w:i/>
          <w:sz w:val="28"/>
        </w:rPr>
        <w:t>Rozdział III.</w:t>
      </w:r>
    </w:p>
    <w:p>
      <w:pPr>
        <w:pStyle w:val="TextBody"/>
        <w:jc w:val="center"/>
        <w:rPr>
          <w:i/>
          <w:i/>
          <w:sz w:val="28"/>
        </w:rPr>
      </w:pPr>
      <w:r>
        <w:rPr>
          <w:i/>
          <w:sz w:val="28"/>
        </w:rPr>
        <w:t>Świadczenia pieniężne</w:t>
      </w:r>
    </w:p>
    <w:p>
      <w:pPr>
        <w:pStyle w:val="TextBody"/>
        <w:jc w:val="center"/>
        <w:rPr>
          <w:i/>
          <w:i/>
          <w:sz w:val="28"/>
        </w:rPr>
      </w:pPr>
      <w:r>
        <w:rPr>
          <w:i/>
          <w:sz w:val="28"/>
        </w:rPr>
        <w:t>związane z pracą</w:t>
      </w:r>
    </w:p>
    <w:p>
      <w:pPr>
        <w:pStyle w:val="TextBody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§ 14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Pracownikom przysługują poza wynagrodzeniem za pracę i wymienionymi dodatkami, również inne świadczenia pieniężne związane z pracą: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świadczenia należne w okresie czasowej niezdolności do pracy w oparciu o art. 92 i 184 kodeksu pracy i w wymiarze określonym w tych artykułach oraz przepisach regulujących uprawnienia do świadczeń z ubezpieczenia społecznego w razie choroby i macierzyństwa,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sz w:val="28"/>
        </w:rPr>
        <w:t>świadczenia przysługujące z tytułu wypadków przy pracy i chorób zawodowych w oparciu o art. 92 i 237</w:t>
      </w:r>
      <w:r>
        <w:rPr>
          <w:sz w:val="28"/>
          <w:vertAlign w:val="superscript"/>
        </w:rPr>
        <w:t xml:space="preserve">1 </w:t>
      </w:r>
      <w:r>
        <w:rPr>
          <w:sz w:val="28"/>
        </w:rPr>
        <w:t xml:space="preserve"> kodeksu pracy oraz przepisy regulujące zakres i wysokość tych świadczeń,</w:t>
      </w:r>
    </w:p>
    <w:p>
      <w:pPr>
        <w:pStyle w:val="TextBody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odprawa w związku z powołaniem do służby wojskowej należne w oparciu o przepisy regulujące powszechny obowiązek obrony państwa,</w:t>
      </w:r>
    </w:p>
    <w:p>
      <w:pPr>
        <w:pStyle w:val="TextBody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jednorazowa odprawa pieniężna w związku z przejściem pracownika na emeryturę lub rentę z tytułu niezdolności do pracy, w wysokości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 xml:space="preserve">a) jednomiesięcznego wynagrodzenia – jeżeli pracownik był zatrudniony </w:t>
      </w:r>
    </w:p>
    <w:p>
      <w:pPr>
        <w:pStyle w:val="TextBody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krócej niż 15 lat</w:t>
      </w:r>
    </w:p>
    <w:p>
      <w:pPr>
        <w:pStyle w:val="TextBody"/>
        <w:rPr>
          <w:sz w:val="28"/>
        </w:rPr>
      </w:pPr>
      <w:r>
        <w:rPr>
          <w:sz w:val="28"/>
        </w:rPr>
        <w:tab/>
        <w:t xml:space="preserve">b) dwumiesięcznego wynagrodzenia - po przepracowaniu co najmniej 15 </w:t>
        <w:tab/>
        <w:tab/>
        <w:tab/>
        <w:tab/>
        <w:tab/>
        <w:tab/>
        <w:tab/>
        <w:t xml:space="preserve"> lat</w:t>
      </w:r>
    </w:p>
    <w:p>
      <w:pPr>
        <w:pStyle w:val="TextBody"/>
        <w:rPr>
          <w:sz w:val="28"/>
        </w:rPr>
      </w:pPr>
      <w:r>
        <w:rPr>
          <w:sz w:val="28"/>
        </w:rPr>
        <w:tab/>
        <w:t xml:space="preserve">c) trzymiesięcznego wynagrodzenia - po przepracowaniu co najmniej 20 </w:t>
        <w:tab/>
        <w:tab/>
        <w:tab/>
        <w:tab/>
        <w:tab/>
        <w:tab/>
        <w:tab/>
        <w:t>lat</w:t>
      </w:r>
    </w:p>
    <w:p>
      <w:pPr>
        <w:pStyle w:val="TextBody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 xml:space="preserve">zwrot kosztów delegacji służbowej wg obowiązujących przepisów </w:t>
      </w:r>
    </w:p>
    <w:p>
      <w:pPr>
        <w:pStyle w:val="TextBody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odprawa po śmierci pracownika na podstawie i w wysokości określonej w art. 93 k.p.,</w:t>
      </w:r>
    </w:p>
    <w:p>
      <w:pPr>
        <w:pStyle w:val="TextBody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nagrody jubileuszowe przyznawane są w wysokości:</w:t>
      </w:r>
    </w:p>
    <w:p>
      <w:pPr>
        <w:pStyle w:val="TextBody"/>
        <w:ind w:left="360" w:hanging="0"/>
        <w:jc w:val="both"/>
        <w:rPr>
          <w:sz w:val="28"/>
        </w:rPr>
      </w:pPr>
      <w:r>
        <w:rPr>
          <w:sz w:val="28"/>
        </w:rPr>
        <w:tab/>
        <w:t xml:space="preserve">  75%  miesięcznego wynagrodzenia po 20 latach pracy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 xml:space="preserve"> 100% miesięcznego wynagrodzenia po 25 latach pracy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 xml:space="preserve"> 150% miesięcznego wynagrodzenia po 30 latach pracy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 xml:space="preserve"> 200% miesięcznego wynagrodzenia po 35 latach pracy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 xml:space="preserve"> 300% miesięcznego wynagrodzenia po 40 latach pracy </w:t>
      </w:r>
    </w:p>
    <w:p>
      <w:pPr>
        <w:pStyle w:val="TextBody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Do okresu pracy uprawniającego do nagrody jubileuszowej wlicza się wszystkie poprzednie zakończone okresy zatrudnienia oraz inne okresy, jeżeli z mocy odrębnych przepisów podlegają one wliczeniu do okresu pracy, od którego zależą uprawnienia pracownicze. W razie równoczesnego pozostawania w więcej niż jednym stosunku pracy, do okresu pracy uprawniającego do nagrody wlicza się jeden z tych okresów.</w:t>
      </w:r>
    </w:p>
    <w:p>
      <w:pPr>
        <w:pStyle w:val="TextBody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Pracownik nabywa prawo do nagrody jubileuszowej w dniu upływu okresu uprawniającego do nagrody.</w:t>
      </w:r>
    </w:p>
    <w:p>
      <w:pPr>
        <w:pStyle w:val="TextBody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Pracownik jest obowiązany udokumentować swoje prawo do nagrody, jeżeli w jego aktach osobowych brak jest odpowiedniej dokumentacji.</w:t>
      </w:r>
    </w:p>
    <w:p>
      <w:pPr>
        <w:pStyle w:val="TextBody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Wypłata nagrody jubileuszowej powinna nastąpić niezwłocznie po nabyciu przez pracownika prawa do tej nagrody.</w:t>
      </w:r>
    </w:p>
    <w:p>
      <w:pPr>
        <w:pStyle w:val="TextBody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Podstawę obliczenia nagrody jubileuszowej stanowi wynagrodzenie przysługujące pracownikowi w dniu nabycia prawa do nagrody, a jeżeli dla pracownika jest to korzystniejsze – wynagrodzenie przysługujące mu w dniu jej wypłaty. Jeżeli pracownik nabył prawo do nagrody jubileuszowej będąc zatrudnionym w innym wymiarze czasu pracy niż w dniu jej wypłaty, podstawę obliczenia nagrody stanowi wynagrodzenie przysługujące pracownikowi w dniu nabycia prawa do nagrody. Nagrodę oblicza się według zasad obowiązujących przy ustalaniu ekwiwalentu pieniężnego za urlop wypoczynkowy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jc w:val="center"/>
        <w:rPr>
          <w:i/>
          <w:i/>
          <w:sz w:val="28"/>
        </w:rPr>
      </w:pPr>
      <w:r>
        <w:rPr>
          <w:i/>
          <w:sz w:val="28"/>
        </w:rPr>
        <w:t>Rozdział IV</w:t>
      </w:r>
    </w:p>
    <w:p>
      <w:pPr>
        <w:pStyle w:val="TextBody"/>
        <w:jc w:val="center"/>
        <w:rPr>
          <w:i/>
          <w:i/>
          <w:sz w:val="28"/>
        </w:rPr>
      </w:pPr>
      <w:r>
        <w:rPr>
          <w:i/>
          <w:sz w:val="28"/>
        </w:rPr>
        <w:t>Sposób i terminy wypłaty wynagrodzeń</w:t>
      </w:r>
    </w:p>
    <w:p>
      <w:pPr>
        <w:pStyle w:val="TextBody"/>
        <w:jc w:val="center"/>
        <w:rPr>
          <w:i/>
          <w:i/>
          <w:sz w:val="28"/>
        </w:rPr>
      </w:pPr>
      <w:r>
        <w:rPr>
          <w:i/>
          <w:sz w:val="28"/>
        </w:rPr>
        <w:t>i pozostałych należności pracowniczych</w:t>
      </w:r>
    </w:p>
    <w:p>
      <w:pPr>
        <w:pStyle w:val="TextBody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§ 15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Wypłata wynagrodzeń i świadczeń pieniężnych z ubezpieczenia społecznego w razie choroby, macierzyństwa oraz zasiłków rodzinnych dokonywana jest 28 dnia miesiąca.</w:t>
      </w:r>
    </w:p>
    <w:p>
      <w:pPr>
        <w:pStyle w:val="TextBody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Jeżeli 28 dzień miesiąca jest dniem ustawowo wolnym lub dniem dodatkowo wolnym od pracy, wynagrodzenie powinno być wypłacone w dniu poprzednim.</w:t>
      </w:r>
    </w:p>
    <w:p>
      <w:pPr>
        <w:pStyle w:val="TextBody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Świadczenia wymienione w dziale III regulaminu wypłacane są najpóźniej w najbliższym terminie płatności przypadającym po dacie ustalenia ich wysokości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§ 16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Wypłaty dokonuje się  na konto bankowe pracownika po uprzednim wyrażeniu przez niego zgody na piśmie. W przypadku braku zgody wynagrodzenie zostanie wypłacone w kasie MiPBP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§ 17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W sprawach nieuregulowanych niniejszym Regulaminem stosuje się przepisy Prawa Pracy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ałącznik Nr 1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Tabele stawek wynagrodzenia zasadniczego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07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2"/>
        <w:gridCol w:w="4869"/>
      </w:tblGrid>
      <w:tr>
        <w:trPr>
          <w:trHeight w:val="405" w:hRule="atLeast"/>
        </w:trPr>
        <w:tc>
          <w:tcPr>
            <w:tcW w:w="4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ategoria zaszeregowania</w:t>
            </w:r>
          </w:p>
        </w:tc>
        <w:tc>
          <w:tcPr>
            <w:tcW w:w="4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awki miesięczne w złotych</w:t>
            </w:r>
          </w:p>
        </w:tc>
      </w:tr>
      <w:tr>
        <w:trPr>
          <w:trHeight w:val="870" w:hRule="atLeast"/>
        </w:trPr>
        <w:tc>
          <w:tcPr>
            <w:tcW w:w="42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I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II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X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I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II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I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VI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VII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IX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X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XI</w:t>
            </w:r>
          </w:p>
        </w:tc>
        <w:tc>
          <w:tcPr>
            <w:tcW w:w="4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0 – 1.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5 – 1.1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0 - 1.2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5 – 1.3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0 – 1.4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5 – 1.5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0 – 1.6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5 – 1.7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740 – 1.8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5 – 1.9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0 – 2.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5 – 2.1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5 – 2.2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0 – 2.3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5 – 2.4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5 – 2.5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005 – 2.7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055 – 2.9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10 – 3 1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75 – 3.3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50 – 3.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łącznik Nr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abele zaszeregowania stanowisk pracy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7"/>
        </w:numPr>
        <w:rPr>
          <w:i/>
          <w:i/>
          <w:sz w:val="28"/>
        </w:rPr>
      </w:pPr>
      <w:r>
        <w:rPr>
          <w:i/>
          <w:sz w:val="28"/>
        </w:rPr>
        <w:t>Pracownicy zarządzający</w:t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i/>
          <w:sz w:val="28"/>
        </w:rPr>
      </w:r>
    </w:p>
    <w:tbl>
      <w:tblPr>
        <w:tblW w:w="907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3039"/>
        <w:gridCol w:w="5470"/>
      </w:tblGrid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Lp.</w:t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anowisko</w:t>
            </w:r>
          </w:p>
        </w:tc>
        <w:tc>
          <w:tcPr>
            <w:tcW w:w="5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iesięczne wynagrodzenie zasadnicze w zł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yrektor</w:t>
            </w:r>
          </w:p>
        </w:tc>
        <w:tc>
          <w:tcPr>
            <w:tcW w:w="5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o 3.600</w:t>
            </w:r>
          </w:p>
        </w:tc>
      </w:tr>
      <w:tr>
        <w:trPr>
          <w:trHeight w:val="318" w:hRule="exact"/>
        </w:trPr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stępca dyrektora</w:t>
            </w:r>
          </w:p>
        </w:tc>
        <w:tc>
          <w:tcPr>
            <w:tcW w:w="547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o 3.400</w:t>
            </w:r>
          </w:p>
        </w:tc>
      </w:tr>
      <w:tr>
        <w:trPr>
          <w:trHeight w:val="318" w:hRule="exact"/>
        </w:trPr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łówny księgowy</w:t>
            </w:r>
          </w:p>
        </w:tc>
        <w:tc>
          <w:tcPr>
            <w:tcW w:w="547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>
          <w:i/>
          <w:i/>
          <w:sz w:val="28"/>
        </w:rPr>
      </w:pPr>
      <w:r>
        <w:rPr>
          <w:i/>
          <w:sz w:val="28"/>
        </w:rPr>
        <w:t>Pracownicy działalności podstawowej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tbl>
      <w:tblPr>
        <w:tblW w:w="907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5854"/>
        <w:gridCol w:w="2648"/>
      </w:tblGrid>
      <w:tr>
        <w:trPr>
          <w:trHeight w:val="465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.p.</w:t>
            </w:r>
          </w:p>
        </w:tc>
        <w:tc>
          <w:tcPr>
            <w:tcW w:w="5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anowisko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ategoria zaszeregowania</w:t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8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arszy kustosz, główny instruktor, główny specjalista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VIII-XXI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8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ustosz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V-XVI</w:t>
            </w:r>
          </w:p>
        </w:tc>
      </w:tr>
      <w:tr>
        <w:trPr>
          <w:trHeight w:val="510" w:hRule="atLeas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8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arszy bibliotekarz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III-XIV</w:t>
            </w:r>
          </w:p>
        </w:tc>
      </w:tr>
      <w:tr>
        <w:trPr>
          <w:trHeight w:val="480" w:hRule="atLeas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8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arszy instruktor, specjalista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II-XIII</w:t>
            </w:r>
          </w:p>
        </w:tc>
      </w:tr>
      <w:tr>
        <w:trPr>
          <w:trHeight w:val="480" w:hRule="atLeas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8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bliotekarz, instruktor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I-XII</w:t>
            </w:r>
          </w:p>
        </w:tc>
      </w:tr>
      <w:tr>
        <w:trPr>
          <w:trHeight w:val="462" w:hRule="atLeas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58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arszy magazynier biblioteczny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-XI</w:t>
            </w:r>
          </w:p>
        </w:tc>
      </w:tr>
      <w:tr>
        <w:trPr>
          <w:trHeight w:val="426" w:hRule="atLeas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58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łodszy bibliotekarz, magazynier biblioteczny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X-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>
          <w:i/>
          <w:i/>
          <w:sz w:val="28"/>
        </w:rPr>
      </w:pPr>
      <w:r>
        <w:rPr>
          <w:i/>
          <w:sz w:val="28"/>
        </w:rPr>
        <w:t>Pracownicy administracji i obsługi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tbl>
      <w:tblPr>
        <w:tblW w:w="907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5838"/>
        <w:gridCol w:w="2654"/>
      </w:tblGrid>
      <w:tr>
        <w:trPr>
          <w:trHeight w:val="636" w:hRule="atLeas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.p.</w:t>
            </w:r>
          </w:p>
        </w:tc>
        <w:tc>
          <w:tcPr>
            <w:tcW w:w="5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anowisko</w:t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ategoria zaszeregowania</w:t>
            </w:r>
          </w:p>
        </w:tc>
      </w:tr>
      <w:tr>
        <w:trPr>
          <w:trHeight w:val="636" w:hRule="atLeast"/>
        </w:trPr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ierownik administracyjny (jeżeli nie utworzono stanowiska zastępcy dyrektora do spraw administracyjnych)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IV-XVII</w:t>
            </w:r>
          </w:p>
        </w:tc>
      </w:tr>
      <w:tr>
        <w:trPr>
          <w:trHeight w:val="636" w:hRule="atLeast"/>
        </w:trPr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łówny specjalista, radca prawny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IV-XVI</w:t>
            </w:r>
          </w:p>
        </w:tc>
      </w:tr>
      <w:tr>
        <w:trPr>
          <w:trHeight w:val="636" w:hRule="atLeast"/>
        </w:trPr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ecjalista do spraw obsługi i konserwacji urządzeń: elektronicznych, audiowizualnych, akustycznych, komputerowych, elektrycznych automatyki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I-XIV</w:t>
            </w:r>
          </w:p>
        </w:tc>
      </w:tr>
      <w:tr>
        <w:trPr>
          <w:trHeight w:val="636" w:hRule="atLeast"/>
        </w:trPr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ecjalista (inny niż wymieniony w lp.3)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-XIII</w:t>
            </w:r>
          </w:p>
        </w:tc>
      </w:tr>
      <w:tr>
        <w:trPr>
          <w:trHeight w:val="636" w:hRule="atLeast"/>
        </w:trPr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zemieślnik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II-IX</w:t>
            </w:r>
          </w:p>
        </w:tc>
      </w:tr>
      <w:tr>
        <w:trPr>
          <w:trHeight w:val="636" w:hRule="atLeast"/>
        </w:trPr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5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sjer, sekretarka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I-VIII</w:t>
            </w:r>
          </w:p>
        </w:tc>
      </w:tr>
      <w:tr>
        <w:trPr>
          <w:trHeight w:val="636" w:hRule="atLeast"/>
        </w:trPr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5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Pomocnik biblioteczny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-VII</w:t>
            </w:r>
          </w:p>
        </w:tc>
      </w:tr>
      <w:tr>
        <w:trPr>
          <w:trHeight w:val="636" w:hRule="atLeast"/>
        </w:trPr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5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arszy : woźny, dozorca, portier, szatniarz.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I-V</w:t>
            </w:r>
          </w:p>
        </w:tc>
      </w:tr>
      <w:tr>
        <w:trPr>
          <w:trHeight w:val="636" w:hRule="atLeast"/>
        </w:trPr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5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oźny, portier, dozorca, szatniarz, sprzątaczka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-I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łącznik Nr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abela stanowisk objętych dodatkiem funkcyjnym i jego wysokość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07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"/>
        <w:gridCol w:w="5245"/>
        <w:gridCol w:w="2892"/>
      </w:tblGrid>
      <w:tr>
        <w:trPr/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Funkcja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ocent minimalnej stawki do:</w:t>
            </w:r>
          </w:p>
        </w:tc>
      </w:tr>
      <w:tr>
        <w:trPr>
          <w:trHeight w:val="640" w:hRule="atLeast"/>
        </w:trPr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yrektor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%</w:t>
            </w:r>
          </w:p>
        </w:tc>
      </w:tr>
      <w:tr>
        <w:trPr>
          <w:trHeight w:val="640" w:hRule="atLeast"/>
        </w:trPr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stępca dyrektora, główny księgowy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5%</w:t>
            </w:r>
          </w:p>
        </w:tc>
      </w:tr>
      <w:tr>
        <w:trPr>
          <w:trHeight w:val="640" w:hRule="atLeast"/>
        </w:trPr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Główny specjalista działalności podstawowej</w:t>
            </w:r>
            <w:r>
              <w:rPr>
                <w:sz w:val="28"/>
                <w:vertAlign w:val="superscript"/>
              </w:rPr>
              <w:t>1</w:t>
            </w:r>
            <w:r>
              <w:rPr>
                <w:sz w:val="28"/>
              </w:rPr>
              <w:t xml:space="preserve"> i inne samodzielne stanowiska pracy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%</w:t>
            </w:r>
          </w:p>
        </w:tc>
      </w:tr>
      <w:tr>
        <w:trPr>
          <w:trHeight w:val="640" w:hRule="atLeast"/>
        </w:trPr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struktor biblioteczny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%</w:t>
            </w:r>
          </w:p>
        </w:tc>
      </w:tr>
      <w:tr>
        <w:trPr>
          <w:trHeight w:val="640" w:hRule="atLeast"/>
        </w:trPr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ierownik sekcji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%</w:t>
            </w:r>
          </w:p>
        </w:tc>
      </w:tr>
      <w:tr>
        <w:trPr>
          <w:trHeight w:val="640" w:hRule="atLeast"/>
        </w:trPr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Kierownik biblioteki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%</w:t>
            </w:r>
          </w:p>
        </w:tc>
      </w:tr>
      <w:tr>
        <w:trPr>
          <w:trHeight w:val="640" w:hRule="atLeast"/>
        </w:trPr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ierownik administracyjny (jeżeli nie utworzono stanowiska zastępcy dyrektora do spraw administracyjnych)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%</w:t>
            </w:r>
          </w:p>
        </w:tc>
      </w:tr>
      <w:tr>
        <w:trPr>
          <w:trHeight w:val="640" w:hRule="atLeast"/>
        </w:trPr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Główny specjalista (ds. administracyjnych)</w:t>
            </w:r>
            <w:r>
              <w:rPr>
                <w:sz w:val="28"/>
                <w:vertAlign w:val="superscript"/>
              </w:rPr>
              <w:t>1</w:t>
            </w:r>
            <w:r>
              <w:rPr>
                <w:sz w:val="28"/>
              </w:rPr>
              <w:t xml:space="preserve"> radca prawny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%</w:t>
            </w:r>
          </w:p>
        </w:tc>
      </w:tr>
      <w:tr>
        <w:trPr>
          <w:trHeight w:val="640" w:hRule="atLeast"/>
        </w:trPr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Specjalista do spraw obsługi i konserwacji urządzeń: elektronicznych, audiowizualnych, akustycznych, komputerowych, elektrycznych automatyki</w:t>
            </w:r>
            <w:r>
              <w:rPr>
                <w:sz w:val="28"/>
                <w:vertAlign w:val="superscript"/>
              </w:rPr>
              <w:t>1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%</w:t>
            </w:r>
          </w:p>
        </w:tc>
      </w:tr>
      <w:tr>
        <w:trPr>
          <w:trHeight w:val="640" w:hRule="atLeast"/>
        </w:trPr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Specjalista</w:t>
            </w:r>
            <w:r>
              <w:rPr>
                <w:sz w:val="28"/>
                <w:vertAlign w:val="superscript"/>
              </w:rPr>
              <w:t>1</w:t>
            </w:r>
            <w:r>
              <w:rPr>
                <w:sz w:val="28"/>
              </w:rPr>
              <w:t xml:space="preserve"> (inny niż wymieniony w lp. 9)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%</w:t>
            </w:r>
          </w:p>
        </w:tc>
      </w:tr>
    </w:tbl>
    <w:p>
      <w:pPr>
        <w:pStyle w:val="Normal"/>
        <w:ind w:left="3686"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2"/>
          <w:vertAlign w:val="superscript"/>
        </w:rPr>
        <w:t>1</w:t>
      </w:r>
      <w:r>
        <w:rPr>
          <w:sz w:val="22"/>
        </w:rPr>
        <w:t xml:space="preserve"> dodatek przysługuje, jeżeli pracownik na tym stanowisku kieruje zespołem pracowników lub sprawuje nadzór merytoryczny nad działalnością jednostek niższego szczebla (poradnictwo, instruktaż)</w:t>
      </w:r>
    </w:p>
    <w:p>
      <w:pPr>
        <w:pStyle w:val="Normal"/>
        <w:rPr/>
      </w:pPr>
      <w:r>
        <w:rPr>
          <w:sz w:val="22"/>
          <w:vertAlign w:val="superscript"/>
        </w:rPr>
        <w:t xml:space="preserve">2 </w:t>
      </w:r>
      <w:r>
        <w:rPr>
          <w:sz w:val="22"/>
        </w:rPr>
        <w:t xml:space="preserve"> w strukturze organizacyjnej instytucj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  <w:t>Załącznik Nr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egulamin premiowania pracowników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Miejskiej i Powiatowej Biblioteki Publicznej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 Raciborz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i/>
          <w:sz w:val="28"/>
        </w:rPr>
        <w:t>Zasady tworzenia funduszu premiowego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ramach planowanego na dany rok osobowego funduszu płac tworzy się fundusz premiowy, który powinien wynosić 20 % wynagrodzeń zasadniczych funduszu osobow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sokość funduszu premiowego uzależniona jest od aktualnego stanu osobowego funduszu płac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przypadku powstałych oszczędności finansowych w osobowym funduszu płac, wynikających z urlopów bezpłatnych, zwolnień lekarskich, opieki nad dzieckiem, urlopów macierzyńskich itp. fundusz premiowy może być zwiększony o wysokość oszczędnośc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Postanowienia ogólne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sokość indywidualnej premii nie może przekroczyć 70 % wynagrodzenia zasadniczego pracownik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cyzję o przyznaniu premii pracownikowi oraz jej wysokości podejmuje dyrektor na wniosek jego przełożo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mię dla dyrektora przyznaje Prezydent Miasta Raciborza na zasadach określonych w załączniku Nr 5 do Regulaminu Wynagradz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mia jest wypłacana z osobowego funduszu płac łącznie z wynagrodzeniem za dany miesiąc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i/>
          <w:sz w:val="28"/>
        </w:rPr>
        <w:t>Kryteria przyznawania premii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mia przyznawana jest pracownikowi, który oprócz terminowego, należytego wykonywania zadań wynikających z Regulaminu Organizacyjnego i przestrzegania zasad dyscypliny pracy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/ dobrze organizuje pracę z czytelnikiem oraz propaguje książkę i czytelnictwo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/ organizuje imprezy biblioteczne, które promują Bibliotekę i jej działania poza kręgiem zarejestrowanych czytelników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/ inicjuje i wprowadza nowe formy i metody pracy,</w:t>
      </w:r>
    </w:p>
    <w:p>
      <w:pPr>
        <w:pStyle w:val="Normal"/>
        <w:jc w:val="both"/>
        <w:rPr/>
      </w:pPr>
      <w:r>
        <w:rPr>
          <w:sz w:val="28"/>
        </w:rPr>
        <w:t>4/ podnosi kwalifikacje i efektywnie wykorzystuje je w codziennej pracy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/ przyczynia się do wykonywania zadań placówki przy zmniejszonym, z przyczyn obiektywnych, zatrudnieniu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/ obciążony jest ponadnormatywną liczbą czytelników i wypożyczeń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/ wykonuje zadania wykraczające poza zakres ujęty w Regulaminie Organizacyjnym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/ pozyskuje sponsorów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/ uzyskuje korzystne rabaty przy zakupie wszelkich środków np. zbiorów, wyposażenia, materiałów gospodarczych i biurowych, itp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/ oszczędnie gospodaruje materiałami i sprzętem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/ wprowadza inicjatywy racjonalizatorskie umożliwiające obniżenie kosztów utrzymania placówek bibliotecznych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/ inicjuje i prowadzi działania przynoszące wymierne korzyści finansowe, które zasilają budżet Biblioteki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3/ wykonuje dodatkowe zadania zlecone przez przełożoneg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arunkiem przyznania premii jest terminowe złożenie sprawozdania miesięcznego - piątego dnia miesiąca następnego po tym, za który ma być przyznana prem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ie wykonywanie wymienionych w § 8 zadań oraz absencja pracownika spowodowana chorobą /z wyjątkiem wypadków przy pracy bez winy pracownika/, urlopem bezpłatnym , nieobecnością nieusprawiedliwioną stanowić będzie podstawę do nie przyznawania premii lub przyznania jej w niższej wysokośc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18"/>
        </w:numPr>
        <w:rPr/>
      </w:pPr>
      <w:r>
        <w:rPr/>
        <w:t>Postanowienia końcow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dwołanie od decyzji premiowych należy składać w formie pisemnej do dyrektora MiPBP w terminie do siedmiu dni od daty wypłacenia wynagrodzenia miesięczn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yrektor MiPBP w terminie siedmiu dni rozpatrzy odwołanie. Brak decyzji w powyższym terminie traktowany będzie jako całkowite jego uwzględnien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stanowienia niniejszego Regulaminu mogą być zmienione przy zachowaniu trybu w jakim zostały ustalon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łącznik Nr 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asady premiowan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yrektora Miejskiej i Powiatowej Biblioteki Publicznej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Wysokość premii, przyznawanej Dyrektorowi Miejskiej i Powiatowej Biblioteki Publicznej wynosi do 65% wynagrodzenia zasadniczego, w tym 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do 40% premii wypłacane jest miesięcznie z wynagrodzeniem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do 25% premii wypłacane jest kwartalnie do ostatniego dnia pierwszego miesiąca następnego kwartału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Premię dla Dyrektora Miejskiej i Powiatowej Biblioteki Publicznej przyznaje Prezydent Miasta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Premia, o której mowa w pkt. 1a płatna jest z dołu po przepracowaniu danego miesiąca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Warunki przyznawania premii miesięcznej :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prawidłowa realizacja zadań statutowych, w tym w szczególności rozwijanie edukacji kulturalnej i wychowania przez sztukę, tworzenie warunków dla rozwoju amatorskiego ruchu artystycznego oraz zainteresowania wiedzą i sztuką,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prawidłowe dysponowanie i rozliczanie się ze środków finansowych,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terminowe wykonywanie poleceń przełożonych oraz prawidłowa realizacja zadań wynikających z planu pracy,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należyte gospodarowanie powierzonym majątkiem, w tym ochrona przed kradzieżą, zniszczeniem oraz przestrzeganie przepisów bhp i p. poż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terminowe realizowanie zadań remontowych i modernizacyjnych,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pozytywne rezultaty kontroli organów do tego upoważnionych /m.in. Urząd Miejski, Urząd Skarbowy, RIO, komisja rewizyjna RM/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Nienależyte wykonywanie wymienionych w punkcie 4 zadań oraz absencja pracownika spowodowana chorobą /z wyjątkiem wypadków przy pracy bez winy pracownika/, urlopem bezpłatnym, nieobecnością nieusprawiedliwioną stanowić będzie podstawę do nie przyznawania premii lub przyznania jej w niższej wysokości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Premię kwartalną przyznaje i ustala jej wysokość Prezydent Miasta, po zatwierdzeniu złożonego przez Dyrektora sprawozdania z działalności jednostki. Termin składania sprawozdania upływa 10 dnia miesiąca po upływie kwartału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Dyrektor może wnieść do Prezydenta Miasta pisemne zastrzeżenie co do wielkości przyznanej premii w ciągu trzech dni od dnia otrzymana decyzji o jej przyznaniu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Prezydent Miasta w terminie siedmiu dni rozpatrzy odwołanie. Brak decyzji w powyższym terminie traktowany będzie jako całkowite jego uwzględnienie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łącznik Nr 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asady przyznawania nagród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acownikom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iejskiej i Powiatowej Biblioteki Publicznej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8"/>
        </w:rPr>
      </w:pPr>
      <w:r>
        <w:rPr>
          <w:sz w:val="28"/>
        </w:rPr>
        <w:t>W ramach posiadanych środków na wynagrodzenia tworzy się fundusz nagród w wysokości do 3 % planowanych środków na wynagrodzenia osobowe. Fundusz nagród może być podwyższany w ramach posiadanych środków na wynagrodze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8"/>
        </w:rPr>
      </w:pPr>
      <w:r>
        <w:rPr>
          <w:sz w:val="28"/>
        </w:rPr>
        <w:t>Podstawą do przyznania nagrody jest przepracowanie w MiPBP co najmniej 12 miesięc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8"/>
        </w:rPr>
      </w:pPr>
      <w:r>
        <w:rPr>
          <w:sz w:val="28"/>
        </w:rPr>
        <w:t>Podstawą do przyznania nagrody jest spełnienie przez pracownika następujących warunków 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przestrzeganie dyscypliny pracy,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inicjowanie i wykonywanie zadań wykraczających poza zakres czynności,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inicjowanie nowych form pracy i ich realizacja,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wyróżniająca się, pod względem ładu i porządku, organizacja swojego stanowiska pracy,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aktywna postawa wobec inicjowanych przez przełożonych prac w zakresie merytorycznego działania, jak i organizacji wewnętrznej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360" w:hanging="360"/>
        <w:rPr>
          <w:sz w:val="28"/>
        </w:rPr>
      </w:pPr>
      <w:r>
        <w:rPr>
          <w:sz w:val="28"/>
        </w:rPr>
        <w:t>Nagroda nie może być przyznana pracownikowi 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który wykonuje swoje zadania niedbale i lekceważy dyscyplinę prac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360" w:hanging="360"/>
        <w:rPr>
          <w:sz w:val="28"/>
        </w:rPr>
      </w:pPr>
      <w:r>
        <w:rPr>
          <w:sz w:val="28"/>
        </w:rPr>
        <w:t>Nagroda może być wypłacana nie więcej niż dwa razy w ro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8"/>
        </w:rPr>
      </w:pPr>
      <w:r>
        <w:rPr>
          <w:sz w:val="28"/>
        </w:rPr>
        <w:t>Decyzja o przyznaniu nagrody pracownikowi i jej wysokość należy do dyrektora MiPBP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360" w:hanging="360"/>
      </w:pPr>
      <w:rPr>
        <w:rFonts w:ascii="StarSymbol" w:hAnsi="StarSymbol" w:cs="StarSymbol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  <w:lvl w:ilvl="1">
      <w:start w:val="5"/>
      <w:numFmt w:val="decimal"/>
      <w:suff w:val="nothing"/>
      <w:lvlText w:val="%1.%2"/>
      <w:lvlJc w:val="left"/>
      <w:pPr>
        <w:tabs>
          <w:tab w:val="num" w:pos="0"/>
        </w:tabs>
        <w:ind w:left="420" w:hanging="420"/>
      </w:p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suff w:val="nothing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suff w:val="nothing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2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4"/>
      <w:numFmt w:val="bullet"/>
      <w:suff w:val="nothing"/>
      <w:lvlText w:val="-"/>
      <w:lvlJc w:val="left"/>
      <w:pPr>
        <w:tabs>
          <w:tab w:val="num" w:pos="0"/>
        </w:tabs>
        <w:ind w:left="360" w:hanging="360"/>
      </w:pPr>
      <w:rPr>
        <w:rFonts w:ascii="StarSymbol" w:hAnsi="StarSymbol" w:cs="StarSymbol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4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765" w:hanging="405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  <w:lvl w:ilvl="1">
      <w:start w:val="5"/>
      <w:numFmt w:val="decimal"/>
      <w:suff w:val="nothing"/>
      <w:lvlText w:val="%1.%2"/>
      <w:lvlJc w:val="left"/>
      <w:pPr>
        <w:tabs>
          <w:tab w:val="num" w:pos="0"/>
        </w:tabs>
        <w:ind w:left="420" w:hanging="420"/>
      </w:p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suff w:val="nothing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1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4z0">
    <w:name w:val="WW8Num4z0"/>
    <w:qFormat/>
    <w:rPr>
      <w:rFonts w:ascii="StarSymbol" w:hAnsi="StarSymbol" w:cs="Star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</w:rPr>
  </w:style>
  <w:style w:type="character" w:styleId="WW8Num13z0">
    <w:name w:val="WW8Num13z0"/>
    <w:qFormat/>
    <w:rPr>
      <w:rFonts w:ascii="StarSymbol" w:hAnsi="StarSymbol" w:cs="StarSymbol"/>
    </w:rPr>
  </w:style>
  <w:style w:type="character" w:styleId="WW8Num17z0">
    <w:name w:val="WW8Num17z0"/>
    <w:qFormat/>
    <w:rPr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Tytu">
    <w:name w:val="Tytuł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6:10:00Z</dcterms:created>
  <dc:creator>org211b</dc:creator>
  <dc:description/>
  <dc:language>en-US</dc:language>
  <cp:lastModifiedBy>um</cp:lastModifiedBy>
  <dcterms:modified xsi:type="dcterms:W3CDTF">2005-03-09T16:10:00Z</dcterms:modified>
  <cp:revision>2</cp:revision>
  <dc:subject/>
  <dc:title>ZARZĄDZENIE  NR </dc:title>
</cp:coreProperties>
</file>