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 1181/2009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  d n i a : 22 czerwca 2009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bezprzetargowej sprzedaży lokali mieszkalnych na rzecz najem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, art.34 ust.1 ustawy z dnia 21 sierpnia 1997r. </w:t>
        <w:br/>
        <w:t xml:space="preserve">o gospodarce nieruchomościami (j.t. z 2004r. Dz.U.Nr 261, poz.2603 z późn.zm.), art.3 ust.1 i 2 ustawy z dnia 24 czerwca 1994r. o własności lokali (j.t. z 2000r. Dz.U.Nr 80, poz.903 </w:t>
        <w:br/>
        <w:t xml:space="preserve">z późn.zm.) oraz realizując Uchwałę Nr XV/203/2007 Rady Miasta Racibórz </w:t>
        <w:br/>
        <w:t>z 28 listopada 2007r. w sprawie zasad sprzedaży lokali mieszkalnych stanowiących własność Gminy Racibó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0, znajdującego się w budynku przy ul. Wileńskiej 13, z własnością którego związany jest udział wynoszący 3/100 części w częściach wspólnych budynku </w:t>
        <w:br/>
        <w:t>i innych urządzeniach, które nie służą do wyłącznego użytku właścicieli poszczególnych lokali znajdujących się w budynku, ustalając cenę lokalu (netto) na kwotę – 50 214,-z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Wileńskiej 13 - udziału wynoszącego 3/100 części działki nr 622/154 k.m.11 Racibórz o pow.0.0639 ha, którego cena (netto) wynosi – 3 132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 000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73,16 zł (w tym 103,36 zł stanowi podatek) oraz opłaty roczne za ten udział </w:t>
        <w:br/>
        <w:t>w wysokości 1% ceny gruntu, co po opodatkowaniu podatkiem od towarów i usług wg stawki 22% daje kwotę 38,21 zł (w tym 6,89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1, znajdującego się w budynku przy ul. Długiej 23, z własnością którego związany jest udział wynoszący 140/1000 części w częściach wspólnych budynku i innych urządzeniach, które nie służą do wyłącznego użytku właścicieli poszczególnych lokali znajdujących się w budynku, ustalając cenę lokalu (netto) na kwotę – 86 501,-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Długiej 23 - udziału wynoszącego 140/1000 części działki nr 3887/32 k.m.4 Racibórz o pow.0.0185 ha, którego cena (netto) wynosi – 4 747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0 525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868,70 zł (w tym 156,65 zł stanowi podatek) oraz opłaty roczne za ten udział </w:t>
        <w:br/>
        <w:t>w wysokości 1% ceny gruntu, co po opodatkowaniu podatkiem od towarów i usług wg stawki 22% daje kwotę 57,91 zł (w tym 10,44 zł stanowi poda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4, znajdującego się w budynku przy ul. Długiej 23, z własnością którego związany jest udział wynoszący 122/1000 części w częściach wspólnych budynku i innych urządzeniach, które nie służą do wyłącznego użytku właścicieli poszczególnych lokali znajdujących się w budynku, ustalając cenę lokalu (netto) na kwotę – 82 355,-zł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Długiej 23 - udziału wynoszącego 122/1000 części działki nr 3887/32 k.m.4 Racibórz o pow.0.0185 ha, którego cena (netto) wynosi – 4 136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0 525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756,89 zł (w tym 136,49 zł stanowi podatek) oraz opłaty roczne za ten udział </w:t>
        <w:br/>
        <w:t>w wysokości 1% ceny gruntu, co po opodatkowaniu podatkiem od towarów i usług wg stawki 22% daje kwotę 50,46 zł (w tym 9,10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5, znajdującego się w budynku przy ul. Waryńskiego 1a-d, w kl. nr 1b, </w:t>
        <w:br/>
        <w:t xml:space="preserve">z własnością którego związany jest udział wynoszący 27/1000 części w częściach </w:t>
        <w:br/>
        <w:t xml:space="preserve">wspólnych budynku i innych urządzeniach, które nie służą do wyłącznego użytku właścicieli poszczególnych lokali znajdujących się w budynku, ustalając cenę lokalu (netto) </w:t>
        <w:br/>
        <w:t>na kwotę – 100 297,-zł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Waryńskiego 1a-d - udziału wynoszącego 27/1000 części działki nr 3308/194 k.m.2 Racibórz o pow.0.0742 ha, którego cena (netto) wynosi – 3 010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209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50,83 zł (w tym 99,33 zł stanowi podatek) oraz opłaty roczne za ten udział </w:t>
        <w:br/>
        <w:t>w wysokości 1% ceny gruntu, co po opodatkowaniu podatkiem od towarów i usług wg stawki 22% daje kwotę 36,72 zł (w tym 6,62 zł stanowi podatek)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0, znajdującego się w budynku przy ul. Waryńskiego 1a-d, w kl. nr 1c, </w:t>
        <w:br/>
        <w:t xml:space="preserve">z własnością którego związany jest udział wynoszący 25/1000 części w częściach </w:t>
        <w:br/>
        <w:t xml:space="preserve">wspólnych budynku i innych urządzeniach, które nie służą do wyłącznego użytku właścicieli poszczególnych lokali znajdujących się w budynku, ustalając cenę lokalu (netto) </w:t>
        <w:br/>
        <w:t>na kwotę – 100 083,-zł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Waryńskiego 1a-d - udziału wynoszącego 25/1000 części działki nr 3308/194 k.m.2 Racibórz o pow.0.0742 ha, którego cena (netto) wynosi – 2 787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209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10,02 zł (w tym 91,97 zł stanowi podatek) oraz opłaty roczne za ten udział </w:t>
        <w:br/>
        <w:t>w wysokości 1% ceny gruntu, co po opodatkowaniu podatkiem od towarów i usług wg stawki 22% daje kwotę 34,00 zł (w tym 6,13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3, znajdującego się w budynku przy ul. Kossaka 41-47, w kl. nr 43, </w:t>
        <w:br/>
        <w:t xml:space="preserve">z własnością którego związany jest udział wynoszący 26/1000 części w częściach </w:t>
        <w:br/>
        <w:t xml:space="preserve">wspólnych budynku i innych urządzeniach, które nie służą do wyłącznego użytku właścicieli poszczególnych lokali znajdujących się w budynku, ustalając cenę lokalu (netto) </w:t>
        <w:br/>
        <w:t>na kwotę – 117 446,-zł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Kossaka 41-47 - udziału wynoszącego 26/1000 części działki nr 689/75 k.m.11 Racibórz o pow.0.1252 ha, którego cena (netto) wynosi – 5 318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5 872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973,19 zł (w tym 175,49 zł stanowi podatek) oraz opłaty roczne za ten udział </w:t>
        <w:br/>
        <w:t>w wysokości 1% ceny gruntu, co po opodatkowaniu podatkiem od towarów i usług wg stawki 22% daje kwotę 64,88 zł (w tym 11,70 zł stanowi podatek)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7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 xml:space="preserve">Wyrażam zgodę na sprzedaż - w trybie bezprzetargowym na rzecz najemcy – wyodrębnionego lokalu mieszkalnego nr 1, znajdującego się w budynku przy </w:t>
        <w:br/>
        <w:t xml:space="preserve">ul. Katowickiej 13, z własnością którego związany jest udział wynoszący 376/10000 części </w:t>
        <w:br/>
        <w:t>w częściach wspólnych budynku i innych urządzeniach, które nie służą do wyłącznego użytku właścicieli poszczególnych lokali znajdujących się w budynku, ustalając cenę lokalu (netto) na kwotę – 105 259,-zł.</w:t>
      </w:r>
    </w:p>
    <w:p>
      <w:pPr>
        <w:pStyle w:val="Normal"/>
        <w:spacing w:lineRule="auto" w:line="360"/>
        <w:ind w:left="75" w:firstLine="285"/>
        <w:jc w:val="both"/>
        <w:rPr/>
      </w:pPr>
      <w:r>
        <w:rPr/>
        <w:t>Dla lokalu prowadzona jest księga wieczysta KW Nr 37 803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Wyrażam zgodę na zbycie prawa użytkowania wieczystego, ustanowionego do dnia </w:t>
        <w:br/>
        <w:t xml:space="preserve">4 stycznia 2100r. udziału wynoszącego 376/10000 części działki nr 536/14 k.m.6 Racibórz </w:t>
        <w:br/>
        <w:t>o pow.0.0599 ha, którego cena (netto) wynosi – 3 457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6 28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zarządzenia (załącznik), zostanie podany do publicznej wiadomości poprzez zamieszczenie w Biuletynie Informacji Publicznej oraz wywieszenie – na tablicy ogłoszeń Urzędu Miasta - na okres 21 dni </w:t>
        <w:br/>
        <w:t>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jc w:val="both"/>
        <w:rPr/>
      </w:pPr>
      <w:r>
        <w:rPr/>
        <w:t>Wyznacza się 6-miesięczny termin sfinalizowania transakcji, z zastrzeżeniem art. 156 ust.3 ustawy o gospodarce nieruchomości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Wileńskiej 13/10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jednego pokoju, przedpokoju, kuchni i wc o powierzchni użytkowej 29,35 m</w:t>
      </w:r>
      <w:r>
        <w:rPr>
          <w:vertAlign w:val="superscript"/>
        </w:rPr>
        <w:t>2</w:t>
      </w:r>
      <w:r>
        <w:rPr/>
        <w:t xml:space="preserve"> oraz przynależnej piwnicy o pow. 7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53 346,-zł, tj. 1 817,5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50 214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3 132,-zł, tj. 163,3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Długiej 23/1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dwóch pokoi, przedpokoju, kuchni i łazienki o powierzchni użytkowej 48,49 m</w:t>
      </w:r>
      <w:r>
        <w:rPr>
          <w:vertAlign w:val="superscript"/>
        </w:rPr>
        <w:t>2</w:t>
      </w:r>
      <w:r>
        <w:rPr/>
        <w:t xml:space="preserve"> oraz przynależnej piwnicy o pow. 23,3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91 248,-zł, tj. 1 881,7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86 501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4 747,-zł, tj. 183,2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Długiej 23/4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dwóch pokoi, przedpokoju, kuchni i łazienki o powierzchni użytkowej 49,99 m</w:t>
      </w:r>
      <w:r>
        <w:rPr>
          <w:vertAlign w:val="superscript"/>
        </w:rPr>
        <w:t>2</w:t>
      </w:r>
      <w:r>
        <w:rPr/>
        <w:t xml:space="preserve"> oraz przynależnej piwnicy o pow. 12,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86 491,-zł, tj. 1 730,1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82 355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4 136,-zł, tj. 183,2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4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Waryńskiego 1b/5 wystąpił z wnioskiem o jego nabycie </w:t>
        <w:br/>
        <w:t>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trzech pokoi, przedpokoju, kuchni i łazienki o powierzchni użytkowej 53,43 m</w:t>
      </w:r>
      <w:r>
        <w:rPr>
          <w:vertAlign w:val="superscript"/>
        </w:rPr>
        <w:t>2</w:t>
      </w:r>
      <w:r>
        <w:rPr/>
        <w:t xml:space="preserve"> oraz przynależnej piwnicy o pow. 10,5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  103 307,-zł, tj. 1 933,51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  100 297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 3 010,-zł, tj. 150,2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5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Waryńskiego 1c/10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czwartym piętrze budynku wielomieszkaniowego </w:t>
        <w:br/>
        <w:t>i składa się z trzech pokoi, przedpokoju, kuchni i łazienki o powierzchni użytkowej 53,90 m</w:t>
      </w:r>
      <w:r>
        <w:rPr>
          <w:vertAlign w:val="superscript"/>
        </w:rPr>
        <w:t>2</w:t>
      </w:r>
      <w:r>
        <w:rPr/>
        <w:t xml:space="preserve"> oraz przynależnej piwnicy o pow. 4,0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 102 870,-zł, tj. 1 908,5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 100 083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2 787,-zł, tj. 150,2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6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Kossaka 43/3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trzech pokoi, przedpokoju, kuchni, łazienki i wc o powierzchni użytkowej 61,07 m</w:t>
      </w:r>
      <w:r>
        <w:rPr>
          <w:vertAlign w:val="superscript"/>
        </w:rPr>
        <w:t>2</w:t>
      </w:r>
      <w:r>
        <w:rPr/>
        <w:t xml:space="preserve"> oraz przynależnej piwnicy o pow. 3,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 122 764,-zł, tj. 2 010,21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 117 446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5 318,-zł, tj. 163,3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7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Katowickiej 13/1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arterze budynku wielomieszkaniowego i składa się </w:t>
        <w:br/>
        <w:t>z trzech pokoi, przedpokoju, kuchni, łazienki i wc o powierzchni użytkowej 55,46 m</w:t>
      </w:r>
      <w:r>
        <w:rPr>
          <w:vertAlign w:val="superscript"/>
        </w:rPr>
        <w:t>2</w:t>
      </w:r>
      <w:r>
        <w:rPr/>
        <w:t xml:space="preserve"> oraz przynależnej piwnicy o pow. 9,8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08 716,-zł, tj. 1 960,2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105 259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 3 457,-zł, tj. 153,4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181/2009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22 czerwca 2009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działka gruntu oznaczona ewidencyjnie nr 622/154 k.m.11 Racibórz o pow.0.0639 ha, KW Nr 33 000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2. i ad.§3. działka gruntu oznaczona ewidencyjnie nr 3887/32 k.m. Racibórz </w:t>
        <w:br/>
        <w:t>o pow.0.0185 ha, KW Nr 30 52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 i ad.§5. działka gruntu oznaczona ewidencyjnie nr 3308/194 k.m.2 Racibórz </w:t>
        <w:br/>
        <w:t>o pow.0.0742 ha, KW Nr 34 20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działka gruntu oznaczona ewidencyjnie nr 689/75 k.m.11 Racibórz o pow.0.1252 ha, </w:t>
        <w:br/>
        <w:t>KW Nr 35 872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7. działka gruntu oznaczona ewidencyjnie nr 536/14 k.m.6 Racibórz o pow.0.0599 ha, </w:t>
        <w:br/>
        <w:t>KW Nr 36 281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  lokal mieszkalny nr 10 usytuowany na pierwszym piętrze budynku przy </w:t>
        <w:br/>
        <w:t>ul. Wileńskiej 13, składa się z jednego pokoju, przedpokoju, kuchni i wc o pow. użytkowej 29,35 m</w:t>
      </w:r>
      <w:r>
        <w:rPr>
          <w:vertAlign w:val="superscript"/>
        </w:rPr>
        <w:t>2</w:t>
      </w:r>
      <w:r>
        <w:rPr/>
        <w:t xml:space="preserve"> oraz przynależnej piwnicy o pow. 7,00 m</w:t>
      </w:r>
      <w:r>
        <w:rPr>
          <w:vertAlign w:val="superscript"/>
        </w:rPr>
        <w:t>2</w:t>
      </w:r>
      <w:r>
        <w:rPr/>
        <w:t>; z własnością lokalu związany jest udział wynoszący 3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  lokal mieszkalny nr 1 usytuowany na pierwszym piętrze budynku przy ul. Długiej 23, składa się z dwóch pokoi, przedpokoju, kuchni i łazienki o pow. użytkowej 48,49 m</w:t>
      </w:r>
      <w:r>
        <w:rPr>
          <w:vertAlign w:val="superscript"/>
        </w:rPr>
        <w:t>2</w:t>
      </w:r>
      <w:r>
        <w:rPr/>
        <w:t xml:space="preserve"> oraz przynależnej piwnicy o pow. 23,33 m</w:t>
      </w:r>
      <w:r>
        <w:rPr>
          <w:vertAlign w:val="superscript"/>
        </w:rPr>
        <w:t>2</w:t>
      </w:r>
      <w:r>
        <w:rPr/>
        <w:t>; z własnością lokalu związany jest udział wynoszący 140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  lokal mieszkalny nr 4 usytuowany na drugim piętrze budynku przy ul. Długiej 23, składa się z dwóch pokoi, przedpokoju, kuchni i łazienki o pow. użytkowej 49,99 m</w:t>
      </w:r>
      <w:r>
        <w:rPr>
          <w:vertAlign w:val="superscript"/>
        </w:rPr>
        <w:t>2</w:t>
      </w:r>
      <w:r>
        <w:rPr/>
        <w:t xml:space="preserve"> oraz przynależnej piwnicy o pow. 12,50 m</w:t>
      </w:r>
      <w:r>
        <w:rPr>
          <w:vertAlign w:val="superscript"/>
        </w:rPr>
        <w:t>2</w:t>
      </w:r>
      <w:r>
        <w:rPr/>
        <w:t>; z własnością lokalu związany jest udział wynoszący 122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  lokal mieszkalny nr 5 usytuowany na drugim piętrze budynku przy ul. Waryńskiego 1b, składa się z trzech pokoi, przedpokoju, kuchni i łazienki o pow. użytkowej 53,43 m</w:t>
      </w:r>
      <w:r>
        <w:rPr>
          <w:vertAlign w:val="superscript"/>
        </w:rPr>
        <w:t>2</w:t>
      </w:r>
      <w:r>
        <w:rPr/>
        <w:t xml:space="preserve"> oraz przynależnej piwnicy o pow. 10,52 m</w:t>
      </w:r>
      <w:r>
        <w:rPr>
          <w:vertAlign w:val="superscript"/>
        </w:rPr>
        <w:t>2</w:t>
      </w:r>
      <w:r>
        <w:rPr/>
        <w:t>; z własnością lokalu związany jest udział wynoszący 27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5.  lokal mieszkalny nr 10 usytuowany na czwartym piętrze budynku przy </w:t>
        <w:br/>
        <w:t>ul. Waryńskiego 1c, składa się z trzech pokoi, przedpokoju, kuchni i łazienki o pow. użytkowej 53,90 m</w:t>
      </w:r>
      <w:r>
        <w:rPr>
          <w:vertAlign w:val="superscript"/>
        </w:rPr>
        <w:t>2</w:t>
      </w:r>
      <w:r>
        <w:rPr/>
        <w:t xml:space="preserve"> oraz przynależnej piwnicy o pow. 4,07 m</w:t>
      </w:r>
      <w:r>
        <w:rPr>
          <w:vertAlign w:val="superscript"/>
        </w:rPr>
        <w:t>2</w:t>
      </w:r>
      <w:r>
        <w:rPr/>
        <w:t>; z własnością lokalu związany jest udział wynoszący 25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  lokal mieszkalny nr 3 usytuowany na pierwszym piętrze budynku przy ul. Kossaka 43, składa się z trzech pokoi, przedpokoju, kuchni, łazienki i wc o pow. użytkowej </w:t>
        <w:br/>
        <w:t>61,07 m</w:t>
      </w:r>
      <w:r>
        <w:rPr>
          <w:vertAlign w:val="superscript"/>
        </w:rPr>
        <w:t>2</w:t>
      </w:r>
      <w:r>
        <w:rPr/>
        <w:t xml:space="preserve"> oraz przynależnej piwnicy o pow. 3,80 m</w:t>
      </w:r>
      <w:r>
        <w:rPr>
          <w:vertAlign w:val="superscript"/>
        </w:rPr>
        <w:t>2</w:t>
      </w:r>
      <w:r>
        <w:rPr/>
        <w:t>; z własnością lokalu związany jest udział wynoszący 26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  lokal mieszkalny nr 1 usytuowany na parterze budynku przy ul. Katowickiej 13, składa się z trzech pokoi, przedpokoju, kuchni, łazienki i wc o pow. użytkowej 55,46 m</w:t>
      </w:r>
      <w:r>
        <w:rPr>
          <w:vertAlign w:val="superscript"/>
        </w:rPr>
        <w:t>2</w:t>
      </w:r>
      <w:r>
        <w:rPr/>
        <w:t xml:space="preserve"> oraz przynależnej piwnicy o pow. 9,89 m</w:t>
      </w:r>
      <w:r>
        <w:rPr>
          <w:vertAlign w:val="superscript"/>
        </w:rPr>
        <w:t>2</w:t>
      </w:r>
      <w:r>
        <w:rPr/>
        <w:t>; z własnością lokalu związany jest udział wynoszący 376/10000 części w nieruchomości wspólnej; dla lokalu prowadzona jest księga wieczysta KW Nr 37 803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  50 21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13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86 50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747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  82 35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4 13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100 297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010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100 08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787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117 44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5 318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7. składnik budowlany</w:t>
        <w:tab/>
        <w:t>- 105 25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457,-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7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6. - tryb bezprzetargowy na rzecz najemcy wraz </w:t>
        <w:br/>
        <w:t>z oddaniem w użytkowanie wieczyste ułamkowej części gruntu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przedaż lokalu opisanego w §7. - tryb bezprzetargowy na rzecz najemcy wraz ze zbyciem udziału w prawie użytkowania wieczystego ułamkowej części gruntu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23 czerwca 2009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032-755-06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6:00Z</dcterms:created>
  <dc:creator>geo423</dc:creator>
  <dc:description/>
  <cp:keywords/>
  <dc:language>en-US</dc:language>
  <cp:lastModifiedBy>geo541</cp:lastModifiedBy>
  <cp:lastPrinted>2009-06-15T14:29:00Z</cp:lastPrinted>
  <dcterms:modified xsi:type="dcterms:W3CDTF">2009-07-01T11:56:00Z</dcterms:modified>
  <cp:revision>2</cp:revision>
  <dc:subject/>
  <dc:title>Z A R Z Ą D Z E N I E      N R    </dc:title>
</cp:coreProperties>
</file>