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do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>Zarządzenia Nr1164/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</w:t>
        <w:tab/>
        <w:tab/>
        <w:t xml:space="preserve">Prezydenta Miasta Racibórz - </w:t>
        <w:tab/>
        <w:tab/>
        <w:tab/>
        <w:tab/>
        <w:tab/>
        <w:tab/>
        <w:t xml:space="preserve">                                           Organu Wykonawczego Gminy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ab/>
        <w:tab/>
        <w:tab/>
        <w:tab/>
        <w:tab/>
        <w:t>z dnia 3 lutego 2005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y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ozpatrywania projektów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zada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profilaktyki alkoholowej-propagowania życia wolnego od nałogów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ma zastosowanie do organizacji pozarządowych w rozumieniu ustawy z dnia 24 kwietnia 2003r. o działalności pożytku publicznego i o wolontariacie (Dz.U. Nr 96 z 2003r. poz.873), 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ń oraz jednostek organizacyjnych prowadzonych przez gminę, realizujących statutowe zadania w zakresie propagowania zdrowego, trzeźwego stylu ż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podejmuje skuteczne rozstrzygnięcia w zakresie swojego działania w obecności nie mniej niż 3 członków, w tym co najmniej jednego przedstawiciela Rady Miasta. Komisja podejmuje decyzje zwykłą większością gło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inna rozstrzygnąć konkurs w ciągu 21 dni od upływu terminu nadsyłan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złożone po terminie wynikającym z warunków ogłoszonego konkursu, a także niekompletne, wypełnione w sposób nieprawidłowy lub nieczytelny oraz gdy wysokość udziału własnego oferenta w realizacji zadania jest mniejsza niż 20 procent jego wartości kosztorysowej – nie brane są pod uw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rozpatrywaniu ofert Komisja bierze pod uwagę następujące kryteri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erytoryczna wartość oferty – zasięg działania oferenta, cykliczność i różnorodność proponowanych działań, skala ocen 0-5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ożliwość realizacji zadania przez podmiot przedstawiający ofertę (zasoby rzeczowe, kadrowe, lokalowe, sprzętowe, kwalifikacje, uprawnienia i doświadczenie realizatorów, osiągnięcia, udział we współzawodnictwie) – skala ocen 0 -5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cena kalkulacji kosztów realizacji zadania, w tym w odniesieniu do zakresu rzeczowego zadania (planowana ilość grup, zawodników, koszty wynagrodzenia realizatorów programów profilaktycznych /preferowana będzie praca w charakterze wolontariusza/) – skala ocen 0 - 5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akres finansowania zadania z innych źródeł niż budżet miasta w tym wielkość środków własnych – skala ocen 0 – 5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otychczasowa współpraca z lokalnym samorządem – wiarygodność (rzetelność i terminowość rozliczeń), opinie i rekomendacje – skala ocen 0 – 3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ażdy z członków Komisji ocenia punktowo złożone projekt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ymagana liczba punktów uprawniających oferentów do otrzymania dotacji wynosi 50% maksymalnej sumy punktów możliwych od uzyska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 razie uzyskania tej samej liczby punktów przez dwóch lub więcej oferentów, o wyborze projektu decyduje dodatkowy punkt Przewodniczącego Komisj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wota przyznanej dotacji może być niższa od określonej w ofercie, a część zadań przewidzianych przez oferenta ograniczon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ział środków finansowych przeznaczonych na realizację projektów pozostawia się do dyspozycji członków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zultaty działań komisji, z propozycjami kwot dofinansowania poszczególnych projektów, w formie protokołu z podpisami członków komisji konkursowej stanowią opinię, na podstawie której Prezydent Miasta Racibórz podejmuje decyzję o udzieleniu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 nie później niż w ciągu 3 dni po zakończeniu prac przekazuje protokół Prezydentowi Miasta Racibórz i ulega rozwiąz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zydent Miasta zastrzega sobie możliwość nierozstrzygnięcia konkursu.</w:t>
      </w:r>
    </w:p>
    <w:p>
      <w:pPr>
        <w:pStyle w:val="Normal"/>
        <w:jc w:val="both"/>
        <w:rPr/>
      </w:pPr>
      <w:r>
        <w:rPr/>
        <w:t>2. Od decyzji Prezydent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ługę administracyjną konkursu prowadzi Biuro Pełnomocnika Prezydent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5:00Z</dcterms:created>
  <dc:creator>aaa</dc:creator>
  <dc:description/>
  <dc:language>en-US</dc:language>
  <cp:lastModifiedBy>aaa</cp:lastModifiedBy>
  <dcterms:modified xsi:type="dcterms:W3CDTF">2005-02-16T08:08:00Z</dcterms:modified>
  <cp:revision>1</cp:revision>
  <dc:subject/>
  <dc:title/>
</cp:coreProperties>
</file>