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442/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5 września 2003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odstawie art.30 ust.2 pkt 4 ustawy z dnia 8 marca 1990r. o samorządzie gminnym (jednolity tekst: Dz. U. Nr 142 poz. 1591 z 2001r. z późn. zm.), art.128 ust. 2, pkt 1 ustawy z dnia 26 listopada1998r. o finansach publicznych (t.j. Dz.U.Nr 15 poz.148 z 2003r. z późn. zm.), w związku z uchwałą Nr III/19/2002 Rady Miasta Racibórz z dnia 20 grudnia 2002r. w sprawie budżetu miasta na 2003r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rPr/>
      </w:pPr>
      <w:r>
        <w:rPr/>
        <w:t>1. Dokonuje się zmian w budżecie miasta po stronie wydatków w zakresie zadań własnych:</w:t>
      </w:r>
    </w:p>
    <w:p>
      <w:pPr>
        <w:pStyle w:val="TextBodyIndent"/>
        <w:jc w:val="left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jc w:val="left"/>
        <w:rPr/>
      </w:pPr>
      <w:r>
        <w:rPr/>
        <w:t xml:space="preserve">1)  </w:t>
      </w: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</w:t>
      </w:r>
      <w:r>
        <w:rPr/>
        <w:t>rozdz.</w:t>
        <w:tab/>
        <w:t>75023</w:t>
        <w:tab/>
        <w:t>- Urzędy gmin</w:t>
      </w:r>
    </w:p>
    <w:p>
      <w:pPr>
        <w:pStyle w:val="TextBodyIndent"/>
        <w:jc w:val="center"/>
        <w:rPr/>
      </w:pPr>
      <w:r>
        <w:rPr>
          <w:u w:val="single"/>
        </w:rPr>
        <w:t xml:space="preserve">zmniejszając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O)</w:t>
      </w:r>
    </w:p>
    <w:p>
      <w:pPr>
        <w:pStyle w:val="TextBodyIndent"/>
        <w:rPr/>
      </w:pPr>
      <w:r>
        <w:rPr/>
        <w:tab/>
        <w:tab/>
        <w:t>§</w:t>
        <w:tab/>
        <w:t>4270/23 – Zakup usług remontowych/ Urząd Miasta – remont IS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22.000zł.</w:t>
      </w:r>
    </w:p>
    <w:p>
      <w:pPr>
        <w:pStyle w:val="TextBodyIndent"/>
        <w:rPr/>
      </w:pPr>
      <w:r>
        <w:rPr/>
        <w:tab/>
        <w:tab/>
        <w:t>§</w:t>
        <w:tab/>
        <w:t>4440/25 – Odpisy na zakładowy fundusz świadczeń socjalnych/ Urząd</w:t>
      </w:r>
    </w:p>
    <w:p>
      <w:pPr>
        <w:pStyle w:val="TextBodyIndent"/>
        <w:rPr/>
      </w:pPr>
      <w:r>
        <w:rPr/>
        <w:tab/>
        <w:tab/>
        <w:tab/>
        <w:tab/>
        <w:t xml:space="preserve">  Miasta</w:t>
        <w:tab/>
        <w:tab/>
        <w:tab/>
        <w:tab/>
        <w:tab/>
        <w:t>o kwotę</w:t>
        <w:tab/>
        <w:t>12.323zł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IiU)</w:t>
      </w:r>
    </w:p>
    <w:p>
      <w:pPr>
        <w:pStyle w:val="TextBodyIndent"/>
        <w:rPr/>
      </w:pPr>
      <w:r>
        <w:rPr/>
        <w:tab/>
        <w:tab/>
        <w:t>§</w:t>
        <w:tab/>
        <w:t>4270/23 – Zakup usług remontowych/ Urząd Miasta – remont IS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34.323zł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w dziale</w:t>
        <w:tab/>
        <w:t>754</w:t>
        <w:tab/>
        <w:t>- Bezpieczeństwo publiczne i ochrona przeciwpożarowa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rozdz.</w:t>
        <w:tab/>
        <w:t>75414</w:t>
        <w:tab/>
        <w:t>- Obrona cywilna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mniej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MCRiOL)</w:t>
      </w:r>
    </w:p>
    <w:p>
      <w:pPr>
        <w:pStyle w:val="TextBodyIndent"/>
        <w:rPr/>
      </w:pPr>
      <w:r>
        <w:rPr/>
        <w:tab/>
        <w:tab/>
        <w:t>§</w:t>
        <w:tab/>
        <w:t>4270/34 – Zakup usług remontowych/ Obrona cywiln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0.000zł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zwiększając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Urząd Miasta (WIiU)</w:t>
      </w:r>
    </w:p>
    <w:p>
      <w:pPr>
        <w:pStyle w:val="TextBodyIndent"/>
        <w:rPr/>
      </w:pPr>
      <w:r>
        <w:rPr/>
        <w:tab/>
        <w:tab/>
        <w:t>§</w:t>
        <w:tab/>
        <w:t>4270/23 – Zakup usług remontowych/ Urząd Miasta – remont IS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o kwotę</w:t>
        <w:tab/>
        <w:t>10.000zł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n Osuchowsk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7:00Z</dcterms:created>
  <dc:creator>test</dc:creator>
  <dc:description/>
  <dc:language>en-US</dc:language>
  <cp:lastModifiedBy>test</cp:lastModifiedBy>
  <dcterms:modified xsi:type="dcterms:W3CDTF">2004-05-24T11:17:00Z</dcterms:modified>
  <cp:revision>2</cp:revision>
  <dc:subject/>
  <dc:title>Zarządzenie Nr 442/2003</dc:title>
</cp:coreProperties>
</file>