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" t="-971" r="-1000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9.11.2013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113.2013</w:t>
      </w:r>
      <w:r>
        <w:rPr/>
        <w:t xml:space="preserve">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rPr/>
      </w:pPr>
      <w:r>
        <w:rPr/>
        <w:t>dot. wyboru najkorzystniejszej oferty w postępowaniu o udzielenie zamówienia publicznego w trybie przetargu nieograniczonego na „Dostawa toreb bawełnianych z nadrukiem.</w:t>
      </w:r>
    </w:p>
    <w:p>
      <w:pPr>
        <w:pStyle w:val="NormalnyWeb"/>
        <w:spacing w:before="0" w:after="0"/>
        <w:rPr/>
      </w:pPr>
      <w:r>
        <w:rPr>
          <w:rFonts w:eastAsia="Arial Unicode MS"/>
        </w:rPr>
        <w:t xml:space="preserve"> </w:t>
      </w:r>
      <w:r>
        <w:rPr/>
        <w:t xml:space="preserve">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Firma Produkcyjno-Usługowa „Natura”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enon Mizerek,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l. Boh. Westerplatte 64,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76-200 Słups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8 456,25 zł,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6 ofert, w tym jednego Wykonawcę  wykluczono z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QIUS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Św. Jacka 26A/1,  30-364 Krak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367,65/68,37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.P.H.U. BODMAN, Bogusław Mania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ickiewicza 108, 38-200 Jasł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 452,55/89,46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Gratisownia. pl, Katarzyna Dolnik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Spółdzielcza 5A, 44-145 Pilchowice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070,00/76,39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3R Agencja Reklamowo-Marketingowa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ylwiusz Gruś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Wilcza 8/1, 56-120 Brzeg Dl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238,50/69,1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irma Produkcyjno-Usługowa „Natura”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enon Mizerek,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Boh. Westerplatte 64, 76-200 Słupsk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456,25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wersArt Agencja reklamowo-projektowa, Teodorówka 54b, 38-450 Dukl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860,00/65,76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rwal Group, Dawid Witkowski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Folwarczna 29, 62-060 Witobel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776,05/96,36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Human Nation, Marek Lacho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Czerwona 43, 43-300 Bielsko-Biał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 701,00/79,02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rle Marta Ledźwoń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arlica Murowana70, 32-087 Zielonk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322,15/74,69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Wielobranżowe „GRAWERSZOP” Michał Krzyże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Orzeszkowej 9/12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 760,00/wykluczeni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mon Art., Jacek Gutowski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Mickiewicza 20/8, 61-834 Poznań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603,85/98,28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 X Media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idokowa 13, 83-000 Pruszcz Gdańsk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455,00/80,88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P.H. NEXT Filia AMPRINT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Al. Piłsudskiego 141, 92-318 Łódź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603,22/88,06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ÓBEKO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Czackiego 3A, 70-216 Szczeci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624,75/87,86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RMAT, Beata Mstowsk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Kucelińska 42, 42-200 Częstochowa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60,05/86,64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GM Gadgets, Grzegorz Maje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Towarowa 20B, 10-417 Olszty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 168,40/75,72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T.</w:t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3:00Z</dcterms:created>
  <dc:creator>zam445</dc:creator>
  <dc:description/>
  <cp:keywords/>
  <dc:language>en-US</dc:language>
  <cp:lastModifiedBy>zp1</cp:lastModifiedBy>
  <cp:lastPrinted>2013-11-20T08:45:00Z</cp:lastPrinted>
  <dcterms:modified xsi:type="dcterms:W3CDTF">2013-11-20T08:40:00Z</dcterms:modified>
  <cp:revision>4</cp:revision>
  <dc:subject/>
  <dc:title> </dc:title>
</cp:coreProperties>
</file>