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/>
          <w:bCs/>
        </w:rPr>
        <w:t xml:space="preserve">ZARZĄDZENIE   NR 1172/2005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PREZYDENTA   MIASTA   RACIBÓ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U  WYKONAWCZEGO 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lutego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 sprawie : oddania w najem w drodze bezprzetargowej wolnego lokalu użytkowego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a podstawie art.30 ust.2 pkt.2 i 3  ustawy z dnia 8 marca  1990r o samorządzie gminnym</w:t>
      </w:r>
    </w:p>
    <w:p>
      <w:pPr>
        <w:pStyle w:val="Normal"/>
        <w:jc w:val="left"/>
        <w:rPr/>
      </w:pPr>
      <w:r>
        <w:rPr>
          <w:b w:val="false"/>
          <w:bCs w:val="false"/>
        </w:rPr>
        <w:t>/ t.j Dz.U.Nr 142 poz.1591  z 2001r z późn.zm./</w:t>
      </w:r>
      <w:r>
        <w:rPr/>
        <w:t xml:space="preserve">  oraz w wykonaniu Uchwały NrV/41/94 Rady</w:t>
      </w:r>
    </w:p>
    <w:p>
      <w:pPr>
        <w:pStyle w:val="Normal"/>
        <w:jc w:val="left"/>
        <w:rPr/>
      </w:pPr>
      <w:r>
        <w:rPr/>
        <w:t>Miejskiej w Raciborzu z dnia 3 listopada 1994r w sprawie określenia zasad przeprowadzania</w:t>
      </w:r>
    </w:p>
    <w:p>
      <w:pPr>
        <w:pStyle w:val="Normal"/>
        <w:jc w:val="left"/>
        <w:rPr/>
      </w:pPr>
      <w:r>
        <w:rPr/>
        <w:t>przetargu o najem i dzierżawę</w:t>
      </w:r>
      <w:r>
        <w:rPr>
          <w:b/>
          <w:bCs/>
        </w:rPr>
        <w:t xml:space="preserve"> </w:t>
      </w:r>
      <w:r>
        <w:rPr>
          <w:b w:val="false"/>
          <w:bCs w:val="false"/>
        </w:rPr>
        <w:t>lokali użytkowych w zasobach budownictwa komunalneg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zarządzam, co następuje:</w:t>
      </w:r>
      <w:r>
        <w:rPr>
          <w:b w:val="false"/>
          <w:bCs w:val="false"/>
        </w:rPr>
        <w:t xml:space="preserve">      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             </w:t>
      </w:r>
      <w:r>
        <w:rPr>
          <w:b/>
          <w:bCs/>
        </w:rPr>
        <w:t>§1</w:t>
      </w:r>
    </w:p>
    <w:p>
      <w:pPr>
        <w:pStyle w:val="Normal"/>
        <w:tabs>
          <w:tab w:val="clear" w:pos="1250"/>
          <w:tab w:val="left" w:pos="50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500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500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daję  w najem w drodze  bezprzetargowej wolny  lokal użytkowy  zgodnie z wykazem stanowiącym  załącznik do  niniejszego  zarządzenia.</w:t>
      </w:r>
    </w:p>
    <w:p>
      <w:pPr>
        <w:pStyle w:val="Normal"/>
        <w:tabs>
          <w:tab w:val="clear" w:pos="1250"/>
          <w:tab w:val="left" w:pos="500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250"/>
          <w:tab w:val="left" w:pos="500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250"/>
          <w:tab w:val="left" w:pos="5006" w:leader="none"/>
        </w:tabs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§2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m  Naczelnikowi Wydziału Lokalowego Barbarze  Krzos – Kulasz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nadzór nad  wykonaniem zarządzenia powierzam  Zastępcy Prezydenta Miasta Mirosławowi Szypowskiem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§3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 wchodzi w życie  z dniem podpisani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wz.Prezydenta Miast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Mirosław  Szypowsk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 xml:space="preserve">Zastępca Prezydenta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 Zarządzenia  Nr1172/2005Prezydenta  Miasta  Racibór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rganu Wykonawczego  Gmin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 dnia 8 lutego 2005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olnych  lokali użytkowych   przeznaczonych   do oddania  w najem w drodze bezprzetargowej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ul. Katowicka        nr 1a              </w:t>
      </w:r>
      <w:r>
        <w:rPr/>
        <w:t xml:space="preserve">           -  powierzchnia lokalu   17,10m2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</w:t>
      </w:r>
      <w:r>
        <w:rPr/>
        <w:t>Brak urządzeń technicznych.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semne oferty  o najem ,należy składać w  Wydziale  Lokalowym pokój nr18.</w:t>
      </w:r>
    </w:p>
    <w:p>
      <w:pPr>
        <w:pStyle w:val="Normal"/>
        <w:jc w:val="left"/>
        <w:rPr/>
      </w:pPr>
      <w:r>
        <w:rPr/>
        <w:t>Oferta powinna zawierać: imię i nazwisko oferenta oraz adres zamieszka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06:39Z</dcterms:created>
  <dc:creator/>
  <dc:description/>
  <dc:language>en-US</dc:language>
  <cp:lastModifiedBy/>
  <dcterms:modified xsi:type="dcterms:W3CDTF">2005-02-09T13:51:31Z</dcterms:modified>
  <cp:revision>30</cp:revision>
  <dc:subject/>
  <dc:title/>
</cp:coreProperties>
</file>