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</w:t>
      </w:r>
      <w:r>
        <w:rPr>
          <w:rFonts w:cs="Tahoma"/>
          <w:b/>
          <w:lang w:bidi="zxx"/>
        </w:rPr>
        <w:t>ZARZĄDZENIE  NR 1168/2009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cs="Tahoma"/>
          <w:b/>
          <w:lang w:bidi="zxx"/>
        </w:rPr>
        <w:t>PREZYDENTA  MIASTA  RACIBÓRZ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cs="Tahoma"/>
          <w:b/>
          <w:lang w:bidi="zxx"/>
        </w:rPr>
        <w:t>- ORGANU WYKONAWCZEGO GMINY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</w:t>
      </w:r>
      <w:r>
        <w:rPr>
          <w:rFonts w:cs="Tahoma"/>
          <w:b/>
          <w:lang w:bidi="zxx"/>
        </w:rPr>
        <w:t xml:space="preserve">z dnia 08 czerwca 2009   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w sprawie:  ogłoszenia II  publicznego przetargu ustnego nieograniczonego na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</w:t>
      </w:r>
      <w:r>
        <w:rPr>
          <w:rFonts w:cs="Tahoma"/>
          <w:b/>
          <w:lang w:bidi="zxx"/>
        </w:rPr>
        <w:t>wysokość miesięcznego czynszu najmu wolnych lokali użytkowego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1151"/>
        <w:jc w:val="both"/>
        <w:rPr/>
      </w:pPr>
      <w:r>
        <w:rPr>
          <w:rFonts w:cs="Tahoma"/>
          <w:lang w:bidi="zxx"/>
        </w:rPr>
        <w:t>Na podstawie  art.30 ust.2 pkt.2 i 3 ustawy z dnia 8 marca 1990r o samorządzie gminnym (t.j. z 2001r., Dz.U. Nr 142, poz.1591 z późn. zm.)  oraz Uchwały Nr V/41/94  Rady Miejskiej w Raciborzu z dnia 3 listopada 1994r. w sprawie określenia zasad przeprowadzania przetargu  o najem i dzierżawę lokali użytkowych w zasobach budownictwa komunal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m, co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</w:t>
      </w:r>
    </w:p>
    <w:p>
      <w:pPr>
        <w:pStyle w:val="Normal"/>
        <w:jc w:val="both"/>
        <w:rPr/>
      </w:pPr>
      <w:r>
        <w:rPr>
          <w:rFonts w:cs="Tahoma"/>
          <w:lang w:bidi="zxx"/>
        </w:rPr>
        <w:t>Ogłaszam II publiczny przetarg ustny nieograniczony na wysokość miesięcznego czynszu najmu wolnych lokali użytkowych, zgodnie z wykazem stanowiącym załącznik do niniejszego zarządzen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</w:rPr>
        <w:t xml:space="preserve">§2 </w:t>
      </w:r>
    </w:p>
    <w:p>
      <w:pPr>
        <w:pStyle w:val="Normal"/>
        <w:rPr>
          <w:b/>
          <w:b/>
          <w:bCs/>
        </w:rPr>
      </w:pPr>
      <w:r>
        <w:rPr/>
        <w:t>Ustalam termin przetargu, który odbędzie się w siedzibie Urzędu Miasta na dzień</w:t>
      </w:r>
      <w:r>
        <w:rPr>
          <w:b/>
          <w:bCs/>
        </w:rPr>
        <w:t xml:space="preserve"> 23.06.2009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 godz 9:0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§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Powołuję Komisję przetargową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Przewodniczący                                    Elżbieta Topór (w zast. B. Kowalsk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Barbara Krzos - Kulas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Wioletta Śliwiń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Gabriela Igna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Małgorzata Gwardia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 zastrzeżeniem ust. 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 W przypadku nieobecności któregokolwiek z członków Komisji, Naczelnik Wydział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kalowego wskazuje osobę zastępując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zarządzenia powierzam Naczelnikowi Wydziału  Lokalowego, a nadzór  nad jego wykonaniem powierzam  Zastępcy  Prezydenta Miasta do spraw społecznych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5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e  wchodzi w życie z dniem podpisa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EZYDENT MIA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Mirosław Len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 Z A S A D N I E N I 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Wymienione w załączniku do niniejszego zarządzenia lokale użytkowe wykazane zostały przez wynajmującego jako woln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adą jest, że wszystkie lokale użytkowe wynajmowane są w drodze przetargu na wysokość miesięcznego czynszu najm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związku z powyższym postanowiono orzec jak w sentencji niniejszego zarządzenia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łącznik</w:t>
      </w:r>
    </w:p>
    <w:p>
      <w:pPr>
        <w:pStyle w:val="Normal"/>
        <w:rPr/>
      </w:pPr>
      <w:r>
        <w:rPr>
          <w:rFonts w:cs="Tahoma"/>
          <w:b/>
          <w:lang w:bidi="zxx"/>
        </w:rPr>
        <w:t>do Zarządzenia 1168/2009 Prezydenta  Miasta Racibórz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-Organu Wykonawczego Gminy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08 czerwca 2009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Y K A Z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wolnych lokali użytkowych  podlegających oddaniu w najem w drodze II publicznego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zetargu nieograniczonego na wysokość miesięcznego czynszu najmu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b/>
          <w:lang w:bidi="zxx"/>
        </w:rPr>
        <w:t xml:space="preserve">1. Pl. Zofii Nałkowskiej 1/1-1A      </w:t>
      </w:r>
      <w:r>
        <w:rPr>
          <w:rFonts w:cs="Tahoma"/>
          <w:lang w:bidi="zxx"/>
        </w:rPr>
        <w:t xml:space="preserve"> - lokal składający sie z 7-miu pomieszczeń o powierzchni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</w:t>
      </w:r>
      <w:r>
        <w:rPr>
          <w:rFonts w:cs="Tahoma"/>
          <w:lang w:bidi="zxx"/>
        </w:rPr>
        <w:t>użytkowej 137,89 m</w:t>
      </w:r>
      <w:r>
        <w:rPr>
          <w:lang w:bidi="zxx"/>
        </w:rPr>
        <w:t>²</w:t>
      </w:r>
      <w:r>
        <w:rPr>
          <w:rFonts w:cs="Tahoma"/>
          <w:lang w:bidi="zxx"/>
        </w:rPr>
        <w:t>., usytuowany na parterze.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</w:t>
      </w:r>
      <w:r>
        <w:rPr>
          <w:rFonts w:cs="Tahoma"/>
          <w:lang w:bidi="zxx"/>
        </w:rPr>
        <w:t xml:space="preserve">Wyposażony jest w instalację elektryczną, gazową, 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</w:t>
      </w:r>
      <w:r>
        <w:rPr>
          <w:rFonts w:cs="Tahoma"/>
          <w:lang w:bidi="zxx"/>
        </w:rPr>
        <w:t xml:space="preserve">wodno-kanalizacyjną. 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</w:t>
      </w:r>
      <w:r>
        <w:rPr>
          <w:rFonts w:cs="Tahoma"/>
          <w:lang w:bidi="zxx"/>
        </w:rPr>
        <w:t>W lokalu brak jest ogrzewania.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</w:t>
      </w:r>
      <w:r>
        <w:rPr>
          <w:rFonts w:cs="Tahoma"/>
          <w:lang w:bidi="zxx"/>
        </w:rPr>
        <w:t>Lokal nadaje się do remontu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</w:t>
      </w:r>
      <w:r>
        <w:rPr>
          <w:rFonts w:cs="Tahoma"/>
          <w:lang w:bidi="zxx"/>
        </w:rPr>
        <w:t xml:space="preserve">cena wywoławcza   1.240,00  zł   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</w:t>
      </w:r>
      <w:r>
        <w:rPr>
          <w:rFonts w:cs="Tahoma"/>
          <w:lang w:bidi="zxx"/>
        </w:rPr>
        <w:t>wadium                    2.480,00 zł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b/>
          <w:lang w:bidi="zxx"/>
        </w:rPr>
        <w:t xml:space="preserve">2. ul. Staszica 6/12                             </w:t>
      </w:r>
      <w:r>
        <w:rPr>
          <w:rFonts w:cs="Tahoma"/>
          <w:lang w:bidi="zxx"/>
        </w:rPr>
        <w:t xml:space="preserve">- lokal składa się z 1-go pomieszczenia o powierzchni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</w:t>
      </w:r>
      <w:r>
        <w:rPr>
          <w:rFonts w:cs="Tahoma"/>
          <w:lang w:bidi="zxx"/>
        </w:rPr>
        <w:t>użytkowej 22,82 m</w:t>
      </w:r>
      <w:r>
        <w:rPr>
          <w:lang w:bidi="zxx"/>
        </w:rPr>
        <w:t>²</w:t>
      </w:r>
      <w:r>
        <w:rPr>
          <w:rFonts w:cs="Tahoma"/>
          <w:lang w:bidi="zxx"/>
        </w:rPr>
        <w:t>, usytuowany w suterenie.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</w:t>
      </w:r>
      <w:r>
        <w:rPr>
          <w:rFonts w:cs="Tahoma"/>
          <w:lang w:bidi="zxx"/>
        </w:rPr>
        <w:t>Wyposażony jest w instalację wodno-kanalizacyjną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  <w:r>
        <w:rPr>
          <w:rFonts w:cs="Tahoma"/>
          <w:lang w:bidi="zxx"/>
        </w:rPr>
        <w:t xml:space="preserve">i elektryczną. 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  <w:r>
        <w:rPr>
          <w:rFonts w:cs="Tahoma"/>
          <w:lang w:bidi="zxx"/>
        </w:rPr>
        <w:t>W lokalu brak jest ogrzewania.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  <w:r>
        <w:rPr>
          <w:rFonts w:cs="Tahoma"/>
          <w:lang w:bidi="zxx"/>
        </w:rPr>
        <w:t>Lokal nadaje się do remontu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  <w:r>
        <w:rPr>
          <w:rFonts w:cs="Tahoma"/>
          <w:lang w:bidi="zxx"/>
        </w:rPr>
        <w:t>cena wywoławcza    205,20 zł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  <w:r>
        <w:rPr>
          <w:rFonts w:cs="Tahoma"/>
          <w:lang w:bidi="zxx"/>
        </w:rPr>
        <w:t>wadium                    410,40 zł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mienia się, iż do ceny czynszu doliczony zostanie podatek od towarów i usług w wysokości 22%. Poza czynszem najmu, najemca zobowiązany jest do ponoszenia opłat związanych z najmem lokalu użytkowego, które mogą być wprowadzone jednostronnie przez wynajmując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nadto informuję, że najemca zobowiązany jest również do płacenia podatku od nieruchomośc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, gdy ustalona na przetargu wysokość czynszu najmu będzie niższa niż wysokość wynikająca ze stawek czynszu za 1m2 powierzchni ustalonych zarządzeniem Prezydenta Miasta, najemca będzie płacił czynsz wg tych stawek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REZYDENT MIAST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Mirosław Lenk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56:00Z</dcterms:created>
  <dc:creator>lok543</dc:creator>
  <dc:description/>
  <cp:keywords/>
  <dc:language>en-US</dc:language>
  <cp:lastModifiedBy>lok334</cp:lastModifiedBy>
  <cp:lastPrinted>2009-06-03T13:04:00Z</cp:lastPrinted>
  <dcterms:modified xsi:type="dcterms:W3CDTF">2009-06-09T05:56:00Z</dcterms:modified>
  <cp:revision>2</cp:revision>
  <dc:subject/>
  <dc:title>           ZARZĄDZENIE  NR 1168/2009</dc:title>
</cp:coreProperties>
</file>