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16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- 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 lutego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w sprawie</w:t>
      </w:r>
      <w:r>
        <w:rPr/>
        <w:t xml:space="preserve">: </w:t>
        <w:tab/>
        <w:t>udzielenia pełnomocnictwa dla Pana Andrzeja Barteli - Zastępcy Prezydenta Miasta/Pełnomocnika ds. Realizacji Projektu (MAO) do składania oświadczeń woli i podpisywania dokumentów w imieniu  Gminy Miasta Racibórz w sprawach dotyczących realizacji Projektu nr 2004/PL/16/C/PE/016 pn. „Program kanalizacji sanitarnej Gmin Dorzecza Górnej Odry z odprowadzeniem ścieków do oczyszczalni w Raciborzu” Etap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46 ust.1 ustawy z dnia 8 marca 1990r. o samorządzie gminnym (tj. Dz. U. nr 142 z 2001r. poz.1591 z póżn. zm.), Zarządzenia Nr Rc 0152-51/2004 Prezydenta Miasta Racibórz- Kierownika Urzędu Miasta z dnia 17 grudnia 2004r. w sprawie powołania Pełnomocnika ds. Realizacji Projektu oraz Zastępcy Pełnomocnika ds. Realizacji Projektu, Decyzji Komisji Europejskiej nr 2004/PL/16/C/PE/016 z dnia 16 grudnia 2004r. oraz nominacji Sekretarza Stanu Pana Krzysztofa Szamałka z dnia 27 grudnia 2004r.- sygnatura IE wwimp – LXI-2/04/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zielam pełnomocnictwa Panu Andrzejowi Barteli – Zastępcy Prezydenta </w:t>
      </w:r>
    </w:p>
    <w:p>
      <w:pPr>
        <w:pStyle w:val="Normal"/>
        <w:ind w:left="708" w:hanging="0"/>
        <w:jc w:val="both"/>
        <w:rPr/>
      </w:pPr>
      <w:r>
        <w:rPr/>
        <w:t xml:space="preserve">Miasta/ Pełnomocnikowi ds. Realizacji Projektu (MAO) do składania oświadczeń woli i podpisywania dokumentów w imieniu Gminy Miasta Racibórz w sprawach dotyczących realizacji Projektu nr 2004/PL/16/C/PE/016 pn.: „Program kanalizacji sanitarnej Gmin Dorzecza Górnej Odry z odprowadzeniem ścieków do oczyszczalni </w:t>
      </w:r>
    </w:p>
    <w:p>
      <w:pPr>
        <w:pStyle w:val="Normal"/>
        <w:ind w:left="708" w:hanging="0"/>
        <w:jc w:val="both"/>
        <w:rPr/>
      </w:pPr>
      <w:r>
        <w:rPr/>
        <w:t>w Raciborzu” Etap 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 ważne jest na czas realizacji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a i obowiązki wynikające z powyższego umocowania nie mogą być przenoszone na osoby trze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Panu Andrzejowi Barteli – Zastępcy Prezydenta </w:t>
      </w:r>
    </w:p>
    <w:p>
      <w:pPr>
        <w:pStyle w:val="Normal"/>
        <w:jc w:val="both"/>
        <w:rPr/>
      </w:pPr>
      <w:r>
        <w:rPr/>
        <w:t>Miasta/ Pełnomocnikowi ds. Realizacji Projektu (MA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związku z realizacją Projektu nr 2004/PL/16/C/PE/016 pn.: „Program kanalizacji sanitarnej Gmin Dorzecza Górnej Odry z odprowadzeniem ścieków do oczyszczalni </w:t>
      </w:r>
    </w:p>
    <w:p>
      <w:pPr>
        <w:pStyle w:val="Normal"/>
        <w:ind w:left="360" w:hanging="0"/>
        <w:jc w:val="both"/>
        <w:rPr/>
      </w:pPr>
      <w:r>
        <w:rPr/>
        <w:t xml:space="preserve">w Raciborzu” Etap I dofinansowanego ze środków z Funduszu Spójności na mocy Decyzji Komisji Europejskiej nr 2004/PL/16/C/PE/016 z dnia 16 grudnia 2004r., niezbędne jest udzielenie pełnomocnictwa Pełnomocnikowi ds. Realizacji Projektu (MAO), nominowanemu przez Sekretarza Stanu w Ministerstwie Środowiska, </w:t>
      </w:r>
    </w:p>
    <w:p>
      <w:pPr>
        <w:pStyle w:val="Normal"/>
        <w:ind w:left="360" w:hanging="0"/>
        <w:jc w:val="both"/>
        <w:rPr/>
      </w:pPr>
      <w:r>
        <w:rPr/>
        <w:t>do składania oświadczeń woli i podpisywania dokumentów w imieniu Gminy Miasta Racibórz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22:00Z</dcterms:created>
  <dc:creator>xxx</dc:creator>
  <dc:description/>
  <cp:keywords/>
  <dc:language>en-US</dc:language>
  <cp:lastModifiedBy>xxx</cp:lastModifiedBy>
  <cp:lastPrinted>2005-02-04T08:53:00Z</cp:lastPrinted>
  <dcterms:modified xsi:type="dcterms:W3CDTF">2005-02-08T10:53:00Z</dcterms:modified>
  <cp:revision>11</cp:revision>
  <dc:subject/>
  <dc:title>ZARZĄDZENIE NR</dc:title>
</cp:coreProperties>
</file>