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25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2.11.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upoważnienia Dyrektora Ośrodka Pomocy Społecznej w Racibor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1 oraz art. 39 ust. 1 ustawy z dnia 8 marca 1990 r. o samorządzie gminnym (tj. z 2001 Dz. U. Nr 142., poz. 1591 z późn. zm.) a także art. 54 ustawy z dnia 27 sierpnia 2004 r.  o świadczeniach opieki zdrowotnej finansowanych ze środków publicznych ( Dz. U. Nr 210 poz. 213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m Panią Halinę Sachę – Dyrektora Ośrodka Pomocy Społecznej w Raciborzu do załatwiania spraw i wydawania decyzji dotyczących potwierdzenia prawa do świadczeń opieki zdrowot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enie ważne jest do odwołania i nie może być przenoszone na innych pracow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ą ustania stosunku pracy upoważnienie wyg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Dyrektorowi Ośrodka Pomocy Społecznej a nadzór nad jego wykonaniem sprawować będzie Zastępca Prezydenta Miasta ds.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nia 29 września 2007 r.  zaczęły obowiązywać zapisy Ustawy z dnia 24 sierpnia 2007 r. o zmianie ustawy o świadczeniach opieki zdrowotnej finansowanych ze środków publicznych oraz niektórych innych ustaw (Dz.U. z 2007 r.  nr 166, poz. 1172)  , które dają Prezydentowi możliwość upoważnienia kierownika ośrodka pomocy społecznej do załatwiania spraw i wydawania decyzji w jego imieniu dot. potwierdzenia prawa do świadczeń opieki zdrowotn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31:00Z</dcterms:created>
  <dc:creator>aaa</dc:creator>
  <dc:description/>
  <dc:language>en-US</dc:language>
  <cp:lastModifiedBy>peln426</cp:lastModifiedBy>
  <cp:lastPrinted>2007-10-24T11:57:00Z</cp:lastPrinted>
  <dcterms:modified xsi:type="dcterms:W3CDTF">2007-11-05T06:54:00Z</dcterms:modified>
  <cp:revision>4</cp:revision>
  <dc:subject/>
  <dc:title>ZARZĄDZENIE NR </dc:title>
</cp:coreProperties>
</file>