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Z A R Z Ą D Z E N I E    N R  433/20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E Z Y D E N T A    M I A S T A  R A C I B Ó R Z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 n i a 4 września 2003r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:  bezprzetargowej sprzedaży boksu garaż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34 ust. 1 i 6 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24 czerwca 1994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o własności lokali / Dz.U.Nr 85, poz.388 z późn.zm./,  oraz realizując Uchwałę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r XXXIX/727/2001 Rady Miasta Racibórz z dnia 19 grudnia 2001r.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 sprawie zasad  sprzedaży garaży będących w zasobach komunalnych Gmin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Racibórz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 xml:space="preserve">Wyrażam zgodę na sprzedaż - w trybie bezprzetargowym na rzecz najemcy – boksu garażowego  oznaczonego nr 9, położonego w kompleksie garaży przy ul.Opawskiej wraz z oddaniem  </w:t>
      </w:r>
    </w:p>
    <w:p>
      <w:pPr>
        <w:pStyle w:val="Normal"/>
        <w:rPr/>
      </w:pPr>
      <w:r>
        <w:rPr/>
        <w:t xml:space="preserve">w użytkowanie wieczyste ułamkowej części gruntu, za cenę i na warunkach określonych w §1. Zarządzenia Nr 102/2003 Prezydenta Miasta Racibórz z dnia 3 lutego 2003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Termin zawarcia notarialnej umowy sprzedaży mieszkania, o którym mowa w §1. wyznacza się </w:t>
      </w:r>
    </w:p>
    <w:p>
      <w:pPr>
        <w:pStyle w:val="Normal"/>
        <w:rPr/>
      </w:pPr>
      <w:r>
        <w:rPr/>
        <w:t>do 6-iu  miesięcy od daty podpisania niniejszego zarządzenia .</w:t>
      </w:r>
    </w:p>
    <w:p>
      <w:pPr>
        <w:pStyle w:val="Normal"/>
        <w:rPr/>
      </w:pPr>
      <w:r>
        <w:rPr/>
        <w:t>W przypadku nie sfinalizowania transakcji w tym czasie - cena sprzedaży nieruchomości poddana zostanie aktu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.</w:t>
      </w:r>
    </w:p>
    <w:p>
      <w:pPr>
        <w:pStyle w:val="Normal"/>
        <w:rPr/>
      </w:pPr>
      <w:r>
        <w:rPr/>
        <w:t>Wykonanie zarządzenia  powierzam Naczelnikowi Wydziału Geodezji i Gospodarki Nieruchomościami – Elżbiecie Sokołowskiej a nadzór nad jego wykonaniem sprawował będzie Zastępca Prezydenta Miasta – Andrzej Bart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wgeo220a</cp:lastModifiedBy>
  <dcterms:modified xsi:type="dcterms:W3CDTF">2004-06-22T11:51:00Z</dcterms:modified>
  <cp:revision>3</cp:revision>
  <dc:subject/>
  <dc:title>U C H W A Ł A     N R </dc:title>
</cp:coreProperties>
</file>