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35/200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4 września 2003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miany Zarządzenia Nr 361/2003 Prezydenta Miasta Racibórz – organu wykonawczego Gminy z dnia 30 czerwca 2003r. w sprawie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.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Dz.U. z 2001r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rowadzam zmiany w załączniku nr 1 do wymienionego w tytule zarządzenia w ten sposób, że: 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-cie I, lp. 8 w rubryce „Nazwa Wydziału” skreśla się: „Miejski Inspektorat Obrony Cywilnej” i wpisuje się: „Miejskie Centrum Reagowania i Ochrony Ludnośc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-cie I, lp. 8 w rubryce „Osoba odpowiedzialna pod nieobecność naczelnika” skreśla się: „Waldemar Tański” i wpisuje się: „p. o. Kierownika Miejskiego Centrum Reagowania i Ochrony Ludności  Jan Szot”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                        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Zarządzenia nr 435/2003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z dnia 4 września 2003r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st jednolity załącznika nr 1 do Zarządzenia nr 361/2003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a Miasta Racibórz z dnia 30 czerwca 2003r. </w:t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  <w:t>I Wykaz osób odpowiedzialnych za wykonanie budżetu i uprawnionych do dysponowania środkami pieniężnymi budżetu miasta zgodnie z podziałem budżetu:</w:t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548"/>
        <w:gridCol w:w="1950"/>
        <w:gridCol w:w="2169"/>
        <w:gridCol w:w="2169"/>
      </w:tblGrid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RES ODPOWIEDZIALN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WYDZIAŁ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NACZELNI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ZELNI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e i remonty kapit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Urbanisty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na Pają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yk Reinhol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dezja, gospodarka gruntam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nieruchomościami, oraz usług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ące rolnic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eodez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ciam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Sokoł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Bloche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j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szula Sobociń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Krzyży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lokal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Lokal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Barbara Krzos – Kulas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Kowal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środowi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a i Rolnict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zisława Sośnie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yna Kardy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organizacyj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yj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Kalici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Sochac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u Mia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yj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Sochac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Kalici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Centrum Reagowania 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y Lud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o. Kierownik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Szo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oju i Współpracy Zagraniczn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pracy Zagranicz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riela Lenartowic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ja, kultura i s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y i Sport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k Kurp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Piasec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Rady Mia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Rady Mias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Tadeusz Wojn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ek Jureczk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Straży Miejski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 Miej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ymon Czecz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sz Lipiń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społe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. Społe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ak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zymanie szkół i przedszkoli (wykaz wszystkich znajduje się w zał. nr 1 do Regulaminu Organizacyjnego Urzędu Miasta Racibórz - uchwała nr XIII/179/99  Rady Miasta Racibórz z dnia 22.09.1999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Mró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Cy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Wodociągów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Janosz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w/w Zarządzeniu dokonuje się w związku ze zmianą nazwy wydziału, oraz  w związku ze zmianami kadrowymi na stanowisku Kierownika MCRi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19:00Z</dcterms:created>
  <dc:creator>test</dc:creator>
  <dc:description/>
  <dc:language>en-US</dc:language>
  <cp:lastModifiedBy>test</cp:lastModifiedBy>
  <dcterms:modified xsi:type="dcterms:W3CDTF">2003-09-17T10:38:00Z</dcterms:modified>
  <cp:revision>14</cp:revision>
  <dc:subject/>
  <dc:title>ZARZĄDZENIE NR 198/2003</dc:title>
</cp:coreProperties>
</file>