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 Nr  1140/200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ZYDENTA   MIASTA   RACIBÓRZ</w:t>
      </w:r>
    </w:p>
    <w:p>
      <w:pPr>
        <w:pStyle w:val="Normal"/>
        <w:jc w:val="center"/>
        <w:rPr/>
      </w:pPr>
      <w:r>
        <w:rPr>
          <w:b/>
          <w:szCs w:val="24"/>
        </w:rPr>
        <w:t>- ORGANU  WYKONAWCZEGO  GMINY</w:t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 13.01.2005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w sprawie: sprzedaży w drodze I  publicznego przetargu ustnego nieograniczonego</w:t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szCs w:val="24"/>
        </w:rPr>
        <w:t>nieruchomości zabudowanej, położonej w Raciborzu przy ul.Londzina 3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30 ust. 2 pkt 3 ustawy z dnia 8 marca 1990r. o samorządzie gminnym (t.j. Dz.U. nr 142 z 2001r., poz. 1591 z późn. zm.), art.13 ust.1, art.25 ust.1, art.28 ust.1, art. 35 ust.1 i 2, art.37 ust.1, art.38 ust.1, art.40 ust.1 pkt1, art. 67 ust.1 i 2 pkt 1 i 3 ustawy z dnia 21.08.1997r. o gospodarce nieruchomościami (t.j. Dz. U. Nr 261 z 2004r., poz.2603) i §4 ust.2, §14 ust.3, §6 Rozporządzenia Rady Ministrów z dnia 14 września 2004r. w sprawie sposobu i trybu przeprowadzania przetargów oraz rokowań na zbycie nieruchomości (Dz.U. nr 207, poz.2108) oraz  realizując uchwałę Rady Miasta Racibórz nr XXVI/387/2004 z 24.11.2004r. w sprawie wyrażenia zgody na sprzedaż nieruchomości zabudowanej, położonej w Raciborzu przy ulicy Londzina 36 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  <w:tab/>
        <w:t xml:space="preserve">    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am,   co   następuje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rPr/>
      </w:pPr>
      <w:r>
        <w:rPr>
          <w:szCs w:val="24"/>
        </w:rPr>
        <w:t xml:space="preserve">Przeznaczam do sprzedaży w drodze pierwszego publicznego przetargu ustnego nieograniczonego  nieruchomość zabudowaną, położoną w Raciborzu przy ul.Londzina 36, stanowiącą  działkę gruntu oznaczoną ewidencyjnie numerem 4544/189 (k.m.4) o.Racibórz o powierzchni 0.0622 ha. Częścią składową nieruchomości jest budynek mieszkalno - użytkowy o powierzchni użytkowej 406,76m².  </w:t>
      </w:r>
    </w:p>
    <w:p>
      <w:pPr>
        <w:pStyle w:val="TextBody"/>
        <w:rPr/>
      </w:pPr>
      <w:r>
        <w:rPr>
          <w:szCs w:val="24"/>
        </w:rPr>
        <w:t>Nieruchomość zapisana jest w księdze wieczystej Kw nr 4595 na własność Gminy Miasta Racibórz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Indent"/>
        <w:ind w:left="0" w:right="0" w:firstLine="15"/>
        <w:rPr/>
      </w:pPr>
      <w:r>
        <w:rPr>
          <w:szCs w:val="24"/>
        </w:rPr>
        <w:t>1.Cenę wywoławczą nieruchomości ustalam na kwotę 370.810,- zł., w tym: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    </w:t>
      </w:r>
      <w:r>
        <w:rPr>
          <w:szCs w:val="24"/>
        </w:rPr>
        <w:t>- składnik budowlany -    328.260,- z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- </w:t>
      </w:r>
      <w:r>
        <w:rPr>
          <w:szCs w:val="24"/>
        </w:rPr>
        <w:t>grunt                         -      42.550,- zł.</w:t>
      </w:r>
      <w:r>
        <w:rPr>
          <w:b/>
          <w:szCs w:val="24"/>
        </w:rPr>
        <w:t xml:space="preserve">      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udynek opisany w §1. niniejszego zarządzenia jest towarem używanym w rozumieniu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art.43 ust.2 pkt 1 ustawy z dnia 11 marca 2004r. o podatku od towarów i usług (Dz.U. nr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54, poz.535), zatem sprzedaż nieruchomości położonej przy ul.Londzina 36 jest zwolniona </w:t>
      </w:r>
    </w:p>
    <w:p>
      <w:pPr>
        <w:pStyle w:val="TextBodyIndent"/>
        <w:ind w:left="0" w:right="0" w:firstLine="30"/>
        <w:rPr/>
      </w:pPr>
      <w:r>
        <w:rPr>
          <w:szCs w:val="24"/>
        </w:rPr>
        <w:t xml:space="preserve">   </w:t>
      </w:r>
      <w:r>
        <w:rPr>
          <w:szCs w:val="24"/>
        </w:rPr>
        <w:t>z podatku VAT na podstawie art.29 ust.5 oraz art.43 ust.1 pkt 2 wspomnianej ustawy.</w:t>
      </w:r>
    </w:p>
    <w:p>
      <w:pPr>
        <w:pStyle w:val="TextBodyIndent"/>
        <w:ind w:left="0" w:right="0" w:firstLine="15"/>
        <w:rPr>
          <w:szCs w:val="24"/>
        </w:rPr>
      </w:pPr>
      <w:r>
        <w:rPr>
          <w:szCs w:val="24"/>
        </w:rPr>
        <w:t>2.Ustalam wadium w wysokości 10 % ceny wywoławczej.</w:t>
      </w:r>
    </w:p>
    <w:p>
      <w:pPr>
        <w:pStyle w:val="TextBody"/>
        <w:rPr/>
      </w:pPr>
      <w:r>
        <w:rPr>
          <w:szCs w:val="24"/>
        </w:rPr>
        <w:t xml:space="preserve">3.Ustalam postąpienie w wysokości  4.000,- zł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Wykaz nieruchomości przeznaczonej do sprzedaży, stanowiący integralną część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iniejszego zarządzenia (załącznik), zostanie podany do publicznej wiadomości poprzez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amieszczenie w Biuletynie Informacji Publicznej oraz wywieszenie na tablicy ogłoszeń 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rzędzie Miasta na okres 21 dni, a także zamieszczenie informacji o wywieszeniu wykazu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w prasie lokalnej</w:t>
      </w:r>
      <w:r>
        <w:rPr>
          <w:b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Ogłoszenie o przetargu na zbycie nieruchomości opisanej w §1. niniejszego zarząd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ywieszone zostanie na tablicy ogłoszeń w siedzibie Urzędu Miasta i zamieszczone w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Biuletynie Informacji Publicznej oraz w  prasie lokalnej, po upływie 6-tygodnioweg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kresu biegnącego od czasu  wywieszenia wykazu, o którym mowa w ust.1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§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nie zarządzenia powierzam Naczelnikowi Wydziału Gospodarki Nieruchomościami – Pani Elżbiecie Sokołowskiej, a nadzór nad wykonaniem zarządzenia powierzam Zastępcy Prezydenta – Panu Andrzejowi Barte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§ 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Jan Osuch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ytu1"/>
        <w:spacing w:before="0" w:after="120"/>
        <w:jc w:val="center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Z a ł ą c z n i k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do zarządzenia Prezydenta Miasta Racibórz</w:t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>-  organu wykonawczego Gminy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nr 1140/2005 z dnia 13 stycznia 2005r.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ytu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Y K A Z    N I E R U C H O M O Ś C I </w:t>
      </w:r>
    </w:p>
    <w:p>
      <w:pPr>
        <w:pStyle w:val="Tytu1"/>
        <w:jc w:val="center"/>
        <w:rPr>
          <w:sz w:val="24"/>
          <w:szCs w:val="24"/>
        </w:rPr>
      </w:pPr>
      <w:r>
        <w:rPr>
          <w:sz w:val="24"/>
          <w:szCs w:val="24"/>
        </w:rPr>
        <w:t>PRZEZNACZONEJ DO SPRZEDAŻY</w:t>
      </w:r>
    </w:p>
    <w:p>
      <w:pPr>
        <w:pStyle w:val="Normal"/>
        <w:ind w:right="-468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rPr>
          <w:szCs w:val="24"/>
        </w:rPr>
      </w:pPr>
      <w:r>
        <w:rPr>
          <w:szCs w:val="24"/>
        </w:rPr>
        <w:t>Na podstawie art.35 ust.1 i 2 ustawy z 21 sierpnia 1997r. o gospodarce nieruchomościami</w:t>
      </w:r>
    </w:p>
    <w:p>
      <w:pPr>
        <w:pStyle w:val="WWTekstpodstawowy2"/>
        <w:rPr>
          <w:szCs w:val="24"/>
        </w:rPr>
      </w:pPr>
      <w:r>
        <w:rPr>
          <w:szCs w:val="24"/>
        </w:rPr>
        <w:t>(t.j. Dz.U. nr 261 z 2004r., poz.2603)</w:t>
      </w:r>
    </w:p>
    <w:p>
      <w:pPr>
        <w:pStyle w:val="WWTekstpodstawowy2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r e z y d e n t    M i a s t 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aje do publicznej wiadomości, że z zasobu nieruchomości Gminy Miasta Racibórz została przeznaczona do sprzedaży następująca nieruchomość zabudowan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Oznaczenie nieruchomości według księgi wieczystej oraz katastru nieruchomości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 </w:t>
      </w:r>
      <w:r>
        <w:rPr>
          <w:szCs w:val="24"/>
        </w:rPr>
        <w:t>numer księgi wieczystej: 4595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 </w:t>
      </w:r>
      <w:r>
        <w:rPr>
          <w:szCs w:val="24"/>
        </w:rPr>
        <w:t>działka oznaczona ewidencyjnie nr 4544/189 (k.m.4) o.Racibórz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Powierzchnia nieruchomości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 </w:t>
      </w:r>
      <w:r>
        <w:rPr>
          <w:szCs w:val="24"/>
        </w:rPr>
        <w:t xml:space="preserve">powierzchnia  gruntu: 0.0622 ha </w:t>
      </w:r>
    </w:p>
    <w:p>
      <w:pPr>
        <w:pStyle w:val="Normal"/>
        <w:ind w:left="-120" w:hanging="0"/>
        <w:jc w:val="both"/>
        <w:rPr/>
      </w:pPr>
      <w:r>
        <w:rPr>
          <w:szCs w:val="24"/>
        </w:rPr>
        <w:t xml:space="preserve"> </w:t>
      </w:r>
      <w:r>
        <w:rPr>
          <w:szCs w:val="24"/>
        </w:rPr>
        <w:t>powierzchnia użytkowa budynku: 406,76 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  Opis nieruchomości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nieruchomość zabudowana budynkiem mieszkalno - użytkowym, położona  przy ul.Londzina 36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  Przeznaczenie nieruchomości w planie zagospodarowania przestrzennego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lan zagospodarowania przestrzennego miasta dla nieruchomości przeznaczonej do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przedaży  stracił aktualność z dniem </w:t>
      </w:r>
      <w:r>
        <w:rPr>
          <w:b/>
          <w:szCs w:val="24"/>
        </w:rPr>
        <w:t xml:space="preserve"> </w:t>
      </w:r>
      <w:r>
        <w:rPr>
          <w:szCs w:val="24"/>
        </w:rPr>
        <w:t>31.12.2003r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ind w:left="298" w:right="0" w:hanging="283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Cena nieruchomości</w:t>
      </w:r>
      <w:r>
        <w:rPr>
          <w:szCs w:val="24"/>
        </w:rPr>
        <w:t>: 370.810,- zł. (w tym wadium na przetarg w wysokości 37.081,- zł.)</w:t>
      </w:r>
    </w:p>
    <w:p>
      <w:pPr>
        <w:pStyle w:val="TextBodyIndent"/>
        <w:ind w:left="268" w:right="0" w:hanging="0"/>
        <w:rPr>
          <w:szCs w:val="24"/>
        </w:rPr>
      </w:pPr>
      <w:r>
        <w:rPr>
          <w:szCs w:val="24"/>
        </w:rPr>
      </w:r>
    </w:p>
    <w:p>
      <w:pPr>
        <w:pStyle w:val="WWTekstpodstawowy3"/>
        <w:rPr>
          <w:szCs w:val="24"/>
        </w:rPr>
      </w:pPr>
      <w:r>
        <w:rPr>
          <w:szCs w:val="24"/>
        </w:rPr>
        <w:t>6.   Informacja o przeznaczeniu do sprzedaż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ieruchomość zostanie zbyta w drodze przetargu ustnego nieograniczon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Tekstpodstawowy3"/>
        <w:rPr>
          <w:szCs w:val="24"/>
        </w:rPr>
      </w:pPr>
      <w:r>
        <w:rPr>
          <w:szCs w:val="24"/>
        </w:rPr>
        <w:t>7.   Pierwszeństwo nabyc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rzysługuje osobom wymienionym w art.34 ust.1 pkt 1 i 2 ustawy o gospodarc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nieruchomościami, pod warunkiem złożenia wniosku o nabycie do dnia 24.02.2005r. W razie uchybienia w/w terminu pierwszeństwo wyga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nformacji udziela Wydział Gospodarki Nieruchomościami Urzędu Miasta w Raciborzu, ul.Batorego 6, II-gie piętro, pok.220,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l. 755-06-68 lub 415-34-07 – w poniedziałek, wtorek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czwartek w godz. 7.30 do 15.30, w środę od 7.30 do 17.30, a w piątek od 7.30 do 13.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Jan Osuch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37:00Z</dcterms:created>
  <dc:creator>Urząd Miasta Raciborz</dc:creator>
  <dc:description/>
  <dc:language>en-US</dc:language>
  <cp:lastModifiedBy>geo304</cp:lastModifiedBy>
  <cp:lastPrinted>2005-01-05T15:41:00Z</cp:lastPrinted>
  <dcterms:modified xsi:type="dcterms:W3CDTF">2005-11-23T15:43:00Z</dcterms:modified>
  <cp:revision>4</cp:revision>
  <dc:subject/>
  <dc:title>UCHWAŁA   NR </dc:title>
</cp:coreProperties>
</file>