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 do Zarządzenia  Nr..............................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zydenta Miasta Racibórz z dnia.....................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 E G U L A M I 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ziałania Komisji Konkursowej do rozpatrywania projektów w ramach otwartego konkursu ofert na realizację zadań publicznych w zakresie kultury fizycznej i sport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a Konkursowa, zwana dalej Komisją, działa w przedmiocie sprawy w składzie wynikającym z Zarządzenia Prezydenta Miasta Racibórz – Organu Wykonawczego Gmi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a podejmuje skuteczne rozstrzygnięcia w zakresie swojego działania w obecności nie mniej niż 5 członków, w tym co najmniej jednego przedstawiciela Rady Miasta i stowarzyszenia. Komisja podejmuje decyzje zwykłą większością głos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ferty złożone po terminie wynikającym z warunków ogłoszonego Konkursu, a także niekompletne, wypełnione w sposób nieprawidłowy lub nieczytelny oraz gdy wysokość udziału własnego oferenta w realizacji zadania jest mniejsza niż 20 procent jego wartości kosztorysowej - nie są brane pod uwagę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a zwołana w terminie ustalonym przez Przewodniczącego, po zapoznaniu się z kompletem dokumentacji, uzgadnia wspólne stanowisko, kierując się przy rozpatrywaniu ofert następującymi kryteriami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merytorycznymi (m.in. miejsce wykonania zadania, spodziewane efekty, nowatorstwo,                     cykliczność proponowanego projektu ) , ocenianymi w skali od 0-3 pkt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społecznymi (m.in. dostępność realizowanego przedsięwzięcia dla mieszkańców, zasięg działania, zapotrzebowanie społeczne ), ocenianymi w skali od 0-3 pkt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) finansowymi (m.in. koszty realizacji planowanego zamierzenia, stosunek ponoszonych nakładów do wytyczonego celu, inne źródła finansowania), ocenianymi w skali od 0-3 pkt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) organizacyjnymi (m.in. posiadana kadra szkoleniowa, baza i sprzęt, doświadczenie w realizacji tego typu zadań, liczba sekcji, osób ćwiczących), ocenianymi w skali od 0-3 pkt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) promocyjno - rankingowymi (m.in. popularyzacja sportu, promocja miasta, poziom reprezentowany przez sekcję, aktualne sukcesy zawodników), ocenianymi w skali od 0-2pkt;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bCs/>
        </w:rPr>
      </w:pPr>
      <w:r>
        <w:rPr>
          <w:b/>
          <w:bCs/>
        </w:rPr>
        <w:t>analizą prawidłowości i terminowości rozliczania dotacji względem zadań zlecanych w latach ubiegłych, od 0-2 pk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Każdy z członków Komisji ocenia punktowo złożone oferty.</w:t>
        <w:tab/>
        <w:tab/>
        <w:tab/>
        <w:t xml:space="preserve">         </w:t>
        <w:tab/>
        <w:tab/>
        <w:t xml:space="preserve">    2. Wymagane minimum, uprawniające oferentów do otrzymania dotacji na dany rok, wynosi     10 punktów, co stanowi średnią sumy punktów przyznanych przez obecnych na posiedzeniu członków Komisji. </w:t>
        <w:tab/>
        <w:tab/>
        <w:tab/>
        <w:tab/>
        <w:tab/>
        <w:tab/>
        <w:tab/>
        <w:tab/>
        <w:tab/>
        <w:tab/>
        <w:tab/>
        <w:t xml:space="preserve">     3. W razie kilku ofert złożonych na realizację tego samego zadania, dotację otrzymuje oferent który uzyskał większą ilość punktów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W przypadku uzyskania tej samej liczby punktów przez dwóch lub więcej oferentów,               o wyborze oferty decyduje głos Przewodnicząceg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Kwota przyznanej dotacji może być niższa od określonej w ofercie, a część zadań przewidzianych przez oferenta do realizacji ograniczo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Podział środków finansowych przeznaczonych na realizację zadań,  pozostawia się do dyspozycji członków Komisj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Członkowie Komisji związani z którymkolwiek podmiotem ubiegającym się o dotację              w ramach konkursu, zobowiązani są do wstrzymania się od głosu przy rozpatrywaniu oferty         i przyznawaniu środkó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atrzenie ofert nastąpi w terminie nie przekraczającym 14 dni od upływu terminu ich skład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Rezultaty działań Komisji, z propozycjami kwot dofinansowania  poszczególnych zadań, w formie protokołu z podpisami członków Komisji biorących udział przy rozpatrywaniu  ofert stanowią opinię, na podstawie której Prezydent Miasta podejmuje rozstrzygnięcie                        o udzieleniu dotacj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Komisja, niezwłocznie po zakończeniu prac przekazuje protokół Prezydentowi Miasta              i ulega rozwiązani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zydent Miasta zastrzega sobie możliwość nierozstrzygnięcia konkurs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O podjętych rozwiązaniach składający oferty powiadamiani są  pisemnie.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Od rozstrzygnięcia Prezydenta Miasta nie służy odwołanie.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1:10:38Z</dcterms:created>
  <dc:creator/>
  <dc:description/>
  <dc:language>en-US</dc:language>
  <cp:lastModifiedBy/>
  <dcterms:modified xsi:type="dcterms:W3CDTF">2005-01-10T08:46:34Z</dcterms:modified>
  <cp:revision>13</cp:revision>
  <dc:subject/>
  <dc:title/>
</cp:coreProperties>
</file>