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ZARZĄDZENIE  Nr 1142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7 maja 2009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bCs/>
        </w:rPr>
        <w:t xml:space="preserve">w sprawie: zmiany Zarządzenia Nr 1122/2009 Prezydenta Miasta Racibórz- organu wykonawczego gminy z dnia 14 maja 2009r. w sprawie powołania obwodowych komisji wyborczych do przeprowadzenia wyborów </w:t>
      </w:r>
      <w:r>
        <w:rPr>
          <w:b/>
        </w:rPr>
        <w:t>do Parlamentu Europejskiego zarządzonych na dzień 7 czerwca 2009r.</w:t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Na podstawie art. 25 ustawy  z dnia 23 stycznia 2004r. Ordynacja wyborcza do Parlamentu Europejskiego (Dz.U. Nr 25 poz. 219 z późn.zm.) w związku z art. 50 ustawy </w:t>
      </w:r>
    </w:p>
    <w:p>
      <w:pPr>
        <w:pStyle w:val="TextBodyIndent"/>
        <w:ind w:left="0" w:hanging="0"/>
        <w:jc w:val="both"/>
        <w:rPr/>
      </w:pPr>
      <w:r>
        <w:rPr/>
        <w:t xml:space="preserve">z dnia 12 kwietnia 2001r. Ordynacja wyborcza do Sejmu Rzeczypospolitej Polskiej </w:t>
        <w:br/>
        <w:t xml:space="preserve">i do Senatu Rzeczypospolitej Polskiej (t.j. z 2007r.  Dz.U. Nr 190 poz. 1360 z późn. zm.)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  <w:t>Dokonuję zmian w załączniku do zarządzenia wymienionego w tytule poprzez: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odwołanie ze składu Obwodowej Komisji Wyborczej  Nr 6 Pani Ireny Stube -zgłoszonej przez </w:t>
      </w:r>
      <w:r>
        <w:rPr>
          <w:bCs/>
        </w:rPr>
        <w:t>KW Prawo i Sprawiedliwość</w:t>
      </w:r>
      <w:r>
        <w:rPr/>
        <w:t>,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powołanie w skład Obwodowej Komisji Wyborczej  Nr 6  Pani Sabiny Polaczy– zgłoszonej przez </w:t>
      </w:r>
      <w:r>
        <w:rPr>
          <w:bCs/>
        </w:rPr>
        <w:t>KW Prawo i Sprawiedliwość,</w:t>
      </w:r>
    </w:p>
    <w:p>
      <w:pPr>
        <w:pStyle w:val="Tekstpodstawowywcity2"/>
        <w:numPr>
          <w:ilvl w:val="0"/>
          <w:numId w:val="2"/>
        </w:numPr>
        <w:rPr/>
      </w:pPr>
      <w:r>
        <w:rPr/>
        <w:t>odwołanie ze składu  Obwodowej Komisji Wyborczej Nr  11  Pani Moniki Bieleckiej  zgłoszonej przez  KW PSL,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 </w:t>
      </w:r>
      <w:r>
        <w:rPr/>
        <w:t>powołanie w skład   Obwodowej Komisji Wyborczej Nr  11 Pani Gabrieli Plura  – zgłoszonej przez  KW PSL,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odwołanie ze składu Obwodowej Komisji Wyborczej  Nr 14 Pani Eugenii Krupa – zgłoszonej przez </w:t>
      </w:r>
      <w:r>
        <w:rPr>
          <w:bCs/>
        </w:rPr>
        <w:t>KW Prawo i Sprawiedliwość,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powołanie w skład Obwodowej Komisji Wyborczej  Nr 14 Pani Marii Chmiel- zgłoszonej przez </w:t>
      </w:r>
      <w:r>
        <w:rPr>
          <w:bCs/>
        </w:rPr>
        <w:t>KW Prawo i Sprawiedliwość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912" w:firstLine="336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Wykonanie zarządzenia powierzam Sekretarzowi Miasta – przewodniczącemu zespołu ds. organizacyjnego przygotowania wyborów  do Parlamentu Europej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Zarządzenie zostanie podane do publicznej wiadomości poprzez wywieszenie na tablicy ogłoszeń w  Urzędzie  Miasta oraz zamieszczenie w biuletynie informacji publicznej Urzędu Miasta Racibórz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EZYDENT MIAST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U Z A S A D N I E N I E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konanie zmian w składach  obwodowych komisji wyborczych  jest konsekwencją    rezygnacji złożonych przez członków obwodowych komisji wyborczych i koniecznością uzupełnienia składów komisji  do niezbędnego minim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8:00Z</dcterms:created>
  <dc:creator>worg212a</dc:creator>
  <dc:description/>
  <cp:keywords/>
  <dc:language>en-US</dc:language>
  <cp:lastModifiedBy>org576</cp:lastModifiedBy>
  <cp:lastPrinted>2009-05-28T08:55:00Z</cp:lastPrinted>
  <dcterms:modified xsi:type="dcterms:W3CDTF">2009-05-29T09:13:00Z</dcterms:modified>
  <cp:revision>6</cp:revision>
  <dc:subject/>
  <dc:title>ZARZĄDZENIE  Nr </dc:title>
</cp:coreProperties>
</file>