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ZARZĄDZENIE  Nr 404/2003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PREZYDENTA    MIASTA   RACIBÓRZ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ORGANU  WYKONAWCZEGO  GMIN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z dnia  07.08.200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II publicznego przetargu ustnego nieograniczonego na wysokość miesięczneg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czynszu najmu wolnych   gar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30 ust.2 pkt.2 i 3 ustawy z dnia 8 marca 1990r o samorządzie gminnym</w:t>
      </w:r>
    </w:p>
    <w:p>
      <w:pPr>
        <w:pStyle w:val="Normal"/>
        <w:rPr/>
      </w:pPr>
      <w:hyperlink r:id="rId2">
        <w:r>
          <w:rPr>
            <w:rStyle w:val="InternetLink"/>
          </w:rPr>
          <w:t>t.j.Dz.U.Nr142</w:t>
        </w:r>
      </w:hyperlink>
      <w:r>
        <w:rPr/>
        <w:t xml:space="preserve"> poz.1591 z 2001r z póz.zm/ oraz Uchwały NrV/41/94 Rady Miejskiej w Raciborzu</w:t>
      </w:r>
    </w:p>
    <w:p>
      <w:pPr>
        <w:pStyle w:val="Normal"/>
        <w:rPr/>
      </w:pPr>
      <w:r>
        <w:rPr/>
        <w:t>z dnia  3 listopada 1994r w sprawie określenia zasad przeprowadzania przetargu o najem i dzierżawę</w:t>
      </w:r>
    </w:p>
    <w:p>
      <w:pPr>
        <w:pStyle w:val="Normal"/>
        <w:rPr/>
      </w:pPr>
      <w:r>
        <w:rPr/>
        <w:t>lokali użytkowych w zasobach budownictwa komuna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co następuje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§1</w:t>
      </w:r>
    </w:p>
    <w:p>
      <w:pPr>
        <w:pStyle w:val="Normal"/>
        <w:rPr/>
      </w:pPr>
      <w:r>
        <w:rPr/>
        <w:t>Ogłaszam II  publiczny przetarg ustny nieograniczony na wysokość miesięcznego czynszu najmu</w:t>
      </w:r>
    </w:p>
    <w:p>
      <w:pPr>
        <w:pStyle w:val="Normal"/>
        <w:rPr/>
      </w:pPr>
      <w:r>
        <w:rPr/>
        <w:t>wolnych garaży opisanych w załączniku  do niniejszego zarządzeni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b/>
        </w:rPr>
        <w:t>§2</w:t>
      </w:r>
    </w:p>
    <w:p>
      <w:pPr>
        <w:pStyle w:val="Normal"/>
        <w:rPr/>
      </w:pPr>
      <w:r>
        <w:rPr/>
        <w:t>Ustalam termin przetargu,który odbędzie się w  siedzibie Urzędu Miasta na dzień 26.08.2003r</w:t>
      </w:r>
    </w:p>
    <w:p>
      <w:pPr>
        <w:pStyle w:val="Normal"/>
        <w:rPr/>
      </w:pPr>
      <w:r>
        <w:rPr/>
        <w:t>o godz..10,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§3</w:t>
      </w:r>
    </w:p>
    <w:p>
      <w:pPr>
        <w:pStyle w:val="Normal"/>
        <w:rPr/>
      </w:pPr>
      <w:r>
        <w:rPr/>
        <w:t>1.Powołuję Komisję przetargową  w składzie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Przewodniczący                                                       E.Topór / w zastępstwie K.Kincel 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Członek                                                                   B.Krzos – Kulasz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Członek                                                                   B.Smiełowsk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Członek                                                                   B.Nieżychowsk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Członek                                                                   A.C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zastrzeżeniem ust.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W przypadku nieobecności któregokolwiek  z członków Komisji Naczelnik Wydziału Lokalowego</w:t>
      </w:r>
    </w:p>
    <w:p>
      <w:pPr>
        <w:pStyle w:val="Normal"/>
        <w:rPr/>
      </w:pPr>
      <w:r>
        <w:rPr/>
        <w:t xml:space="preserve">wskazuje osobę zastępując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§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Wykonanie zarządzenia  powierzam  naczelnikowi wydziału lokalowego Barbarze Krzos-Kulasza</w:t>
      </w:r>
    </w:p>
    <w:p>
      <w:pPr>
        <w:pStyle w:val="Normal"/>
        <w:rPr/>
      </w:pPr>
      <w:r>
        <w:rPr/>
        <w:t>a nadzór nad wykonaniem zarządzenia powierzam zastępcy  prezydenta Mirosławowi Szypowskie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§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 wchodzi w życie  z dniem podpisani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Jan Osuch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 Nr 404/2003 Prezydenta Miasta Racibórz</w:t>
      </w:r>
    </w:p>
    <w:p>
      <w:pPr>
        <w:pStyle w:val="Normal"/>
        <w:jc w:val="right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07.08.200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lnych  garaży  podlegających oddaniu w najem w drodze II  publicznego przetargu ustnego</w:t>
      </w:r>
    </w:p>
    <w:p>
      <w:pPr>
        <w:pStyle w:val="Normal"/>
        <w:rPr>
          <w:b/>
          <w:b/>
        </w:rPr>
      </w:pPr>
      <w:r>
        <w:rPr>
          <w:b/>
        </w:rPr>
        <w:t>nieograniczonego na wysokość miesięcznego czynszu naj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ul.1Sienkiewicza  nr1  boks  nr 1                    -  garaż o  powierzchni       18,01m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bez urządzeń technicznych,wymaga malowania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cena  wywoławcza      110,00 zł  brutt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wadium                     200,00zł</w:t>
      </w:r>
    </w:p>
    <w:p>
      <w:pPr>
        <w:pStyle w:val="Normal"/>
        <w:rPr>
          <w:b/>
          <w:b/>
        </w:rPr>
      </w:pPr>
      <w:r>
        <w:rPr>
          <w:b/>
        </w:rPr>
        <w:t>2/ul.Sienkiewicza  nr1 boks   nr2                      -  garaż o powierzchni          15,68m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bez urządzeń  technicznych,wymaga malowani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cena wywoławcza       110,00zł  brutt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wadium                      200,00zł</w:t>
      </w:r>
    </w:p>
    <w:p>
      <w:pPr>
        <w:pStyle w:val="Normal"/>
        <w:rPr>
          <w:b/>
          <w:b/>
        </w:rPr>
      </w:pPr>
      <w:r>
        <w:rPr>
          <w:b/>
        </w:rPr>
        <w:t>3/ul.Sienkiewicza   nr1 boks    nr3                     -  garaż  o powierzchni         15,68m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bez urządzeń technicznych,wymaga malowani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cena  wywoławcza      110,00zł brutt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wadium                      200,00zł</w:t>
      </w:r>
    </w:p>
    <w:p>
      <w:pPr>
        <w:pStyle w:val="Normal"/>
        <w:rPr>
          <w:b/>
          <w:b/>
        </w:rPr>
      </w:pPr>
      <w:r>
        <w:rPr>
          <w:b/>
        </w:rPr>
        <w:t>4/ul.Sienkiewicza   nr1  boks  nr6                   -     garaż  o powierzchni         15,68m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bez urządzeń technicznych,wymaga malowania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oraz wykonania ścianki działowej pomiędz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garażem nr 6 i 7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cena wywoławcza        110,00zł brutt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wadium                       200,00zł</w:t>
      </w:r>
    </w:p>
    <w:p>
      <w:pPr>
        <w:pStyle w:val="Normal"/>
        <w:rPr>
          <w:b/>
          <w:b/>
        </w:rPr>
      </w:pPr>
      <w:r>
        <w:rPr>
          <w:b/>
        </w:rPr>
        <w:t>5/ul.Sienkiewicza   nr1  boks  nr7                   -     garaż o powierzchni           15,68m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bez urządzeń technicznych ,wymaga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malowania oraz wykonania ścianki działowej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pomiędzy</w:t>
      </w:r>
      <w:r>
        <w:rPr/>
        <w:t xml:space="preserve">  </w:t>
      </w:r>
      <w:r>
        <w:rPr>
          <w:b/>
        </w:rPr>
        <w:t>garażem  nr 6 i 7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cena wywoławcza        110,00zł brutto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b/>
        </w:rPr>
        <w:t>wadium                       2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,gdy ustalona na przetargu wysokość  czynszu najmu będzie mniejsza niż wysokość</w:t>
      </w:r>
    </w:p>
    <w:p>
      <w:pPr>
        <w:pStyle w:val="Normal"/>
        <w:rPr/>
      </w:pPr>
      <w:r>
        <w:rPr/>
        <w:t>wynikająca ze stawek czynszu za 1m2 powierzchni uchwalonych przez Radę Miasta Racibórz</w:t>
      </w:r>
    </w:p>
    <w:p>
      <w:pPr>
        <w:pStyle w:val="Normal"/>
        <w:rPr/>
      </w:pPr>
      <w:r>
        <w:rPr/>
        <w:t>lub Prezydenta Miasta Racibórz,najemca będzie płacił czynsz wg  tych stawek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Prezydent Miasta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j.Dz.U.Nr14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53:00Z</dcterms:created>
  <dc:creator>lok334</dc:creator>
  <dc:description/>
  <dc:language>en-US</dc:language>
  <cp:lastModifiedBy>lok334</cp:lastModifiedBy>
  <dcterms:modified xsi:type="dcterms:W3CDTF">2004-05-11T12:53:00Z</dcterms:modified>
  <cp:revision>2</cp:revision>
  <dc:subject/>
  <dc:title>               ZARZĄDZENIE  Nr 404/2003</dc:title>
</cp:coreProperties>
</file>