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horndale;Times New Roman"/>
          <w:b/>
        </w:rPr>
        <w:t xml:space="preserve">             </w:t>
      </w:r>
      <w:r>
        <w:rPr>
          <w:b/>
        </w:rPr>
        <w:t>ZARZĄDZENIE  Nr 114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horndale;Times New Roman"/>
          <w:b/>
        </w:rPr>
        <w:t xml:space="preserve">     </w:t>
      </w:r>
      <w:r>
        <w:rPr>
          <w:b/>
        </w:rPr>
        <w:t xml:space="preserve">PREZYDENTA MIASTA RACIBÓRZ – ORGANU WYKONAWCZEGO GMIN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8 maja 200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zmiany Zarządzenia Nr 1116/2009 Prezydenta Miasta Racibórz z dnia 12 maja 2009r.  </w:t>
      </w:r>
    </w:p>
    <w:p>
      <w:pPr>
        <w:pStyle w:val="Normal"/>
        <w:spacing w:lineRule="auto" w:line="360"/>
        <w:rPr/>
      </w:pPr>
      <w:r>
        <w:rPr/>
        <w:t xml:space="preserve">w sprawie wydzierżawienia nieruchomości położonej w Raciborzu przy ulicy </w:t>
      </w:r>
      <w:r>
        <w:rPr>
          <w:b/>
          <w:bCs/>
        </w:rPr>
        <w:t>Rudzkiej-Karol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</w:t>
      </w:r>
      <w:r>
        <w:rPr/>
        <w:t xml:space="preserve">Na  podstawie   art. 30  ust. 2 pkt 3  ustawy   z dnia 8 marca 1990 roku  o  samorządzie gminnym ( j.t. z 2001r., Dz. U. Nr 142, poz.1591 z późn. zmianami ), art. 13  ust 1  ustawy  z dnia         21 sierpnia 1997 roku o  gospodarce   nieruchomościami ( j.t. z 2004r., Dz.U. Nr 261, poz. 2603                     z  późn.  zm.),  Zarządzenia Prezydenta Miasta Racibórz Nr 2126/2006 z dnia 20 listopada 2006r.       </w:t>
      </w:r>
      <w:r>
        <w:rPr>
          <w:spacing w:val="3"/>
        </w:rPr>
        <w:t>w sprawie ustalenia stawek czynszu za dzierżawę nieruchomości nierolnych stanowiących własność Gminy Miasta Racibórz z późn.zm.</w:t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/>
        </w:rPr>
        <w:t xml:space="preserve"> </w:t>
      </w:r>
      <w:r>
        <w:rPr/>
        <w:br/>
      </w:r>
      <w:r>
        <w:rPr>
          <w:b/>
          <w:sz w:val="26"/>
          <w:szCs w:val="26"/>
        </w:rPr>
        <w:t>z a r z ą d z a m,   c o  n a s t ę p u j 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rządzeniu Nr 1116/2009 Prezydenta Miasta Racibórz z dnia 12 maja 2009r. wprowadza              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§1. ust.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rażam   zgodę  na   wydzierżawienie  w   trybie  bezprzetargowym   na  okres od  </w:t>
      </w:r>
      <w:r>
        <w:rPr>
          <w:rFonts w:cs="Times New Roman" w:ascii="Times New Roman" w:hAnsi="Times New Roman"/>
          <w:b/>
          <w:bCs/>
        </w:rPr>
        <w:t>02.06.200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03.06.2009r</w:t>
      </w:r>
      <w:r>
        <w:rPr>
          <w:rFonts w:cs="Times New Roman" w:ascii="Times New Roman" w:hAnsi="Times New Roman"/>
        </w:rPr>
        <w:t xml:space="preserve">.  części   nieruchomości   niezabudowanej   o  powierzchni  </w:t>
      </w:r>
      <w:r>
        <w:rPr>
          <w:rFonts w:cs="Times New Roman" w:ascii="Times New Roman" w:hAnsi="Times New Roman"/>
          <w:b/>
          <w:bCs/>
        </w:rPr>
        <w:t>0.1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</w:rPr>
        <w:t xml:space="preserve">  położonej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 Raciborzu przy ulicy </w:t>
      </w:r>
      <w:r>
        <w:rPr>
          <w:rFonts w:cs="Times New Roman" w:ascii="Times New Roman" w:hAnsi="Times New Roman"/>
          <w:b/>
          <w:bCs/>
        </w:rPr>
        <w:t>Rudzkiej- Karola</w:t>
      </w:r>
      <w:r>
        <w:rPr>
          <w:rFonts w:cs="Times New Roman" w:ascii="Times New Roman" w:hAnsi="Times New Roman"/>
        </w:rPr>
        <w:t xml:space="preserve">,  obejmującej  działki  zapisane w  księdze wieczyst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ądu   Rejonowego  w   Raciborzu  KW   nr  32467  na   własność  Gminy   Racibórz,  oznacz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yjnie  nr 182/43, 183/43, 184/41, 185/41, 186/41, 187/41; obrębu Ostróg (k.m.6), któr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łączna powierzchnia wynosi 0,1750 ha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§  2.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zarządzenie nie ulega zmi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zarządzenia  powierzam  Naczelnikowi  Wydziału Gospodarki Nieruchomościami,            a  nadzór  nad  wykonaniem  zarządzenia  powierzam Zastępcy  Prezydenta  Miasta  Racibórz          do spraw gospodarcz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Zarządzenie  wchodzi  w  życie  z  dniem 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                 Prezydent Miasta</w:t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        Mirosław Lenk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P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Podjęcie zarządzenia następuje w związku ze sprostowaniem wniosku złożonego  w dniu  22 kwietnia 2009r., dotyczącego wydzierżawienia nieruchomości opisanej szczegółowo w </w:t>
      </w:r>
      <w:r>
        <w:rPr>
          <w:rFonts w:cs="Times New Roman" w:ascii="Times New Roman" w:hAnsi="Times New Roman"/>
        </w:rPr>
        <w:t>§</w:t>
      </w:r>
      <w:r>
        <w:rPr/>
        <w:t>1. niniejszego zarządzenia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Pierwotnie wnioskodawca określił datę wydzierżawienia przedmiotowej nieruchomości na okres od dnia 23.05.2009r. do 24.05.2009r., co zostało potwierdzone Zarządzeniem Prezydentem Miasta Racibórz Nr 1116/2009 z dnia 12 maja 2009r. Jednakże z przyczyn losowych odwołano ustalony termin przyjazdu cyrku „Warszawa”, wyznaczając tym samym nowy termin wydzierżawienia przedmiotowej nieruchomości, który został określony na </w:t>
      </w:r>
      <w:r>
        <w:rPr>
          <w:b/>
        </w:rPr>
        <w:t>02.06 - 03.06.2009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orąc pod uwagę  powyższe okoliczności  uzasadniona jest zmiana zarządzenia w zakresie zmiany terminu.</w:t>
      </w:r>
    </w:p>
    <w:p>
      <w:pPr>
        <w:pStyle w:val="Normal"/>
        <w:spacing w:lineRule="auto" w:line="360"/>
        <w:rPr/>
      </w:pPr>
      <w:r>
        <w:rPr/>
        <w:t>Szczegółowe warunki dzierżawy określi stosowna umowa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4:00Z</dcterms:created>
  <dc:creator>geo304</dc:creator>
  <dc:description/>
  <cp:keywords/>
  <dc:language>en-US</dc:language>
  <cp:lastModifiedBy>geo541</cp:lastModifiedBy>
  <cp:lastPrinted>2009-03-31T14:49:00Z</cp:lastPrinted>
  <dcterms:modified xsi:type="dcterms:W3CDTF">2009-06-02T13:04:00Z</dcterms:modified>
  <cp:revision>2</cp:revision>
  <dc:subject/>
  <dc:title>             ZARZĄDZENIE  Nr 1116/2009</dc:title>
</cp:coreProperties>
</file>