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4884" w:leader="none"/>
          <w:tab w:val="left" w:pos="5721" w:leader="none"/>
        </w:tabs>
        <w:jc w:val="center"/>
        <w:rPr/>
      </w:pPr>
      <w:r>
        <w:rPr>
          <w:b/>
        </w:rPr>
        <w:t>Z A R Z Ą D Z E N I E   NR 416/2003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1250"/>
          <w:tab w:val="left" w:pos="3663" w:leader="none"/>
          <w:tab w:val="left" w:pos="4884" w:leader="none"/>
          <w:tab w:val="left" w:pos="5721" w:leader="none"/>
        </w:tabs>
        <w:jc w:val="center"/>
        <w:rPr>
          <w:b/>
          <w:b/>
        </w:rPr>
      </w:pPr>
      <w:r>
        <w:rPr>
          <w:b/>
        </w:rPr>
        <w:t>PREZYDENTA  MIASTA  RACIBÓRZ</w:t>
      </w:r>
    </w:p>
    <w:p>
      <w:pPr>
        <w:pStyle w:val="Normal"/>
        <w:tabs>
          <w:tab w:val="clear" w:pos="1250"/>
          <w:tab w:val="left" w:pos="4884" w:leader="none"/>
          <w:tab w:val="left" w:pos="5721" w:leader="none"/>
        </w:tabs>
        <w:jc w:val="center"/>
        <w:rPr>
          <w:b/>
          <w:b/>
        </w:rPr>
      </w:pPr>
      <w:r>
        <w:rPr>
          <w:b/>
        </w:rPr>
        <w:t>- Organu  Wykonawczego  Gminy</w:t>
      </w:r>
    </w:p>
    <w:p>
      <w:pPr>
        <w:pStyle w:val="Normal"/>
        <w:jc w:val="center"/>
        <w:rPr/>
      </w:pPr>
      <w:r>
        <w:rPr/>
        <w:t xml:space="preserve">z   d n i a 18 sierpnia 2003r.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 sprawie:  oddania w dzierżawę  gruntu z przeznaczeniem na cele rolnicze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30 ust.2 pkt 3 ustawy  z dnia 8 marca  1990 r. o samorządzie  gminnym  ( j.t. Dz. U. Nr 142  z 2001r. poz. 1591 z póżn. zmianami), art.13  ust.1, art.35 pkt  1 i 2 </w:t>
      </w:r>
    </w:p>
    <w:p>
      <w:pPr>
        <w:pStyle w:val="Normal"/>
        <w:jc w:val="both"/>
        <w:rPr/>
      </w:pPr>
      <w:r>
        <w:rPr/>
        <w:t>ustawy  z dnia 21. 08 . 1997 r. o gospodarce   nieruchomościami (jt.Dz.U. z 2000 r. Nr 46 , poz.543) , oraz  Uchwały  Rady Miasta  Racibórz  Nr XLVII/495/98  z dnia 25 lutego 1998 roku w   sprawie  określenia  zasad wydzierżawienia nieruchomości  na okres dłuższy niż  trzy lata oraz obciążania  nieruchomości , Uchwały Zarządu Miasta Racibórz  Nr 39/95  z  dnia 20 lutego 1995  r  w  sprawie  ustalenia  warunków  dzierżawy  nieruchomości  rolnych  stanowiących  własność  Gminy  Miasta Racibórz, Uchwały Zarządu Miasta Raciborza Nr.323/95 z dnia 2 pażdziernika 1995r. w sprawie  wydzierżawienia gruntów nierolnych pod uprawę  warzyw jednorocznych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  ,  c o  n a s t ę p u j 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250"/>
          <w:tab w:val="left" w:pos="5424" w:leader="none"/>
        </w:tabs>
        <w:jc w:val="both"/>
        <w:rPr/>
      </w:pPr>
      <w:r>
        <w:rPr/>
        <w:t xml:space="preserve">1.Wyrażam  zgodę  na  wydzierżawienie na  czas  nie określony  w trybie  bezprzetargowym działki    </w:t>
      </w:r>
    </w:p>
    <w:p>
      <w:pPr>
        <w:pStyle w:val="Normal"/>
        <w:tabs>
          <w:tab w:val="clear" w:pos="1250"/>
          <w:tab w:val="left" w:pos="5424" w:leader="none"/>
        </w:tabs>
        <w:jc w:val="both"/>
        <w:rPr/>
      </w:pPr>
      <w:r>
        <w:rPr/>
        <w:t xml:space="preserve">gruntu położonej w Raciborzu przy ul.Kołłątaja,oznaczonej ewidencyjnie nr nr 383/5 łącznej </w:t>
      </w:r>
      <w:hyperlink r:id="rId2">
        <w:r>
          <w:rPr>
            <w:rStyle w:val="InternetLink"/>
          </w:rPr>
          <w:t>pow.151 m2</w:t>
        </w:r>
      </w:hyperlink>
      <w:r>
        <w:rPr/>
        <w:t xml:space="preserve"> (km.9 Racibórz, Kw nr 28995,z przeznaczeniem pod uprawę warzyw jednorocznych.</w:t>
      </w:r>
    </w:p>
    <w:p>
      <w:pPr>
        <w:pStyle w:val="Normal"/>
        <w:tabs>
          <w:tab w:val="clear" w:pos="1250"/>
          <w:tab w:val="left" w:pos="5424" w:leader="none"/>
        </w:tabs>
        <w:rPr/>
      </w:pPr>
      <w:r>
        <w:rPr/>
        <w:t>2.Szczegółowe warunki dzierżawy  określi umowa.</w:t>
        <w:b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az nieruchomości przeznaczonej do dzierżawy, stanowiący integralną część niniejszego zarządzenia (załącznik) zostanie  podany do publicznej wiadomości  poprzez  wywieszenie  na tablicy  ogłoszeń w siedzibie Urzędu Miasta na okres 21dni oraz zamieszczenie informacji o  wywieszeniu </w:t>
      </w:r>
    </w:p>
    <w:p>
      <w:pPr>
        <w:pStyle w:val="Normal"/>
        <w:jc w:val="both"/>
        <w:rPr/>
      </w:pPr>
      <w:r>
        <w:rPr/>
        <w:t>wykazu na tablicach informacyjnych urzędu zlokalizowanych w różnych punktach miast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>§ 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gdy o nieruchomość  ubiegać się będzie  więcej niż jeden wnioskodawca,dzierżawca zostanie wyłoniony w drodze  przetargu.</w:t>
        <w:b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  zarządzenia  powierzam   Naczelnikowi   Wydziału   Geodezji  i  Gospodarki  Nieruchomościami  Elżbiecie  Sokołowskiej, a nadzór  nad wykonaniem  zarządzenia  powierzam  Zastępcy  Prezydenta  Miasta  Andrzejowi  Barte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 wchodzi w  życie  z  dniem 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00" w:firstLine="1250"/>
        <w:jc w:val="center"/>
        <w:rPr/>
      </w:pPr>
      <w:r>
        <w:rPr>
          <w:rFonts w:eastAsia="Times New Roman"/>
        </w:rPr>
        <w:t xml:space="preserve"> </w:t>
      </w:r>
      <w:r>
        <w:rPr/>
        <w:t>Prezydent Miasta</w:t>
      </w:r>
    </w:p>
    <w:p>
      <w:pPr>
        <w:pStyle w:val="Normal"/>
        <w:ind w:left="5000" w:firstLine="1250"/>
        <w:jc w:val="center"/>
        <w:rPr/>
      </w:pPr>
      <w:r>
        <w:rPr/>
        <w:t>Jan Osuchowski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 a ł ą c z n i k do  Z a r z ą d z e n i a  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P r e z y d e n t a   M i a s t a   R a c i b ó r z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416/2003 z  dnia 18.08.2003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AZ   NIERUCHOMOŚCI  PRZEZNACZONYCH  DO  DZIERŻAWY  NA  CELE ROLNIC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 podstawie  art. 35 ust.1  i 2  ustawy  z  dnia  21.08.1997  roku  o gospodarce  nieruchomościami ( j.t. Dz.U.nr 46  z  2000 roku, poz.543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zydent  Miasta  Racibór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je do publicznej  wiadomości , że  z  zasobu  nieruchomości  Gminy  Miasta  Racibórz  zostały przeznaczone  do  dzierżawy  następującej  nieruchomości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Numer  ewidencyjny  nieruchomości</w:t>
        <w:tab/>
        <w:t>-</w:t>
        <w:tab/>
        <w:t xml:space="preserve"> 383/5</w:t>
        <w:br/>
        <w:t xml:space="preserve"> - Położenie  nieruchomości</w:t>
        <w:tab/>
        <w:t>-</w:t>
        <w:tab/>
        <w:t xml:space="preserve"> (km. 9 Racibórz)</w:t>
      </w:r>
    </w:p>
    <w:p>
      <w:pPr>
        <w:pStyle w:val="Normal"/>
        <w:rPr/>
      </w:pPr>
      <w:r>
        <w:rPr/>
        <w:t>-  Nr. księgi wieczystej</w:t>
        <w:tab/>
        <w:tab/>
        <w:t>-</w:t>
        <w:tab/>
        <w:t xml:space="preserve"> 28995</w:t>
      </w:r>
    </w:p>
    <w:p>
      <w:pPr>
        <w:pStyle w:val="Normal"/>
        <w:rPr/>
      </w:pPr>
      <w:r>
        <w:rPr/>
        <w:t xml:space="preserve">-  Powierzchnia  gruntu łącznie </w:t>
        <w:tab/>
        <w:t>-</w:t>
        <w:tab/>
        <w:t xml:space="preserve"> 151m2</w:t>
      </w:r>
    </w:p>
    <w:p>
      <w:pPr>
        <w:pStyle w:val="Normal"/>
        <w:rPr/>
      </w:pPr>
      <w:r>
        <w:rPr/>
        <w:t>-  Wysokość czynszu  dzierżawnego</w:t>
        <w:tab/>
        <w:t>-</w:t>
        <w:tab/>
        <w:t xml:space="preserve"> 15,10 zł,-</w:t>
      </w:r>
    </w:p>
    <w:p>
      <w:pPr>
        <w:pStyle w:val="Normal"/>
        <w:rPr/>
      </w:pPr>
      <w:r>
        <w:rPr/>
        <w:t>-  Przeznaczenie  nieruchomości   w  planie :  pod  uprawę warzyw  jednorocznych</w:t>
      </w:r>
    </w:p>
    <w:p>
      <w:pPr>
        <w:pStyle w:val="Normal"/>
        <w:rPr/>
      </w:pPr>
      <w:r>
        <w:rPr/>
        <w:t xml:space="preserve">-  Okres  dzierżawy :  nie  określony </w:t>
      </w:r>
    </w:p>
    <w:p>
      <w:pPr>
        <w:pStyle w:val="Normal"/>
        <w:rPr/>
      </w:pPr>
      <w:r>
        <w:rPr/>
        <w:t>-  Tryb  dzierżawy  :   tryb bezprzetargowy; w przypadku gdy o działkę ubiegać się będzie więcej  niż  jeden wnioskodawca dzierżawca zostanie wyłoniony w trybie przetargu.</w:t>
        <w:br/>
        <w:t xml:space="preserve"> W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>Jan Osuchowski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50"/>
          <w:tab w:val="left" w:pos="5449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5449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WINDOWS/TEMP/pow.151.08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wgeo220a</cp:lastModifiedBy>
  <dcterms:modified xsi:type="dcterms:W3CDTF">2004-06-22T11:41:00Z</dcterms:modified>
  <cp:revision>3</cp:revision>
  <dc:subject/>
  <dc:title/>
</cp:coreProperties>
</file>