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acibórz, dnia 2014-12-17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 xml:space="preserve">Ogłasza się, iż w wyniku I publicznego przetargu ustnego nieograniczonego na wysokość miesięcznego czynszu najmu wolnego lokalu użytkowego nr 1-1A położonego w Raciborzu przy ul. Karola 9, przeprowadzonego w dniu </w:t>
      </w:r>
      <w:r>
        <w:rPr>
          <w:rFonts w:cs="Tahoma"/>
          <w:b/>
          <w:bCs/>
          <w:lang w:bidi="zxx"/>
        </w:rPr>
        <w:t xml:space="preserve">17.12.2014r. </w:t>
      </w:r>
      <w:r>
        <w:rPr>
          <w:rFonts w:cs="Tahoma"/>
          <w:lang w:bidi="zxx"/>
        </w:rPr>
        <w:t>w Urzędzie Miasta w Raciborzu, najemcą wolnego lokalu użytkowego nr 1-1A położonego w Raciborzu przy ul. Karola 9 została pani Maria Bachryj prowadząca działalność gospodarczą pod nazwą ALEX-STYLE Maria Bachryj z siedzibą w Samborowicach przy ul. Opawskiej 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31:00Z</dcterms:created>
  <dc:creator>lok543</dc:creator>
  <dc:description/>
  <cp:keywords/>
  <dc:language>en-US</dc:language>
  <cp:lastModifiedBy>lok543</cp:lastModifiedBy>
  <cp:lastPrinted>2014-12-17T16:25:00Z</cp:lastPrinted>
  <dcterms:modified xsi:type="dcterms:W3CDTF">2014-12-17T15:31:00Z</dcterms:modified>
  <cp:revision>2</cp:revision>
  <dc:subject/>
  <dc:title/>
</cp:coreProperties>
</file>