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R Z Ą D Z E N I E  Nr 1136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 MIASTA  RACIBÓR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u Wykonawczego Gmin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nia 4 stycznia 2005 r.</w:t>
      </w:r>
    </w:p>
    <w:p>
      <w:pPr>
        <w:pStyle w:val="Normal"/>
        <w:shd w:fill="FFFFFF" w:val="clear"/>
        <w:spacing w:lineRule="atLeast" w:line="100" w:before="0" w:after="0"/>
        <w:ind w:left="0" w:right="17" w:firstLine="17"/>
        <w:jc w:val="lef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17" w:firstLine="17"/>
        <w:jc w:val="lef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17" w:firstLine="17"/>
        <w:jc w:val="lef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w sprawie: zmiany zarządzenia nr 279/2003 Prezydenta Miasta Racibórz  z dnia                   </w:t>
      </w:r>
    </w:p>
    <w:p>
      <w:pPr>
        <w:pStyle w:val="Normal"/>
        <w:shd w:fill="FFFFFF" w:val="clear"/>
        <w:spacing w:lineRule="atLeast" w:line="100" w:before="0" w:after="0"/>
        <w:ind w:left="0" w:right="17" w:firstLine="17"/>
        <w:jc w:val="lef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26 maja 2003r. w sprawie ustalenia stawek czynszowych za nieruchomości </w:t>
      </w:r>
    </w:p>
    <w:p>
      <w:pPr>
        <w:pStyle w:val="Normal"/>
        <w:shd w:fill="FFFFFF" w:val="clear"/>
        <w:spacing w:lineRule="atLeast" w:line="100" w:before="0" w:after="0"/>
        <w:ind w:left="0" w:right="17" w:firstLine="17"/>
        <w:jc w:val="lef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zabudowane  stanowiące własność Gminy Miasta  Racibórz.                  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left="0" w:right="0" w:firstLine="676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Na  podstawie   art. 30  ust. 2 pkt 3  ustawy z dnia 8 marca 1990 roku o samorządzie gminnym  ( j.t. Dz. U. Nr 142 z 2001r. poz.1591 z późn. zmianami), art. 13  ust 1  ustawy                  z dnia 21 sierpnia 1997 r.  o  gospodarce   nieruchomościami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u w:val="none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3"/>
            <w:sz w:val="24"/>
            <w:szCs w:val="24"/>
            <w:u w:val="none"/>
          </w:rPr>
          <w:t>j.t.Dz.U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Nr 261 z 2004r.              poz. 2603), art. 693 kodeksu cywilnego,</w:t>
      </w:r>
    </w:p>
    <w:p>
      <w:pPr>
        <w:pStyle w:val="Normal"/>
        <w:shd w:fill="FFFFFF" w:val="clear"/>
        <w:spacing w:lineRule="exact" w:line="274" w:before="0" w:after="0"/>
        <w:ind w:left="0" w:right="7" w:firstLine="1274"/>
        <w:jc w:val="left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74" w:before="0" w:after="0"/>
        <w:ind w:left="0" w:right="7" w:firstLine="1274"/>
        <w:jc w:val="left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0" w:after="0"/>
        <w:ind w:left="0" w:right="7" w:firstLine="1274"/>
        <w:jc w:val="left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z a r z ą d z a m,  c o  n a s t ę p u j e:</w:t>
      </w:r>
    </w:p>
    <w:p>
      <w:pPr>
        <w:pStyle w:val="Normal"/>
        <w:shd w:fill="FFFFFF" w:val="clear"/>
        <w:spacing w:lineRule="exact" w:line="274" w:before="0" w:after="0"/>
        <w:ind w:left="0" w:right="7" w:firstLine="1274"/>
        <w:jc w:val="left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0" w:right="7" w:firstLine="1274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64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0" w:after="0"/>
        <w:ind w:left="0" w:right="7" w:firstLine="1274"/>
        <w:jc w:val="left"/>
        <w:rPr>
          <w:rFonts w:ascii="Times New Roman" w:hAnsi="Times New Roman" w:cs="Times New Roman"/>
          <w:b w:val="false"/>
          <w:b w:val="false"/>
          <w:color w:val="000000"/>
          <w:spacing w:val="6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W zarządzeniu n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r 279/2003 Prezydenta Miasta Racibórz  z dnia 26 maja 2003r., wprowadza się następujące zmiany:</w:t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64"/>
          <w:sz w:val="24"/>
          <w:szCs w:val="24"/>
        </w:rPr>
        <w:t>§3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otrzymuje brzmienie: </w:t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1) dotychczasowa treść staje się ustępem 1.</w:t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o ust.1 dodaje się ustęp 2 w brzmieniu:    </w:t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2. Ustala się,  że opłata za bezumowne  korzystanie z nieruchomości  zabudowanych  naliczana </w:t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będzie w okresach miesięcznych, w  wysokości  300 % opłaty miesięcznej  za dzierżawę tych </w:t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nieruchomości, ustalonej na podstawie   </w:t>
      </w:r>
      <w:r>
        <w:rPr>
          <w:rFonts w:cs="Times New Roman" w:ascii="Times New Roman" w:hAnsi="Times New Roman"/>
          <w:b w:val="false"/>
          <w:bCs w:val="false"/>
          <w:color w:val="000000"/>
          <w:spacing w:val="64"/>
          <w:sz w:val="24"/>
          <w:szCs w:val="24"/>
        </w:rPr>
        <w:t>§2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niniejszego zarządzenia.”</w:t>
      </w:r>
    </w:p>
    <w:p>
      <w:pPr>
        <w:pStyle w:val="Normal"/>
        <w:shd w:fill="FFFFFF" w:val="clear"/>
        <w:spacing w:lineRule="exact" w:line="274" w:before="0" w:after="0"/>
        <w:ind w:left="0" w:right="17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19"/>
          <w:w w:val="1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9"/>
          <w:w w:val="126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pozostałym zakresie Zarządzenie nie ulega zmianie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26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ykonanie   zarządzenia powierzam   Naczelnikowi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Wydział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Gospodarki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Nieruchomościam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lżbiecie Sokołowskiej, a nadzór nad wykonaniem zarządzenia powierza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astępcy Prezydenta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 Miast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ndrzejowi Barteli.</w:t>
      </w:r>
    </w:p>
    <w:p>
      <w:pPr>
        <w:pStyle w:val="Normal"/>
        <w:shd w:fill="FFFFFF" w:val="clear"/>
        <w:spacing w:lineRule="exact" w:line="274" w:before="317" w:after="0"/>
        <w:ind w:left="0" w:right="58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4"/>
          <w:szCs w:val="24"/>
        </w:rPr>
        <w:t>§4.</w:t>
      </w:r>
    </w:p>
    <w:p>
      <w:pPr>
        <w:pStyle w:val="Normal"/>
        <w:shd w:fill="FFFFFF" w:val="clear"/>
        <w:spacing w:lineRule="exact" w:line="274" w:before="245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rządzenie wchodzi w życie z dniem  podpisania.     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 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an Osuch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5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4"/>
          <w:sz w:val="24"/>
          <w:szCs w:val="24"/>
        </w:rPr>
      </w:r>
    </w:p>
    <w:p>
      <w:pPr>
        <w:pStyle w:val="Normal"/>
        <w:shd w:fill="FFFFFF" w:val="clear"/>
        <w:ind w:left="12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5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4"/>
          <w:sz w:val="24"/>
          <w:szCs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Times New Roman" w:hAnsi="Times New Roman" w:cs="Times New Roman"/>
          <w:b/>
          <w:b/>
          <w:color w:val="000000"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22Z</dcterms:created>
  <dc:creator/>
  <dc:description/>
  <dc:language>en-US</dc:language>
  <cp:lastModifiedBy/>
  <dcterms:modified xsi:type="dcterms:W3CDTF">2005-01-11T09:43:48Z</dcterms:modified>
  <cp:revision>117</cp:revision>
  <dc:subject/>
  <dc:title/>
</cp:coreProperties>
</file>