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123/2004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3 grudnia 2004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zmiany Zarządzenia nr 650/2004 Prezydenta Miasta Racibórz – Organu Wykonawczego Gminy z dnia 30 stycznia 2004r. w sprawie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).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.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.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.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 Urzędzie Miast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0 ust.2  pkt 4, art.33 ust. 4 i art.46 ust.1 ustawy z dnia 8 marca 1990r. o samorządzie gminnym (tj. Dz.U. z 2001r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Wprowadzam zmianę w załączniku nr 1 do wymienionego w tytule zarządzenia w ten sposób, ż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sz w:val="22"/>
        </w:rPr>
        <w:t>w punkcie III L.P. nr 6 w pozycji „OSOBA ODPOWIEDZIALNA DYREKTOR” skreśla się „Krzysztof Cyran” a wpisuje się „Władysław Konopka”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Tekst jednolity załącznika nr 1 do Zarządzenia nr 650/2004 Prezydenta Miasta Racibórz – Organu Wykonawczego Gminy z dnia 30 stycznia 2004r. w sprawie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).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.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.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.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 Urzędzie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wi załącznik do niniejszego zarządzenia.</w:t>
      </w:r>
    </w:p>
    <w:p>
      <w:pPr>
        <w:pStyle w:val="Normal"/>
        <w:tabs>
          <w:tab w:val="clear" w:pos="708"/>
          <w:tab w:val="left" w:pos="3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2"/>
        <w:rPr/>
      </w:pPr>
      <w:r>
        <w:rPr/>
        <w:t>Wykonanie Zarządzenia powierzam Skarbnikowi Miasta Racibórz oraz osobom       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mocą obowiązującą z dniem 01.01.2005r.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Jan Osuchowski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Załącznik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do Zarządzenia nr 1123/2004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Prezydenta Miasta Racibórz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z dnia  23 grudnia 2004r.            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16"/>
        </w:rPr>
      </w:pPr>
      <w:r>
        <w:rPr>
          <w:sz w:val="16"/>
        </w:rPr>
        <w:t>Tekst jednolity załącznika nr 1 do zarządzenia nr 650/2004</w:t>
      </w:r>
    </w:p>
    <w:p>
      <w:pPr>
        <w:pStyle w:val="TextBody"/>
        <w:tabs>
          <w:tab w:val="clear" w:pos="708"/>
          <w:tab w:val="left" w:pos="3080" w:leader="none"/>
        </w:tabs>
        <w:rPr>
          <w:sz w:val="16"/>
        </w:rPr>
      </w:pPr>
      <w:r>
        <w:rPr>
          <w:sz w:val="16"/>
        </w:rPr>
        <w:t>Prezydenta Miasta Racibórz z dnia 30 stycznia 2004r.</w:t>
      </w:r>
    </w:p>
    <w:p>
      <w:pPr>
        <w:pStyle w:val="TextBody"/>
        <w:tabs>
          <w:tab w:val="clear" w:pos="708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  <w:t xml:space="preserve">I   Środki budżetowe i inne środki pieniężne zostają powiązane poprzez klasyfikację budżetową              z poszczególnymi Naczelnikami Wydziałów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  <w:t>II Wykaz osób odpowiedzialnych za wykonanie budżetu i uprawnionych do dysponowania środkami pieniężnymi budżetu miasta zgodnie z podziałem budżetu:</w:t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89"/>
        <w:gridCol w:w="1800"/>
        <w:gridCol w:w="1980"/>
        <w:gridCol w:w="1940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ODPOWIEDZI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WY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CZEL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ycje i remonty kapi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rbani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a Pają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k Reinho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owanie nieruchomościami zabudowanymi lub niezabudowanymi, poprzez zbywanie, nabywanie, obciążanie prawami obligatoryjnymi                      i utrzymywanie zasobu komunalnego w należytym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Elżbieta Sokoł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sława Szubry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Soboci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sa Krzyży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lok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Loka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 Krzos – Kulas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Kowal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Środowiska                i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zisława Sośn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styna Kardy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organiz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Ochrony Lud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Różew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oju i Współpracy Zagra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Współpracy Zagr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ał Jas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ta Tyszkiewicz - Zimał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kacja, kultur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y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k Kur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sa Piasec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Rad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Rady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eusz Woj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zek Jureczk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Zadania Straży 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an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ymon Czecz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sz Lipiń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.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eci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Ilkiewicz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dezja i kar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iejski Ośrodek Dokumentacji Geodezyjnej              i Kartografi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Bloch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ia Sebastian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szkół i przedszkoli (wykaz wszystkich znajduje się w zał. nr 2 do Statutu Miasta Racibórz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usz Mró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dysław Konop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ład Wodociągów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analiz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Janosz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JAN OSUCH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2:00Z</dcterms:created>
  <dc:creator>test</dc:creator>
  <dc:description/>
  <dc:language>en-US</dc:language>
  <cp:lastModifiedBy>test</cp:lastModifiedBy>
  <dcterms:modified xsi:type="dcterms:W3CDTF">2005-01-11T11:14:00Z</dcterms:modified>
  <cp:revision>2</cp:revision>
  <dc:subject/>
  <dc:title>ZARZĄDZENIE NR 1123/2004</dc:title>
</cp:coreProperties>
</file>