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RZĄDZENIE NR 1109/2004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7 grudnia 2004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nieruchomości zabudowanej, położonej w Raciborzu przy ulicy Sol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podstawie art. 30 ust. 2 pkt 3 ustawy z dnia 8 marca 1990 r. o samorządzie gminnym (t.j. Dz.U. Nr 142 z 2001 r., poz. 1591 z późn. zm.), art.13 ust. 1, art. 25 ust.1, art. 28 ust.1, art. 35 ust.1 i 2, art. 37 ust.1, art.38 ust.1, art. 40 ust. 1 pkt 1, art. 67 ust.1 i ust. 2 pkt 1 i 3 ustawy z dnia 21 sierpnia 1997r. o gospodarce nieruchomościami (t.j.Dz.U. Nr 46 z 2000r., poz. 543 z późn.zm.)                             i §4. ust.2, §14.ust.3, §6. rozporządzenia Rady Ministrów z dnia 14 września 2004r. w sprawie sposobu i trybu przeprowadzania przetargów oraz rokowań na zbycie nieruchomości /Dz.U.Nr 207, poz.2108/ oraz realizując uchwałę Rady Miasta Racibórz nr XXV/366/2004 z dnia 27 października 2004r. w sprawie wyrażenia zgody na sprzedaż w trybie przetargowym nieruchomości położonej              w Raciborzu przy ulicy Sol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położoną w Raciborzu przy ulicy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</w:rPr>
        <w:t>olnej,</w:t>
      </w:r>
      <w:r>
        <w:rPr>
          <w:rFonts w:cs="Times New Roman" w:ascii="Times New Roman" w:hAnsi="Times New Roman"/>
        </w:rPr>
        <w:t xml:space="preserve"> stanowiącą zabudowaną działkę gruntu, oznaczoną ewidencyjnie numerem </w:t>
      </w:r>
      <w:r>
        <w:rPr>
          <w:rFonts w:cs="Times New Roman" w:ascii="Times New Roman" w:hAnsi="Times New Roman"/>
          <w:b/>
        </w:rPr>
        <w:t>4217/36</w:t>
      </w:r>
      <w:r>
        <w:rPr>
          <w:rFonts w:cs="Times New Roman" w:ascii="Times New Roman" w:hAnsi="Times New Roman"/>
        </w:rPr>
        <w:t xml:space="preserve"> (k.m.4) obręb Racibórz o powierzchni </w:t>
      </w:r>
      <w:r>
        <w:rPr>
          <w:rFonts w:cs="Times New Roman" w:ascii="Times New Roman" w:hAnsi="Times New Roman"/>
          <w:b/>
        </w:rPr>
        <w:t>0.0045 ha</w:t>
      </w:r>
      <w:r>
        <w:rPr>
          <w:rFonts w:cs="Times New Roman" w:ascii="Times New Roman" w:hAnsi="Times New Roman"/>
        </w:rPr>
        <w:t>, której częścią składową jest budynek garażowy o powierzchni użytkowej 15,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walifikujący się do rozbiórki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34992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wywoławczą nieruchomości szczegółowo opisanej w §1. na kwotę </w:t>
      </w:r>
      <w:r>
        <w:rPr>
          <w:rFonts w:cs="Times New Roman" w:ascii="Times New Roman" w:hAnsi="Times New Roman"/>
          <w:b/>
          <w:bCs/>
        </w:rPr>
        <w:t xml:space="preserve"> 7.300,00 </w:t>
      </w:r>
      <w:r>
        <w:rPr>
          <w:rFonts w:cs="Times New Roman" w:ascii="Times New Roman" w:hAnsi="Times New Roman"/>
          <w:b/>
        </w:rPr>
        <w:t xml:space="preserve">zł,            </w:t>
      </w:r>
      <w:r>
        <w:rPr>
          <w:rFonts w:cs="Times New Roman" w:ascii="Times New Roman" w:hAnsi="Times New Roman"/>
        </w:rPr>
        <w:t>w tym:</w:t>
      </w:r>
    </w:p>
    <w:p>
      <w:pPr>
        <w:pStyle w:val="TextBody"/>
        <w:spacing w:before="0" w:after="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grunt</w:t>
        <w:tab/>
        <w:tab/>
        <w:t xml:space="preserve">  - 6.780,00 zł.</w:t>
      </w:r>
    </w:p>
    <w:p>
      <w:pPr>
        <w:pStyle w:val="TextBody"/>
        <w:spacing w:before="0" w:after="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kładnik budowlany –    520,00 z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Ustalam wadium w wysokości 10% ceny wywoławczej tj. </w:t>
      </w:r>
      <w:r>
        <w:rPr>
          <w:rFonts w:cs="Times New Roman" w:ascii="Times New Roman" w:hAnsi="Times New Roman"/>
          <w:b/>
          <w:bCs/>
        </w:rPr>
        <w:t>730</w:t>
      </w:r>
      <w:r>
        <w:rPr>
          <w:rFonts w:cs="Times New Roman" w:ascii="Times New Roman" w:hAnsi="Times New Roman"/>
          <w:b/>
        </w:rPr>
        <w:t xml:space="preserve">,00 zł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Ustalam postąpienie w wysokości 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cs="Times New Roman" w:ascii="Times New Roman" w:hAnsi="Times New Roman"/>
          <w:b/>
        </w:rPr>
        <w:t>,00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po upływie 6-tygodniowego okresu biegnącego od czasu wywieszenia wykazu, o którym mowa w ust.1.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an Osuchowsk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109/2004 z dnia 17 grudnia 2004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 Dz.U.Nr 46 z 2000r,  poz .54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numer księgi wieczystej: 34992</w:t>
      </w:r>
    </w:p>
    <w:p>
      <w:pPr>
        <w:pStyle w:val="Normal"/>
        <w:numPr>
          <w:ilvl w:val="0"/>
          <w:numId w:val="5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oznaczona ewidencyjnie numerem 4217/36 (k.m.4) obręb Racibór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 Powierzchnia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.0045 h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   Opis nieruchomości:</w:t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abudowana budynkiem garażowym, położona w Raciborzu przy ulicy Solnej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1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enie nieruchomości i sposób jej zagospodarowania: </w:t>
        <w:br/>
      </w:r>
    </w:p>
    <w:p>
      <w:pPr>
        <w:pStyle w:val="Normal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rzedmiotowej nieruchomości miejscowy plan zagospodarowania przestrzennego miasta Racibórz stracił aktualność z dniem 31 grudnia 2003r. 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koncepcją nowej edycji planu zagospodarowania przestrzennego dla jednostki Śródmieście – nieruchomość znajduje się w granicach obszarów przeznaczonych pod tereny zabudowy usługowej (H 13U).</w:t>
        <w:tab/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nieruchomości:</w:t>
      </w:r>
    </w:p>
    <w:p>
      <w:pPr>
        <w:pStyle w:val="WWTekstpodstawowy3"/>
        <w:ind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7.300,00 zł</w:t>
      </w:r>
    </w:p>
    <w:p>
      <w:pPr>
        <w:pStyle w:val="WWTekstpodstawowy3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numPr>
          <w:ilvl w:val="0"/>
          <w:numId w:val="8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sprzedaży nieruchomości należy uiścić przed zawarciem umowy 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numPr>
          <w:ilvl w:val="0"/>
          <w:numId w:val="9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ługuje osobom wymienionym w art. 34 ust.1 pkt 1-3 ustawy z dnia 21 sierpnia 1997r.  o gospodarce nieruchomościami /t.j.Dz.U.Nr 46 z 2000r., poz.543 z późn.zm./ pod warunkiem złożenia wniosku o nabycie do dnia 28 stycznia 2005r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chybienia w/w terminu pierwszeństwo wyga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Jan Osuch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xxx</cp:lastModifiedBy>
  <dcterms:modified xsi:type="dcterms:W3CDTF">2004-12-20T14:05:00Z</dcterms:modified>
  <cp:revision>2</cp:revision>
  <dc:subject/>
  <dc:title/>
</cp:coreProperties>
</file>