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92/20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5 października 2003r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sprzedaży nieruchomości położonej w Raciborzu przy ulicy Lunonau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30 ust. 2 pkt 3 ustawy z dnia 8 marca 1990 r. o samorządzie gminnym (t.j. Dz.U. Nr 142 z 2001 r., poz. 1591 z późn. zm.), art.13 ust. 1, art. 25, art. 28 ust.1, art. 37 ust. 1, art. 39 ust. 1, art. 40 ust. 1 pkt 1, art. 67 ust. 1 i ust. 2 pkt 2 i 3 ustawy z dnia 21 sierpnia 1997 r. o gospodarce nieruchomościami (t.j. Dz.U. Nr 46 z 2000 r., poz. 543 z późn. zm.) oraz realizując uchwałę nr X/125/2003 Rady Miasta Racibórz z dnia 03 września 2003 r. w sprawie wyrażenia zgody na sprzedaż nieruchomości położonej w Raciborzu przy ulicy Lunonautów  </w:t>
        <w:b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am do sprzedaży w drodze pierwszego publicznego nieograniczonego przetargu ustnego nieruchomość położoną w Raciborzu przy ulicy Lunonautów, którą stanowi niezabudowana działka gruntu, oznaczona ewidencyjnie nr 838/39 (k.m. 2) obręb Studzienna o powierzchni 0.0520 ha </w:t>
        <w:br/>
        <w:t>za cenę 22.000,00  zł.Nieruchomość zapisana jest w księdze wieczystej KW Nr 18071 Sądu Rejonowego w Raciborzu na własność Gminy Miasta Racibór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wadium w wysokości 10% ceny wywoławczej i postąpienie w wysokości 300,00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wywieszenie na tablicy ogłoszeń w Urzędzie Miasta na okres 21 dni oraz zamieszczenie informacji o wywieszeniu wykazu w prasie lokalnej.</w:t>
        <w:tab/>
        <w:tab/>
        <w:t xml:space="preserve">              </w:t>
      </w: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eodezji i Gospodarki Nieruchomościami –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5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500" w:firstLine="1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TextBody"/>
        <w:ind w:left="2500" w:firstLine="1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Osuchowski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sz w:val="24"/>
        </w:rPr>
        <w:t>nr 492/2003 z dnia 15.10.2003 roku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Y K A Z    N I E R U C H O M O Ś C I </w:t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 1 i 2 ustawy z 21 sierpnia 1997 r. o gospodarce 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mi (t.j. Dz.U. z 2000 r., nr 46,  poz .543 z późn. zm.)</w:t>
        <w:br/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numer księgi wieczystej: 1807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× działka oznaczona ewidencyjnie numerem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38/39 (k.m. 2) obręb Studzien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 Powierzchnia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0.0520 h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    Opis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działka niezabudowana, położona w Raciborzu przy ulicy Lunonau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Przeznaczenie nieruchomości w planie miejscowym zagospodarowania       </w:t>
        <w:br/>
        <w:t xml:space="preserve">          przestrzenn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nieruchomość przeznaczona jest pod zabudowę mieszkaniową jednorodzin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ruchomości:</w:t>
      </w:r>
    </w:p>
    <w:p>
      <w:pPr>
        <w:pStyle w:val="WWTekstpodstawowy3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00,00  zł</w:t>
      </w:r>
    </w:p>
    <w:p>
      <w:pPr>
        <w:pStyle w:val="WWTekstpodstawowy3"/>
        <w:ind w:left="36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cenę sprzedaży nieruchomości należy uiścić przed zawarciem umowy notaria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działka zostanie zbyta w drodze przetargowej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WTekstpodstawowy3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 przysługuje osobom wymienionym w art. 34 ust.1 pkt 1-3 ustawy o gospodarce</w:t>
        <w:br/>
        <w:t xml:space="preserve">     nieruchomościami pod warunkiem złożenia wniosku o nabycie do dnia 26.11.2003 r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razie uchybienia w/w terminu pierwszeństwo wyg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eodezji i Gospodarki Nieruchomościami Urzędu Miasta w Raciborzu, ulica S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</w:t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23T10:30:00Z</dcterms:modified>
  <cp:revision>3</cp:revision>
  <dc:subject/>
  <dc:title/>
</cp:coreProperties>
</file>