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</w:t>
      </w:r>
      <w:r>
        <w:rPr>
          <w:rFonts w:eastAsia="Times New Roman"/>
          <w:b/>
          <w:bCs/>
          <w:lang w:eastAsia="ar-SA"/>
        </w:rPr>
        <w:t xml:space="preserve">     </w:t>
      </w:r>
      <w:r>
        <w:rPr>
          <w:rFonts w:eastAsia="Times New Roman"/>
          <w:b/>
          <w:bCs/>
          <w:lang w:eastAsia="ar-SA"/>
        </w:rPr>
        <w:t>ZARZĄDZENIE Nr 494/2007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</w:t>
      </w:r>
      <w:r>
        <w:rPr>
          <w:rFonts w:eastAsia="Times New Roman"/>
          <w:b/>
          <w:bCs/>
          <w:lang w:eastAsia="ar-SA"/>
        </w:rPr>
        <w:t>PREZYDENTA MIASTA RACIBÓRZ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</w:t>
      </w:r>
      <w:r>
        <w:rPr>
          <w:rFonts w:eastAsia="Times New Roman"/>
          <w:b/>
          <w:bCs/>
          <w:lang w:eastAsia="ar-SA"/>
        </w:rPr>
        <w:t>-ORGANU WYKONAWCZEGO GMINY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</w:t>
      </w:r>
      <w:r>
        <w:rPr>
          <w:rFonts w:eastAsia="Times New Roman"/>
          <w:b/>
          <w:bCs/>
          <w:lang w:eastAsia="ar-SA"/>
        </w:rPr>
        <w:t>z dnia 24 grudnia 2007 r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w sprawie: zatwierdzenia regulaminu przetargów na najem lokali mieszkalnych 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wchodzących w skład mieszkaniowego zasobu Miasta Racibórz o powierzchni 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>przekraczającej  80m2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lang w:eastAsia="ar-SA"/>
        </w:rPr>
        <w:t xml:space="preserve">Na podstawie art. 30 ust. 1, ust. 2 pkt 3 ustawy z dnia 8 marca 1990r o samorządzie gminnym (tekst jednolity z 2001 r., Dz.U. Nr 142, poz. 1591 z późn. zm. ), art. 21 ust. 3 pkt 7 ustawy z dnia  21 czerwca 2001 r. o ochronie praw lokatorów, mieszkaniowym zasobie gminy              i o zmianie Kodeksu cywilnego (tekst jednolity z 2005r., </w:t>
      </w:r>
      <w:r>
        <w:rPr/>
        <w:t xml:space="preserve"> Dz.U. Nr 31, poz. 266 z późn. zm.) oraz  </w:t>
      </w:r>
      <w:r>
        <w:rPr>
          <w:lang w:bidi="zxx"/>
        </w:rPr>
        <w:t>§ 16 Uchwały  Nr XLVII/740/2006 Rady Miasta Racibórz z dnia 25 października 2006 r. w sprawie zasad wynajmowania lokali wchodzących  w skład mieszkaniowego zasobu Miasta Racibórz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</w:t>
      </w:r>
      <w:r>
        <w:rPr>
          <w:rFonts w:eastAsia="Times New Roman"/>
          <w:b/>
          <w:lang w:eastAsia="ar-SA"/>
        </w:rPr>
        <w:t>zarządzam, co następuje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</w:t>
      </w:r>
      <w:r>
        <w:rPr>
          <w:rFonts w:eastAsia="Times New Roman"/>
          <w:lang w:eastAsia="ar-SA"/>
        </w:rPr>
        <w:t>§1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Zatwierdzam </w:t>
      </w:r>
      <w:r>
        <w:rPr>
          <w:rFonts w:eastAsia="Times New Roman"/>
          <w:bCs/>
          <w:lang w:eastAsia="ar-SA"/>
        </w:rPr>
        <w:t>regulamin przetargów na najem lokali mieszkalnych wchodzących w skład mieszkaniowego zasobu Miasta Racibórz o powierzchni przekraczającej 80m2, stanowiący załącznik do niniejszego zarządzenia.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</w:t>
      </w:r>
      <w:r>
        <w:rPr>
          <w:rFonts w:eastAsia="Times New Roman"/>
          <w:lang w:eastAsia="ar-SA"/>
        </w:rPr>
        <w:t>§2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nie zarządzenia powierzam Naczelnikowi Wydziału Lokalowego i Dyrektorowi Miejskiego Zarządu Budynków, a nadzór nad wykonaniem zarządzenia powierzam Zastępcy Prezydenta Miasta ds. Społecznych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</w:t>
      </w:r>
      <w:r>
        <w:rPr>
          <w:rFonts w:eastAsia="Times New Roman"/>
          <w:lang w:eastAsia="ar-SA"/>
        </w:rPr>
        <w:t>§3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raci moc Zarządzenie Nr 1053/2004 Prezydenta Miasta Racibórz – Organu Wykonawczego Gminy z dnia 4 listopada 2004 r. w sprawie zatwierdzenia regulaminu przetargów o najem lokali mieszkalnych wchodzących w skład mieszkaniowego zasobu Gminy Racibórz o powierzchni przekraczającej 80m2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</w:t>
      </w:r>
      <w:r>
        <w:rPr>
          <w:rFonts w:eastAsia="Times New Roman"/>
          <w:lang w:eastAsia="ar-SA"/>
        </w:rPr>
        <w:t>§4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wchodzi w życie z dniem podpisan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lang w:eastAsia="ar-SA"/>
        </w:rPr>
        <w:t>Prezydent Miasta Racibórz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/>
          <w:lang w:eastAsia="ar-SA"/>
        </w:rPr>
        <w:t>Mirosław Lenk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 Z A S A D N I E N I E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jc w:val="both"/>
        <w:rPr>
          <w:rFonts w:eastAsia="HG Mincho Light J;Times New Roman"/>
          <w:color w:val="000000"/>
          <w:szCs w:val="20"/>
          <w:lang w:eastAsia="ar-SA" w:bidi="zxx"/>
        </w:rPr>
      </w:pPr>
      <w:r>
        <w:rPr>
          <w:rFonts w:eastAsia="HG Mincho Light J;Times New Roman"/>
          <w:color w:val="000000"/>
          <w:szCs w:val="20"/>
          <w:lang w:eastAsia="ar-SA" w:bidi="zxx"/>
        </w:rPr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m Prezydenta Miasta Racibórz Nr 1053/2004 z dnia 4 listopada 2004 r. został zatwierdzony regulamin przetargów o najem lokali mieszkalnych wchodzących w skład mieszkaniowego zasobu Gminy Racibórz o powierzchni przekraczającej 80m2.</w:t>
      </w:r>
    </w:p>
    <w:p>
      <w:pPr>
        <w:pStyle w:val="Normal"/>
        <w:spacing w:lineRule="atLeast" w:line="200"/>
        <w:ind w:firstLine="709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Times New Roman"/>
          <w:lang w:eastAsia="ar-SA"/>
        </w:rPr>
        <w:t>W związku z wprowadzeniem zmian w w/w zarządzeniu postanawiam jak w sentencji niniejszego zarządzenia.</w:t>
      </w:r>
    </w:p>
    <w:p>
      <w:pPr>
        <w:pStyle w:val="Normal"/>
        <w:spacing w:lineRule="atLeast" w:line="200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Załącznik</w:t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do Zarządzenia Nr 494/2007</w:t>
      </w:r>
    </w:p>
    <w:p>
      <w:pPr>
        <w:pStyle w:val="Normal"/>
        <w:spacing w:lineRule="atLeast" w:line="200"/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- Organu Wykonawczego Gminy</w:t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z dnia 24 grudnia 2007r.</w:t>
      </w:r>
    </w:p>
    <w:p>
      <w:pPr>
        <w:pStyle w:val="Normal"/>
        <w:spacing w:lineRule="atLeast" w:line="200"/>
        <w:rPr>
          <w:rFonts w:eastAsia="HG Mincho Light J;Times New Roman"/>
        </w:rPr>
      </w:pPr>
      <w:r>
        <w:rPr>
          <w:rFonts w:eastAsia="Times New Roman"/>
          <w:color w:val="000000"/>
          <w:szCs w:val="20"/>
          <w:lang w:bidi="zxx"/>
        </w:rPr>
        <w:t xml:space="preserve"> </w:t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HG Mincho Light J;Times New Roman"/>
          <w:b/>
          <w:color w:val="000000"/>
          <w:szCs w:val="20"/>
          <w:lang w:bidi="zxx"/>
        </w:rPr>
        <w:t>R E G U L A M I N</w:t>
      </w:r>
    </w:p>
    <w:p>
      <w:pPr>
        <w:pStyle w:val="Normal"/>
        <w:spacing w:lineRule="atLeast" w:line="200"/>
        <w:jc w:val="center"/>
        <w:rPr/>
      </w:pPr>
      <w:r>
        <w:rPr>
          <w:rFonts w:eastAsia="HG Mincho Light J;Times New Roman"/>
          <w:color w:val="000000"/>
          <w:szCs w:val="20"/>
          <w:lang w:bidi="zxx"/>
        </w:rPr>
        <w:t>PRZETARGÓW NA WYNAJĘCIE LOKALI MIESZKALNYCH WCHODZĄCYCH</w:t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W SKŁAD MIESZKANIOWEGO ZASOBU GMINY RACIBÓRZ O POWIERZCHNI</w:t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PRZEKRACZAJĄCEJ 80M2</w:t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1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Przetarg przeprowadza się w budynku Urzędu Miasta Racibórz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2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lang w:bidi="zxx"/>
        </w:rPr>
      </w:pPr>
      <w:r>
        <w:rPr>
          <w:lang w:bidi="zxx"/>
        </w:rPr>
        <w:t>Wykaz lokali mieszkalnych przeznaczonych do oddania w najem w drodze przetargu podaje się do publicznej wiadomości poprzez ogłoszenie w Biuletynie Informacji Publicznej oraz na tablicach ogłoszeń Urzędu Miasta na okres 2 tygodni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lang w:bidi="zxx"/>
        </w:rPr>
      </w:pPr>
      <w:r>
        <w:rPr>
          <w:lang w:bidi="zxx"/>
        </w:rPr>
        <w:t>Ogłoszenie ustalające datę przetargu podaje się do publicznej wiadomości nie wcześniej niż po upływie okresu ustalonego w ust. 1 na okres 2 tygodni.</w:t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3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  <w:t>Przetarg przeprowadza się wg kolejności podanej w ogłoszeniu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4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Przetarg przeprowadza komisja w składzie każdorazowo ustalonym przez Prezydenta Miasta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5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Uczestnikami przetargu mogą być osoby fizyczne o pełnej zdolności do czynności prawnych oraz osoby prawne jeżeli wpłacą wadium w określonej wysokości i w wyznaczonym terminie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6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Uczestnik przetargu winien mieć możliwość zapoznania sie z niniejszym regulaminem przed przystąpieniem do przetargu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7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Uczestnik przetargu bezpośrednio przed przetargiem przedstawia prowadzącemu przetarg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lang w:bidi="zxx"/>
        </w:rPr>
      </w:pPr>
      <w:r>
        <w:rPr>
          <w:lang w:bidi="zxx"/>
        </w:rPr>
        <w:t>dowód osobisty lub inny dokument stwierdzający dane personalne (imię i nazwisko, nr pesel oraz miejsce zamieszkania), a w przypadku osoby prawnej dokumenty dotyczace działalności statutowej 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lang w:bidi="zxx"/>
        </w:rPr>
      </w:pPr>
      <w:r>
        <w:rPr>
          <w:lang w:bidi="zxx"/>
        </w:rPr>
        <w:t>dowód wpłacenia wadium.</w:t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8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Uczestnik przetargu może wpłacić wadium na jeden lub więcej lokali – każda wpłata oddzielnie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9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Jeżeli uczestnik przetargu zechce wziąć udział w kolejnej licytacji dotyczącej innego lokalu, niż ten, na który wpłacił wadium, to wówczas gdy wpłacone przez niego wadium 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bidi="zxx"/>
        </w:rPr>
      </w:pPr>
      <w:r>
        <w:rPr>
          <w:lang w:bidi="zxx"/>
        </w:rPr>
        <w:t>jest niższe od obowiązującego – powinien niezwłocznie wpłacić różnicę w kasie Urzędu Miasta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bidi="zxx"/>
        </w:rPr>
      </w:pPr>
      <w:r>
        <w:rPr>
          <w:lang w:bidi="zxx"/>
        </w:rPr>
        <w:t>jest wyższe od obowiązującego – zalicza się wadium do wymaganej wysokości.</w:t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10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Niedotrzymanie jednego z warunków określonych w § 5 do § 9 oraz § 22 regulaminu spowoduje, że dana osoba nie zostanie dopuszczona do przetargu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11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Przetarg przeprowadza się w formie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lang w:bidi="zxx"/>
        </w:rPr>
        <w:t>publicznego przetargu ustnego nieograniczonego (licytacji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lang w:bidi="zxx"/>
        </w:rPr>
      </w:pPr>
      <w:r>
        <w:rPr>
          <w:lang w:bidi="zxx"/>
        </w:rPr>
        <w:t xml:space="preserve">publicznego przetargu pisemnego nieograniczonego </w:t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12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Przedmiotem przetargu jest kwota czynszu miesięcznego za cały lokal lub stawka jednostkowa za 1m2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13</w:t>
      </w:r>
    </w:p>
    <w:p>
      <w:pPr>
        <w:pStyle w:val="Normal"/>
        <w:spacing w:lineRule="atLeast" w:line="200"/>
        <w:jc w:val="both"/>
        <w:rPr/>
      </w:pPr>
      <w:r>
        <w:rPr>
          <w:lang w:bidi="zxx"/>
        </w:rPr>
        <w:t>Przy przetargu pierwsze postąpienie (minimalne przebicie) równa się 10% ceny wywoławczej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14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Przetarg uważa się za niedoszły do skutku jeżeli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lang w:bidi="zxx"/>
        </w:rPr>
      </w:pPr>
      <w:r>
        <w:rPr>
          <w:lang w:bidi="zxx"/>
        </w:rPr>
        <w:t>w przetargu ustnym, bez względu na ilość osób nikt nie zaoferuje ceny wyższej niż wywoławcza,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lang w:bidi="zxx"/>
        </w:rPr>
        <w:t>w przetargu pisemnym nieograniczonym nie wpłynie ani jedna oferta spełniająca warunki określone w ogłoszeniu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15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Zaoferowana przez uczestnika przetargu ustnego cena przestaje go wiązać, gdy inny uczestnik zaoferuje cenę wyższą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16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 xml:space="preserve">Po ustaniu postąpień, prowadzący przetarg ustny uprzedza obecnych, że po trzecim obwieszczeniu zaoferowanej wyższej ceny, dalsze postąpienia nie będą przyjęte. 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17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Komisja prowadząca przetarg sporządza protokół z przetargu, który zawiera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lang w:bidi="zxx"/>
        </w:rPr>
      </w:pPr>
      <w:r>
        <w:rPr>
          <w:lang w:bidi="zxx"/>
        </w:rPr>
        <w:t>imię i nazwisko prowadzących przetarg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lang w:bidi="zxx"/>
        </w:rPr>
      </w:pPr>
      <w:r>
        <w:rPr>
          <w:lang w:bidi="zxx"/>
        </w:rPr>
        <w:t>termin i miejsce przetargu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lang w:bidi="zxx"/>
        </w:rPr>
      </w:pPr>
      <w:r>
        <w:rPr>
          <w:lang w:bidi="zxx"/>
        </w:rPr>
        <w:t>liczbę osób dopuszczonych do przetargu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lang w:bidi="zxx"/>
        </w:rPr>
      </w:pPr>
      <w:r>
        <w:rPr>
          <w:lang w:bidi="zxx"/>
        </w:rPr>
        <w:t>dokładne określenie lokalu będącego przedmiotem przetargu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lang w:bidi="zxx"/>
        </w:rPr>
      </w:pPr>
      <w:r>
        <w:rPr>
          <w:lang w:bidi="zxx"/>
        </w:rPr>
        <w:t>cenę stanowiącą podstawę ustalenia opłat z tytułu miesięcznego czynszu najmu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lang w:bidi="zxx"/>
        </w:rPr>
      </w:pPr>
      <w:r>
        <w:rPr>
          <w:lang w:bidi="zxx"/>
        </w:rPr>
        <w:t>imię i nazwisko, miejsce zamieszkania najemcy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lang w:bidi="zxx"/>
        </w:rPr>
      </w:pPr>
      <w:r>
        <w:rPr>
          <w:lang w:bidi="zxx"/>
        </w:rPr>
        <w:t>wysokość wpłaconego wadium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lang w:bidi="zxx"/>
        </w:rPr>
      </w:pPr>
      <w:r>
        <w:rPr>
          <w:lang w:bidi="zxx"/>
        </w:rPr>
        <w:t>ewentualne wnioski i oświadczenia osób obecnych przy przetargu, a w przypadku przetargu pisemnego uzasadnienie rozstrzygnięcia przetargu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lang w:bidi="zxx"/>
        </w:rPr>
      </w:pPr>
      <w:r>
        <w:rPr>
          <w:lang w:bidi="zxx"/>
        </w:rPr>
        <w:t>wzmiankę o odczytaniu protokołu (przetarg ustny)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lang w:bidi="zxx"/>
        </w:rPr>
      </w:pPr>
      <w:r>
        <w:rPr>
          <w:lang w:bidi="zxx"/>
        </w:rPr>
        <w:t>podpisy wszystkich obecnych członków komisji oraz najemcy.</w:t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18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O wynikach pisemnego przetargu zawiadamia się wszystkich na piśmie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19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lang w:bidi="zxx"/>
        </w:rPr>
        <w:t>Uczestnik, który wygra przetarg na lokal nadający się do zasiedlenia zostanie jego najemcą po zawarciu umowy najmu, a wpłacone wadium zalicza się w poczet czynszu najmu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lang w:bidi="zxx"/>
        </w:rPr>
      </w:pPr>
      <w:r>
        <w:rPr>
          <w:lang w:bidi="zxx"/>
        </w:rPr>
        <w:t xml:space="preserve">Uczestnik, który wygra przetarg na lokal wymagający przeprowadzenia prac remontowych zostanie jego najemcą po zawarciu umowy najmu i wykonania zakresu remontu określonego w umowie, a wpłacone wadium zalicza sie w poczet czynszu najmu. W umowie zastrzega się, że przez okres trwania remontu, najemca zostanie zwolniony z opłat czynszu. </w:t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  <w:t>W przypadku, gdy najemca nie wywiążę się z warunków  i terminu remontu mieszkania, wynajmujący naliczy czynsz w wysokości odpowiadającej okresowi zwolnienia z jego opłaty.</w:t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20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Uczestnikom przetargu, którzy wygrają przetarg i odstąpią od zawarcia umowy najmu lokalu, wpłaconego wadium nie zwraca się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21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lang w:bidi="zxx"/>
        </w:rPr>
      </w:pPr>
      <w:r>
        <w:rPr>
          <w:lang w:bidi="zxx"/>
        </w:rPr>
        <w:t>Wygrywający przetarg, a będący najemcą lokalu mieszkalnego zobowiązany jest przekazać dotychczas zajmowany lokal wynajmującemu najpóźniej w terminie do 30 dni od dnia obowiązywania umowy najmu lokalu wynajętego z przetargu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lang w:bidi="zxx"/>
        </w:rPr>
      </w:pPr>
      <w:r>
        <w:rPr>
          <w:lang w:bidi="zxx"/>
        </w:rPr>
        <w:t>Osoba, która wygrała przetarg, a jest najemcą innego lokalu mieszkalnego, w protokole przetargu składa oświadczenie o rozwiązaniu umowy najmu dotychczas zajmowanego lokalu.</w:t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22</w:t>
      </w:r>
    </w:p>
    <w:p>
      <w:pPr>
        <w:pStyle w:val="Normal"/>
        <w:spacing w:lineRule="atLeast" w:line="200"/>
        <w:jc w:val="both"/>
        <w:rPr/>
      </w:pPr>
      <w:r>
        <w:rPr>
          <w:lang w:bidi="zxx"/>
        </w:rPr>
        <w:t>Uczestnikami przetargu nie mogą być osoby (w przypadku małżonków również współmałżonkowie), które są właścicielami lub użytkownikami wieczystymi nieruchomości zabudowanych i lokali mieszkalnych oraz osoby posiadające spółdzielcze własnościowe prawo do lokalu mieszkalnego. Każdy uczestnik składa oświadczenie wg wzoru stanowiącego załącznik nr 1 do niniejszego regulaminu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lang w:bidi="zxx"/>
        </w:rPr>
        <w:t>Każdy uczestnik przetargu składa oświadczenie, że nie pozostaje z członkami komisji przetargowej w takim stosunku prawnym lub faktycznym, ze może to budzić uzasadnione wątpliwości co do bezstronności komisji przetargowej. Oświadczenie składane jest wg wzoru stanowiącego załącznik nr 2 do niniejszego regulaminu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24</w:t>
      </w:r>
    </w:p>
    <w:p>
      <w:pPr>
        <w:pStyle w:val="Normal"/>
        <w:spacing w:lineRule="atLeast" w:line="200"/>
        <w:jc w:val="both"/>
        <w:rPr/>
      </w:pPr>
      <w:r>
        <w:rPr>
          <w:lang w:bidi="zxx"/>
        </w:rPr>
        <w:t>Protokół z przetargu wraz z pisemnym skierowaniem stanowi podstawę do zawarcia umowy najmu lokalu mieszkalnego, która winna być zawarta w terminie 21 dni od dnia przeprowadzenia przetargu o ile wcześniejsze warunki nie stanowią inaczej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25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Wyniki przetargu podaje się do publicznej wiadomości poprzez ogłoszenie w Biuletynie Informacji Publicznej oraz wywieszenie na tablicach ogłoszeń Urzędu Miasta Racibórz przez okres 3 dni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26</w:t>
      </w:r>
    </w:p>
    <w:p>
      <w:pPr>
        <w:pStyle w:val="Normal"/>
        <w:spacing w:lineRule="atLeast" w:line="200"/>
        <w:jc w:val="both"/>
        <w:rPr/>
      </w:pPr>
      <w:r>
        <w:rPr>
          <w:lang w:bidi="zxx"/>
        </w:rPr>
        <w:t>Celem zabezpieczenia wykonania umowy najmu, najemca złoży u wynajmującego weksel in blanco poręczony przez osobę trzecią, który wynajmujący będzie mógł uzupełnić do wysokości 6 miesięcznych zaległości czynszowych, bądź inną formę zabezpieczenia prawem przewidzianą.</w:t>
      </w:r>
    </w:p>
    <w:p>
      <w:pPr>
        <w:pStyle w:val="Normal"/>
        <w:spacing w:lineRule="atLeast" w:line="200"/>
        <w:jc w:val="both"/>
        <w:rPr/>
      </w:pPr>
      <w:r>
        <w:rPr>
          <w:lang w:bidi="zxx"/>
        </w:rPr>
        <w:t>Weksel in blanco, winien być złożony w chwili zawarcia umowy. Nie przedłożenie przez najemcę weksla stanowi przeszkodę do zawarcia umowy i utratę wadium, jeżeli umowa nie zostanie zawarta w terminie 21 dni od dnia przetargu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27</w:t>
      </w:r>
    </w:p>
    <w:p>
      <w:pPr>
        <w:pStyle w:val="Normal"/>
        <w:spacing w:lineRule="atLeast" w:line="200"/>
        <w:jc w:val="both"/>
        <w:rPr/>
      </w:pPr>
      <w:r>
        <w:rPr>
          <w:lang w:bidi="zxx"/>
        </w:rPr>
        <w:t>Uczestnikom przetargu, którzy nie zostali najemcami lokali mieszkalnych zwraca się  wadium wpłacone w dniu przetargu w kasie Urzędu Miasta natychmiast po zakończeniu przetargu,                        a płacone przelewem do 7 dni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§ 28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Zastrzega się możliwość wycofania sie z przetargu bez podania przyczyn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Prezydent Miasta Racibórz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Mirosław Lenk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Załącznik Nr 1do regulaminu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przetargów na najem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lokali mieszkalnych  wchodzących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</w:t>
      </w:r>
      <w:r>
        <w:rPr>
          <w:lang w:bidi="zxx"/>
        </w:rPr>
        <w:t xml:space="preserve">w skład mieszkaniowego zasobu 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miasta Racibórz o powierzchni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przekraczającej 80m2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</w:t>
      </w:r>
    </w:p>
    <w:p>
      <w:pPr>
        <w:pStyle w:val="Normal"/>
        <w:spacing w:lineRule="atLeast" w:line="200"/>
        <w:ind w:left="720" w:hanging="0"/>
        <w:jc w:val="center"/>
        <w:rPr>
          <w:b/>
          <w:b/>
          <w:lang w:bidi="zxx"/>
        </w:rPr>
      </w:pPr>
      <w:r>
        <w:rPr>
          <w:b/>
          <w:lang w:bidi="zxx"/>
        </w:rPr>
        <w:t>OŚWIADCZENIE OSOBY FIZYCZNEJ</w:t>
      </w:r>
    </w:p>
    <w:p>
      <w:pPr>
        <w:pStyle w:val="Normal"/>
        <w:spacing w:lineRule="atLeast" w:line="200"/>
        <w:ind w:left="720" w:hanging="0"/>
        <w:jc w:val="center"/>
        <w:rPr>
          <w:b/>
          <w:b/>
          <w:lang w:bidi="zxx"/>
        </w:rPr>
      </w:pPr>
      <w:r>
        <w:rPr>
          <w:b/>
          <w:lang w:bidi="zxx"/>
        </w:rPr>
        <w:t>przystępującej do przetargu na wynajęcie lokalu mieszkalnego położonego w Raciborzu, przy ul. ...........................................</w:t>
      </w:r>
    </w:p>
    <w:p>
      <w:pPr>
        <w:pStyle w:val="Normal"/>
        <w:spacing w:lineRule="atLeast" w:line="200"/>
        <w:ind w:left="72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Ja .......................................................................... syn/córka 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zamieszkały/a/ w ................................................ przy ul. 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legitymujący/a się dowodem osobistym*/paszportem* nr .................................................................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Oświadczam, że nie jestem, jak również współmałżonek* właścicielem lub użytkownikiem wieczystym nieruchomości zabudowanych i lokali mieszkalnych oraz nie posiadam spółdzielczego własnościowego prawa do lokalu mieszkalnego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extAlignment w:val="top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Racibórz, dnia .....................................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............................................................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</w:t>
      </w:r>
      <w:r>
        <w:rPr>
          <w:lang w:bidi="zxx"/>
        </w:rPr>
        <w:t>(podpis)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  <w:t>*Niepotrzebne skreślić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Załącznik Nr 2 do regulaminu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przetargów na najem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lokali mieszkalnych  wchodzących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</w:t>
      </w:r>
      <w:r>
        <w:rPr>
          <w:lang w:bidi="zxx"/>
        </w:rPr>
        <w:t xml:space="preserve">w skład mieszkaniowego zasobu 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miasta Racibórz o powierzchni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przekraczającej 80m2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</w:t>
      </w:r>
    </w:p>
    <w:p>
      <w:pPr>
        <w:pStyle w:val="Normal"/>
        <w:spacing w:lineRule="atLeast" w:line="200"/>
        <w:ind w:left="720" w:hanging="0"/>
        <w:jc w:val="center"/>
        <w:rPr>
          <w:b/>
          <w:b/>
          <w:lang w:bidi="zxx"/>
        </w:rPr>
      </w:pPr>
      <w:r>
        <w:rPr>
          <w:b/>
          <w:lang w:bidi="zxx"/>
        </w:rPr>
        <w:t>OŚWIADCZENIE OSOBY FIZYCZNEJ</w:t>
      </w:r>
    </w:p>
    <w:p>
      <w:pPr>
        <w:pStyle w:val="Normal"/>
        <w:spacing w:lineRule="atLeast" w:line="200"/>
        <w:ind w:left="720" w:hanging="0"/>
        <w:jc w:val="center"/>
        <w:rPr>
          <w:b/>
          <w:b/>
          <w:lang w:bidi="zxx"/>
        </w:rPr>
      </w:pPr>
      <w:r>
        <w:rPr>
          <w:b/>
          <w:lang w:bidi="zxx"/>
        </w:rPr>
        <w:t>przystępującej do przetargu na wynajęcie lokalu mieszkalnego położonego w Raciborzu, przy ul. ...........................................</w:t>
      </w:r>
    </w:p>
    <w:p>
      <w:pPr>
        <w:pStyle w:val="Normal"/>
        <w:spacing w:lineRule="atLeast" w:line="200"/>
        <w:ind w:left="72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Ja .......................................................................... syn/córka 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zamieszkały/a/ w ................................................ przy ul. 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legitymujący/a się dowodem osobistym*/paszportem* nr .................................................................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oświadczam, że nie pozostaję z członkami komisji przetargowej w takim stosunku prawnym lub faktycznym, że może budzić to uzasadnione wątpliwości co do bezstronności komisji przetargowej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extAlignment w:val="top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Racibórz, dnia .....................................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............................................................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</w:t>
      </w:r>
      <w:r>
        <w:rPr>
          <w:lang w:bidi="zxx"/>
        </w:rPr>
        <w:t>(podpis)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49:00Z</dcterms:created>
  <dc:creator>lok338</dc:creator>
  <dc:description/>
  <cp:keywords/>
  <dc:language>en-US</dc:language>
  <cp:lastModifiedBy>lok334</cp:lastModifiedBy>
  <cp:lastPrinted>2007-12-13T14:15:00Z</cp:lastPrinted>
  <dcterms:modified xsi:type="dcterms:W3CDTF">2007-12-31T08:08:00Z</dcterms:modified>
  <cp:revision>3</cp:revision>
  <dc:subject/>
  <dc:title>                                                ZARZĄDZENIE Nr 494/2007</dc:title>
</cp:coreProperties>
</file>