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ZARZĄDZENIE  Nr 495/2003                                              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PREZYDENTA MIASTA RACIBÓRZ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-ORGANU WYKONAWCZEGO GMINY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z dnia 16.10.2003r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b/>
        </w:rPr>
        <w:t xml:space="preserve">w sprawie: ogłoszenia  II publicznego  przetargu ustnego nieograniczonego na wysokość                 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miesięcznego czynszu najmu  wolnego  lokalu użytkowego.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698" w:leader="none"/>
          <w:tab w:val="left" w:pos="4919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/>
        <w:t xml:space="preserve">Na podstawie art.30 ust.2 pkt.2 i 3 ustawy z dnia 8 marca 1990r o samorządzie gminnym 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/>
        <w:t xml:space="preserve">/ t j </w:t>
      </w:r>
      <w:hyperlink r:id="rId2">
        <w:r>
          <w:rPr>
            <w:rStyle w:val="InternetLink"/>
          </w:rPr>
          <w:t>Dz.U.Nr142</w:t>
        </w:r>
      </w:hyperlink>
      <w:r>
        <w:rPr/>
        <w:t xml:space="preserve"> poz.1591 z 2001r z póż.zm./ oraz Uchwały NrV/41/94 Rady Miejskiej w Raciborzu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/>
        <w:t>z dnia 3 listopada 1994r w sprawie określenia zasad przeprowadzania przetargu o najem i dzierżawę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/>
        <w:t>lokali użytkowych w zasobach budownictwa komunalnego.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center"/>
        <w:rPr/>
      </w:pPr>
      <w:r>
        <w:rPr/>
        <w:t>z</w:t>
      </w:r>
      <w:r>
        <w:rPr>
          <w:b/>
        </w:rPr>
        <w:t>arządzam,co następuje: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center"/>
        <w:rPr/>
      </w:pPr>
      <w:r>
        <w:rPr>
          <w:b/>
        </w:rPr>
        <w:t xml:space="preserve">§1  </w:t>
      </w:r>
      <w:r>
        <w:rPr/>
        <w:t xml:space="preserve">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Ogłaszam II publiczny przetarg ustny nieograniczony na wysokość miesięcznego czynszu najmu wolnego  lokalu użytkowego opisanego w załączniku do niniejszego zarządzenia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§2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 xml:space="preserve">Ustalam termin przetargu,który odbędzie się w siedzibie Urzędu Miasta na dzień 24.10.2003r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 xml:space="preserve">godz.12,30.                                                       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§3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1.Powołuję  Komisję przetargową w składzie: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1.Przewodniczący                                                                E.Topór//w zastęp.B.Kowalska/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2.Członek                                                                           B.Krzos-Kulsz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3.Członek                                                                           G.Ignacy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4.Członek                                                                           A.Jureczk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5.Członek                                                                           A.Cuber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z  zastrzeżeniem ust.2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2.W przypadku nieobecności któregokolwiek  z członków Komisji Naczelnik Wydziału Lokalowego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</w:t>
      </w:r>
      <w:r>
        <w:rPr/>
        <w:t>wskazuje osobę zastępującą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§4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Wykonanie zarządzenia powierzam naczelnikowi wydziału lokalowego Barbarze Krzos-Klulasz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a nadzór nad wykonaniem zarządzenia powierzam zastępcy prezydenta Mirosławowi Szypowskiemu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§5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 xml:space="preserve">Zarządzenie wchodzi w  życie  z dniem podpisania.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Prezydent Miast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Jan Osuch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  <w:t>do Zarządzenia  Nr 495/2003 Prezydenta  Miasta  Racibórz</w:t>
      </w:r>
    </w:p>
    <w:p>
      <w:pPr>
        <w:pStyle w:val="Normal"/>
        <w:rPr>
          <w:b/>
          <w:b/>
        </w:rPr>
      </w:pPr>
      <w:r>
        <w:rPr>
          <w:b/>
        </w:rPr>
        <w:t>-Organu  Wykonawczego  Gminy</w:t>
      </w:r>
    </w:p>
    <w:p>
      <w:pPr>
        <w:pStyle w:val="Normal"/>
        <w:rPr>
          <w:b/>
          <w:b/>
        </w:rPr>
      </w:pPr>
      <w:r>
        <w:rPr>
          <w:b/>
        </w:rPr>
        <w:t>z dnia 16.10.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nych lokali użytkowych podlegających oddaniu w najem w drodze  II   publicznego</w:t>
      </w:r>
    </w:p>
    <w:p>
      <w:pPr>
        <w:pStyle w:val="Normal"/>
        <w:rPr>
          <w:b/>
          <w:b/>
        </w:rPr>
      </w:pPr>
      <w:r>
        <w:rPr>
          <w:b/>
        </w:rPr>
        <w:t>przetargu  ustnego ograniczonego na wysokość miesięcznego czynszu naj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l. Stalmacha   nr 16/1a                            - </w:t>
      </w:r>
      <w:r>
        <w:rPr/>
        <w:t xml:space="preserve"> lokal użytkowy o łącznej powierzchni  64,39m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w tym  piwnica  o pow.18,33m2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Lokal wyposażony jest w instalację wod.-kan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elektryczną,lokal wymaga  remontu i adaptacj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Cena  wywoławcza                   406,00 zł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wadium                                 1000,00 z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 xml:space="preserve">Nadmienia się,iż do ceny czynszu doliczony zostanie  podatek od towarów i usług /wat/ </w:t>
      </w:r>
    </w:p>
    <w:p>
      <w:pPr>
        <w:pStyle w:val="Normal"/>
        <w:spacing w:lineRule="atLeast" w:line="200"/>
        <w:rPr/>
      </w:pPr>
      <w:r>
        <w:rPr/>
        <w:t>w wysokości 22%.</w:t>
      </w:r>
    </w:p>
    <w:p>
      <w:pPr>
        <w:pStyle w:val="Normal"/>
        <w:spacing w:lineRule="atLeast" w:line="200"/>
        <w:rPr/>
      </w:pPr>
      <w:r>
        <w:rPr/>
        <w:t>Poza czynszem najmu najemca zobowiązany jest do ponoszenia opłat związanych z najmem lokalu,</w:t>
      </w:r>
    </w:p>
    <w:p>
      <w:pPr>
        <w:pStyle w:val="Normal"/>
        <w:spacing w:lineRule="atLeast" w:line="200"/>
        <w:rPr/>
      </w:pPr>
      <w:r>
        <w:rPr/>
        <w:t>które mogą być wprowadzone jednostronnie przez wynajmującego.</w:t>
      </w:r>
    </w:p>
    <w:p>
      <w:pPr>
        <w:pStyle w:val="Normal"/>
        <w:spacing w:lineRule="atLeast" w:line="200"/>
        <w:rPr/>
      </w:pPr>
      <w:r>
        <w:rPr/>
        <w:t>W przypadku ,gdy ustalona na przetargu wysokość czynszu najmu będzie mniejsza niż wysokość</w:t>
      </w:r>
    </w:p>
    <w:p>
      <w:pPr>
        <w:pStyle w:val="Normal"/>
        <w:spacing w:lineRule="atLeast" w:line="200"/>
        <w:rPr/>
      </w:pPr>
      <w:r>
        <w:rPr/>
        <w:t>wynikająca  ze stawek czynszu za 1m2 powierzchni uchwalonych przez Radę Miasta Racibórz lub</w:t>
      </w:r>
    </w:p>
    <w:p>
      <w:pPr>
        <w:pStyle w:val="Normal"/>
        <w:spacing w:lineRule="atLeast" w:line="200"/>
        <w:rPr/>
      </w:pPr>
      <w:r>
        <w:rPr/>
        <w:t>Prezydenta Miasta Racibórz,najemca będzie płacił czynsz wg tych stawek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Prezydent Miasta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Jan Osuchowski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31:00Z</dcterms:created>
  <dc:creator>lok334</dc:creator>
  <dc:description/>
  <dc:language>en-US</dc:language>
  <cp:lastModifiedBy>lok334</cp:lastModifiedBy>
  <dcterms:modified xsi:type="dcterms:W3CDTF">2004-05-11T11:37:00Z</dcterms:modified>
  <cp:revision>4</cp:revision>
  <dc:subject/>
  <dc:title>                                               ZARZĄDZENIE  Nr 495/2003                                              </dc:title>
</cp:coreProperties>
</file>