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487/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0 października 2003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30 ust.2 pkt 4 ustawy z dnia 8 marca 1990r. o samorządzie gminnym (jednolity tekst: Dz. U. Nr 142 poz. 1591 z 2001r. z późn. zm.), art.128 ust. 2, pkt 1 ustawy z dnia 26 listopada1998r. o finansach publicznych (t.j. Dz.U.Nr 15 poz.148 z 2003r. z późn. zm.), w związku z uchwałą Nr III/19/2002 Rady Miasta Racibórz z dnia 20 grudnia 2002r. w sprawie budżetu miasta na 2003r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 w budżecie miasta po stronie wydatków w zakresie zadań własny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Szkoła Podstawowa Nr 12 (zad. 54)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TextBodyIndent"/>
        <w:ind w:left="0" w:hanging="0"/>
        <w:rPr/>
      </w:pPr>
      <w:r>
        <w:rPr/>
        <w:tab/>
        <w:t>§</w:t>
        <w:tab/>
        <w:t>4010</w:t>
        <w:tab/>
        <w:t>- Wynagrodzenia osobowe pracowników  o kwotę</w:t>
        <w:tab/>
        <w:t>30.59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Urząd Miasta (WEKiS, zad. 79)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80195</w:t>
        <w:tab/>
        <w:t>- Pozostała działalność</w:t>
      </w:r>
    </w:p>
    <w:p>
      <w:pPr>
        <w:pStyle w:val="TextBodyIndent"/>
        <w:ind w:left="0" w:hanging="0"/>
        <w:rPr/>
      </w:pPr>
      <w:r>
        <w:rPr/>
        <w:tab/>
        <w:t>§</w:t>
        <w:tab/>
        <w:t>3020</w:t>
        <w:tab/>
        <w:t>- Nagrody i wydatki osobowe nie zaliczone do wynagrodzeń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30.59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) </w:t>
      </w:r>
      <w:r>
        <w:rPr>
          <w:i/>
          <w:iCs/>
        </w:rPr>
        <w:t>Przedszkole Nr 11 (zad. 110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854</w:t>
        <w:tab/>
        <w:t>- Edukacyjna opieka wychowawcz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85404</w:t>
        <w:tab/>
        <w:t>- Przedszkola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/>
        <w:tab/>
        <w:t>§</w:t>
        <w:tab/>
        <w:t>4040</w:t>
        <w:tab/>
        <w:t>- Dodatkowe wynagrodzenie roczne</w:t>
        <w:tab/>
        <w:t>o kwotę</w:t>
        <w:tab/>
        <w:t>288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/>
        <w:tab/>
        <w:t>§</w:t>
        <w:tab/>
        <w:t>3020</w:t>
        <w:tab/>
        <w:t>- Nagrody i wydatki osobowe nie zaliczone do wynagrodzeń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288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33:00Z</dcterms:created>
  <dc:creator>test</dc:creator>
  <dc:description/>
  <dc:language>en-US</dc:language>
  <cp:lastModifiedBy>test</cp:lastModifiedBy>
  <dcterms:modified xsi:type="dcterms:W3CDTF">2004-05-24T11:14:00Z</dcterms:modified>
  <cp:revision>2</cp:revision>
  <dc:subject/>
  <dc:title>Zarządzenie Nr 487/2003</dc:title>
</cp:coreProperties>
</file>