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72/2007</w:t>
      </w:r>
    </w:p>
    <w:p>
      <w:pPr>
        <w:pStyle w:val="Heading1"/>
        <w:spacing w:lineRule="auto" w:line="360"/>
        <w:rPr/>
      </w:pPr>
      <w:r>
        <w:rPr/>
        <w:t>PREZYDENTA MIASTA RACIBÓRZ - ORGANU WYKONAWCZEGO GMINY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z dnia 04 grudnia  2007r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w sprawie: rezygnacji z prawa pierwokupu  udziału wynoszącego 1/22 części w 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                  </w:t>
      </w:r>
      <w:r>
        <w:rPr/>
        <w:t xml:space="preserve">nieruchomości gruntowej niezabudowanej położonej w Raciborzu przy ulicy  </w:t>
      </w:r>
    </w:p>
    <w:p>
      <w:pPr>
        <w:pStyle w:val="TextBody"/>
        <w:spacing w:lineRule="auto" w:line="360"/>
        <w:rPr>
          <w:b/>
          <w:b/>
        </w:rPr>
      </w:pPr>
      <w:r>
        <w:rPr>
          <w:rFonts w:cs="Times New Roman"/>
        </w:rPr>
        <w:t xml:space="preserve">                  </w:t>
      </w:r>
      <w:r>
        <w:rPr/>
        <w:t>Odrodzenia, ozn. ew. nr 520/23 (k.m.4) obręb Markowice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a podstawie art.30 ust.2 pkt 3 ustawy z dnia 8 marca 1990r. o samorządzie gminnym                /t.j.z 2001r.Dz.U.Nr 142, poz. 1591 z późn.zm./, art.109 ust.1 pkt 1, art.110 ust.1 ustawy                z dnia 21 sierpnia 1997r. o gospodarce nieruchomościami /t.j.z 2004r., Dz.U.Nr 261, poz.2603  z późn.zm./ oraz zarządzenia nr 231/2007 Prezydenta Miasta Racibórz – organu wykonawczego gminy z dnia 22 czerwca 2007 roku w sprawie zasad rezygnacji z prawa pierwokupu i zarządzenia nr 430/2007 Prezydenta Miasta Racibórz – organu wykonawczego gminy z dnia 6 listopada 2007 roku w sprawie  zmiany zarządzenia nr 231/2007 Prezydenta Miasta Racibórz – organu wykonawczego gminy z dnia 22 czerwca 2007 rok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spacing w:lineRule="auto" w:line="360"/>
        <w:rPr/>
      </w:pPr>
      <w:r>
        <w:rPr/>
        <w:t xml:space="preserve">Rezygnuje się z ustawowego prawa pierwokupu udziału wynoszącego 1/22 części w </w:t>
      </w:r>
    </w:p>
    <w:p>
      <w:pPr>
        <w:pStyle w:val="TextBody"/>
        <w:spacing w:lineRule="auto" w:line="360"/>
        <w:rPr/>
      </w:pPr>
      <w:r>
        <w:rPr/>
        <w:t xml:space="preserve">nieruchomości gruntowej niezabudowanej, położonej w Raciborzu przy </w:t>
      </w:r>
      <w:r>
        <w:rPr>
          <w:b/>
        </w:rPr>
        <w:t>ulicy  Odrodzenia</w:t>
      </w:r>
      <w:r>
        <w:rPr/>
        <w:t xml:space="preserve">, oznaczonej ewidencyjnie jako działka gruntu nr </w:t>
      </w:r>
      <w:r>
        <w:rPr>
          <w:b/>
        </w:rPr>
        <w:t xml:space="preserve"> </w:t>
      </w:r>
      <w:r>
        <w:rPr/>
        <w:t xml:space="preserve">520/23 (k.m.4) obręb Markowice, o powierzchni </w:t>
      </w:r>
      <w:r>
        <w:rPr>
          <w:b/>
        </w:rPr>
        <w:t>0.2391 ha</w:t>
      </w:r>
      <w:r>
        <w:rPr/>
        <w:t>,  stanowiącej własność  osoby fizycznej.</w:t>
      </w:r>
    </w:p>
    <w:p>
      <w:pPr>
        <w:pStyle w:val="TextBody"/>
        <w:spacing w:lineRule="auto" w:line="360"/>
        <w:rPr/>
      </w:pPr>
      <w:r>
        <w:rPr/>
        <w:t xml:space="preserve">Nieruchomość, zapisana w księdze wieczystej Sądu Rejonowego w Raciborzu  </w:t>
      </w:r>
      <w:r>
        <w:rPr>
          <w:b/>
        </w:rPr>
        <w:t xml:space="preserve">Kw Nr 46039, </w:t>
      </w:r>
      <w:r>
        <w:rPr/>
        <w:t>jest przedmiotem „warunkowej umowy sprzedaży prawa własności”, zawartej w akcie notarialnym Rep.A Nr 7930/2007 z dnia   14 listopada 2007 ro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, a nadzór nad wykonaniem zarządzenia powierzam Zastępcy Prezydenta d/s Gospodarczy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spacing w:lineRule="auto" w:line="360"/>
        <w:rPr/>
      </w:pPr>
      <w:r>
        <w:rPr/>
        <w:t>Zarządzenie wchodzi w życie z dniem podpisa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109 ust.1 pkt1 ustawy z dnia 21 sierpnia 1997r. o gospodarce nieruchomościami /t.j.z 2004r.Dz.U.Nr 261 poz.2603   z późn.zm./ gminie przysługuje prawo pierwokupu w przypadku sprzedaży nieruchomości gruntowej niezabudowanej,  nabytej uprzednio przez zbywcę od Skarbu Państwa albo jednostek samorządu terytorialnego, za cenę ustaloną pomiędzy stronami w warunkowej umowie sprzedaży.</w:t>
      </w:r>
    </w:p>
    <w:p>
      <w:pPr>
        <w:pStyle w:val="TextBody"/>
        <w:spacing w:lineRule="auto" w:line="360"/>
        <w:rPr/>
      </w:pPr>
      <w:r>
        <w:rPr/>
        <w:t>W dniu  14 listopada 2007r. w  Kancelarii Notarialnej Doroty Mazur w Raciborzu na mocy aktu notarialnego Rep. A Nr 7930/2007 zawarta została warunkowa umowa sprzedaży prawa własności udziału wynoszącego 1/22 części w nieruchomości objętej niniejszym zarządzeniem, za cenę 500,- zł. brutto (słownie zł:    pięćset), to jest 4,60  zł. / m² (brutto).</w:t>
      </w:r>
    </w:p>
    <w:p>
      <w:pPr>
        <w:pStyle w:val="Normal"/>
        <w:spacing w:lineRule="auto" w:line="360"/>
        <w:ind w:left="15" w:firstLine="693"/>
        <w:rPr/>
      </w:pPr>
      <w:r>
        <w:rPr/>
        <w:t>Zgodnie z  wypisem nr IU.IX.7323-1/425/07 z dnia 29 października 2007r.   z miejscowego planu zagospodarowania przestrzennego Miasta Racibórz,    wydanym z upoważnienia Perzydenta Miasta Racibórz, działka nr 520/23 zlokalizowana jest na terenach dróg wewnętrznych.</w:t>
      </w:r>
    </w:p>
    <w:p>
      <w:pPr>
        <w:pStyle w:val="TextBody"/>
        <w:spacing w:lineRule="auto" w:line="360"/>
        <w:ind w:firstLine="708"/>
        <w:rPr/>
      </w:pPr>
      <w:r>
        <w:rPr/>
        <w:t>Biorąc pod uwagę  reguły wynikające z przepisów §1 ust.1 pkt 2 i 4  zarządzenia nr 231/2007 Prezydenta Miasta Racibórz – organu wykonawczego gminy z dnia 22 czerwca 2007 roku w sprawie zasad rezygnacji z prawa pierwokupu ze zmianami, nie znaleziono podstaw do skorzystania z przysługującego gminie prawa pierwokupu  własności nieruchomości opisanej w §1. niniejszego zarządzenia, dlatego postanowiono jak w sentencj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0:00Z</dcterms:created>
  <dc:creator>Basiak</dc:creator>
  <dc:description/>
  <dc:language>en-US</dc:language>
  <cp:lastModifiedBy>geo304</cp:lastModifiedBy>
  <cp:lastPrinted>2007-11-23T10:57:00Z</cp:lastPrinted>
  <dcterms:modified xsi:type="dcterms:W3CDTF">2007-12-10T12:50:00Z</dcterms:modified>
  <cp:revision>2</cp:revision>
  <dc:subject/>
  <dc:title>           ZARZĄDZENIE NR </dc:title>
</cp:coreProperties>
</file>