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ARZĄDZENIE NR 471/2007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EZYDENTA MIASTA RACIBÓRZ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- ORGANU WYKONAWCZEGO GMINY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 dnia 30 listopada 2007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2"/>
        </w:rPr>
      </w:pPr>
      <w:r>
        <w:rPr>
          <w:sz w:val="22"/>
        </w:rPr>
        <w:t>w sprawie: określenia uprawnień i odpowiedzialności z zakresu:</w:t>
      </w:r>
    </w:p>
    <w:p>
      <w:pPr>
        <w:pStyle w:val="Normal"/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1) wykonania budżetu   </w:t>
      </w:r>
    </w:p>
    <w:p>
      <w:pPr>
        <w:pStyle w:val="Normal"/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2) kasowego wykonania budżetu</w:t>
      </w:r>
    </w:p>
    <w:p>
      <w:pPr>
        <w:pStyle w:val="Normal"/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3) składania oświadczeń woli w imieniu miasta</w:t>
      </w:r>
    </w:p>
    <w:p>
      <w:pPr>
        <w:pStyle w:val="Normal"/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4) ustalania osób uprawnionych do kontroli merytorycznej i formalno – rachunkowej</w:t>
      </w:r>
    </w:p>
    <w:p>
      <w:pPr>
        <w:pStyle w:val="Normal"/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dokumentów finansowo -  księgowych w Urzędzie Miasta.</w:t>
      </w:r>
    </w:p>
    <w:p>
      <w:pPr>
        <w:pStyle w:val="Normal"/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2"/>
        </w:rPr>
      </w:pPr>
      <w:r>
        <w:rPr>
          <w:sz w:val="22"/>
        </w:rPr>
        <w:t>Na podstawie art.30 ust.2  pkt 4, art.33 ust. 4 i art.46 ust.1 ustawy z dnia 8 marca 1990r. o samorządzie gminnym (tj. z 2001r. Dz. U. Nr 142 poz.1591 z późn. zm.)</w:t>
      </w:r>
    </w:p>
    <w:p>
      <w:pPr>
        <w:pStyle w:val="Normal"/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arządzam, co następuje: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2"/>
        </w:rPr>
      </w:pPr>
      <w:r>
        <w:rPr>
          <w:sz w:val="22"/>
        </w:rPr>
        <w:t>§1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          </w:t>
      </w:r>
      <w:r>
        <w:rPr>
          <w:sz w:val="22"/>
        </w:rPr>
        <w:t xml:space="preserve">Ustalam uprawnienia i odpowiedzialność z zakresu: </w:t>
      </w:r>
    </w:p>
    <w:p>
      <w:pPr>
        <w:pStyle w:val="Normal"/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2"/>
        </w:rPr>
      </w:pPr>
      <w:r>
        <w:rPr>
          <w:sz w:val="22"/>
        </w:rPr>
        <w:t>1)  wykonania budżetu gminy zgodnie z załącznikiem nr 1 do niniejszego Zarządzenia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2"/>
        </w:rPr>
      </w:pPr>
      <w:r>
        <w:rPr>
          <w:sz w:val="22"/>
        </w:rPr>
        <w:t>2)  kasowego wykonania budżetu zgodnie z załącznikiem nr 2 do niniejszego Zarządzenia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2"/>
        </w:rPr>
      </w:pPr>
      <w:r>
        <w:rPr>
          <w:sz w:val="22"/>
        </w:rPr>
        <w:t>3) składania oświadczeń woli w zakresie zarządu mieniem zgodnie z załącznikiem nr 3 do niniejszego Zarządzenia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2"/>
        </w:rPr>
      </w:pPr>
      <w:r>
        <w:rPr>
          <w:sz w:val="22"/>
        </w:rPr>
        <w:t>4)  ustalania osób uprawnionych do kontroli merytorycznej i formalno – rachunkowej dokumentów finansowo -  księgowych w Urzędzie Miasta zgodnie z załącznikiem nr 4 do niniejszego Zarządzenia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2"/>
        </w:rPr>
      </w:pPr>
      <w:r>
        <w:rPr>
          <w:sz w:val="22"/>
        </w:rPr>
        <w:t>5) składania oświadczeń woli w zakresie zawierania umów cywilno – prawnych zgodnie                         z załącznikiem nr 5 do niniejszego Zarządzenia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m Skarbnikowi Miasta Racibórz oraz osobom zajmującym stanowiska wymienione w Zarządzeniu i jego załącznikach, a nadzór nad wykonaniem zarządzenia będę sprawował osobiście.</w:t>
      </w:r>
    </w:p>
    <w:p>
      <w:pPr>
        <w:pStyle w:val="Normal"/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2"/>
        </w:rPr>
      </w:pPr>
      <w:r>
        <w:rPr>
          <w:sz w:val="22"/>
        </w:rPr>
        <w:t>Traci moc obowiązującą Zarządzenie nr 417/2007 z dnia 30 października 2007r. w sprawie określenia uprawnień i odpowiedzialności z zakresu :</w:t>
      </w:r>
    </w:p>
    <w:p>
      <w:pPr>
        <w:pStyle w:val="Normal"/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1) wykonania budżetu</w:t>
      </w:r>
    </w:p>
    <w:p>
      <w:pPr>
        <w:pStyle w:val="Normal"/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2) kasowego wykonania budżetu</w:t>
      </w:r>
    </w:p>
    <w:p>
      <w:pPr>
        <w:pStyle w:val="Normal"/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3) składania oświadczeń woli w imieniu miasta</w:t>
      </w:r>
    </w:p>
    <w:p>
      <w:pPr>
        <w:pStyle w:val="Normal"/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4) ustalania osób uprawnionych do kontroli merytorycznej i formalno</w:t>
      </w:r>
    </w:p>
    <w:p>
      <w:pPr>
        <w:pStyle w:val="Normal"/>
        <w:tabs>
          <w:tab w:val="clear" w:pos="708"/>
          <w:tab w:val="left" w:pos="3080" w:leader="none"/>
        </w:tabs>
        <w:rPr>
          <w:sz w:val="22"/>
        </w:rPr>
      </w:pPr>
      <w:r>
        <w:rPr>
          <w:sz w:val="22"/>
        </w:rPr>
        <w:t xml:space="preserve">              – </w:t>
      </w:r>
      <w:r>
        <w:rPr>
          <w:sz w:val="22"/>
        </w:rPr>
        <w:t>rachunkowej dokumentów finansowo -  księgowych w Urzędzie Miasta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2"/>
        </w:rPr>
      </w:pPr>
      <w:r>
        <w:rPr>
          <w:sz w:val="22"/>
        </w:rPr>
        <w:t>§4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Zarządzenie wchodzi w życie z dniem 1 grudnia 2007r.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PREZYDENT MIASTA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MIROSŁAW LENK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sz w:val="18"/>
        </w:rPr>
        <w:tab/>
      </w:r>
      <w:r>
        <w:rPr>
          <w:sz w:val="22"/>
        </w:rPr>
        <w:tab/>
        <w:tab/>
        <w:tab/>
        <w:tab/>
      </w:r>
      <w:r>
        <w:rPr>
          <w:rFonts w:cs="Arial" w:ascii="Arial" w:hAnsi="Arial"/>
          <w:sz w:val="20"/>
        </w:rPr>
        <w:t xml:space="preserve">    </w:t>
      </w:r>
      <w:r>
        <w:rPr>
          <w:sz w:val="20"/>
        </w:rPr>
        <w:t>Załącznik nr 1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ab/>
        <w:tab/>
        <w:t xml:space="preserve">     do Zarządzenia nr 471/2007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ab/>
        <w:t xml:space="preserve">                    Prezydenta Miasta Racibórz –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Organu Wykonawczego Gminy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ab/>
        <w:t xml:space="preserve">                    z dnia 30 listopada 2007r.</w:t>
      </w:r>
    </w:p>
    <w:p>
      <w:pPr>
        <w:pStyle w:val="TextBody"/>
        <w:tabs>
          <w:tab w:val="clear" w:pos="708"/>
          <w:tab w:val="left" w:pos="308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3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 Środki budżetowe i inne środki pieniężne zostają powiązane poprzez klasyfikację budżetową z poszczególnymi Kierownikami Jednostek Organizacyjnych Urzędu, którzy podpisując lub parafując dokumenty finansowe ponoszą pełną odpowiedzialność merytoryczną za ich wykonanie.  </w:t>
      </w:r>
    </w:p>
    <w:p>
      <w:pPr>
        <w:pStyle w:val="TextBody"/>
        <w:tabs>
          <w:tab w:val="clear" w:pos="708"/>
          <w:tab w:val="left" w:pos="3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Wykaz osób odpowiedzialnych za wykonanie budżetu i uprawnionych do dysponowania środkami pieniężnymi budżetu miasta zgodnie z ich podziałem:</w:t>
      </w:r>
    </w:p>
    <w:p>
      <w:pPr>
        <w:pStyle w:val="TextBody"/>
        <w:tabs>
          <w:tab w:val="clear" w:pos="708"/>
          <w:tab w:val="left" w:pos="3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989"/>
        <w:gridCol w:w="1800"/>
        <w:gridCol w:w="1980"/>
        <w:gridCol w:w="1940"/>
      </w:tblGrid>
      <w:tr>
        <w:trPr>
          <w:trHeight w:val="7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.P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KRES ODPOWIEDZIAL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ZWA WYDZIAŁ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SOBA BEZPOŚREDNIO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DPOWIEDZIALN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 NACZELNI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OSOBA ODPOWIEDZIALN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 NIEOBECNOŚĆ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CZELNIK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nwestycje i remonty kapita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dział Inwestycj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 Urbanisty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Mariola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sańska -Matel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enryk Reinhold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ospodarowanie nieruchomościami zabudowanymi lub niezabudowanymi, poprzez zbywanie, nabywanie, obciążanie prawami obligatoryjnymi                      i utrzymywanie zasobu komunalnego w należytym porząd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dział  Gospodark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ieruchomości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lżbieta Sokołows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zesława Szubryt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ospodarka miej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dział Gospodark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ejs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rszula Sobocińs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eresa Krzyżyk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prawy lokal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dział Lokal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arbar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Krzos – Kulasz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iotr Kowalski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chrona 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dział Ochrony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Środowiska                   i Rol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dzisława Sośnierz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rystyna Kardyk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prawy organiza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dział Organizacyj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sz w:val="18"/>
              </w:rPr>
              <w:t>Sekretarz Miast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omasz Kalicia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ierownik Ref.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ospodarczego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ndrzej Sochacki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trzymanie obiektów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rzędu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dział Organizacyj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ierownik Ref. Gospodarczego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ndrzej Sochac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kretarz Miast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omasz Kaliciak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brona cywi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ejskie Centrum Reagowani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i Ochrony Ludnośc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ierownik MCRiOL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tanisław Mrugał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adania powierzone Wydziałow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ozwoju i Współpracy Zagrani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dział Rozwoju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 Współpracy Zagrani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afał Jasińs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gdalen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zech - Majer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dukacja, kultura i 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dział Edukacji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sz w:val="18"/>
              </w:rPr>
              <w:t>Kultury i Spor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rek Kurpi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ożena Fedyn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trzymanie Rady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iuro Rady Mi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rzewodniczący Rady Miast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adeusz Wojna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eszek Jureczko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adania Straży Miejs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traż Miej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ndrzej Migus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omenda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iesław Buczyński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prawy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ełnomocnik Prezydent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s. Społe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won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rzeciakows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eodezja i kartograf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Miejski Ośrodek Dokumentacji Geodezyjnej                    i Kartograficzne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Główny Geodeta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iotr Bloch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wa Białusk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15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sz w:val="18"/>
              </w:rPr>
              <w:t>Realizacja Programu Kanalizacji Sanitarnej Gmin Dorzecza Górnej Odry z Odprowadzeniem Ścieków do Oczyszczalni w Raciborzu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iuro Realizacji Proje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atian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lbrot – Laboch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080" w:leader="none"/>
        </w:tabs>
        <w:rPr/>
      </w:pPr>
      <w:r>
        <w:rPr/>
        <w:t>II Odpowiedzialność za wykonanie budżetu jednostek i zakładów budżetowych ponoszą:</w:t>
      </w:r>
    </w:p>
    <w:p>
      <w:pPr>
        <w:pStyle w:val="Normal"/>
        <w:tabs>
          <w:tab w:val="clear" w:pos="708"/>
          <w:tab w:val="left" w:pos="3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3420"/>
        <w:gridCol w:w="21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ODPOWIEDZIALN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B ZAKŁAD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OBA ODPOWIEDZIALN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YREKTO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chody i wydatki szkół, przedszkoli i żłobka (wykaz wszystkich jednostek  znajduje się w zał. nr 2 do Statutu Miasta Racibórz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zkoły, Przedszkola i Żłobe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yrektorzy szkół, przedszkoli i żłobk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sz w:val="20"/>
              </w:rPr>
              <w:t>Dochody i wydatki ZOP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espół Obsługi Placówek Oświatowyc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rażyna Hamersk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chody i wydatki OP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środek Pomocy Społeczn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alina Sach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zychody i wydatki MZ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iejski Zarząd Budynków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tanisław Borówk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zychody i wydatki OSi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środek Sportu i Rekreacj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erzy Kwaśn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chody i wydatki MS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iejskie Składowiska Odpadów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ładysław Konopk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chody i wydatki Arboretum Bramy Morawski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rboretum Bramy Morawski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ubert Kret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080" w:leader="none"/>
        </w:tabs>
        <w:rPr>
          <w:sz w:val="20"/>
        </w:rPr>
      </w:pPr>
      <w:r>
        <w:rPr/>
        <w:tab/>
        <w:tab/>
        <w:tab/>
        <w:tab/>
        <w:tab/>
      </w:r>
    </w:p>
    <w:p>
      <w:pPr>
        <w:pStyle w:val="TextBody"/>
        <w:tabs>
          <w:tab w:val="clear" w:pos="708"/>
          <w:tab w:val="left" w:pos="3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</w:t>
      </w:r>
      <w:r>
        <w:rPr/>
        <w:tab/>
        <w:tab/>
        <w:t xml:space="preserve"> 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ab/>
        <w:t xml:space="preserve"> do Zarządzenia nr 471/20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rezydenta Miasta Racibórz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Organu Wykonawczego Gminy</w:t>
        <w:tab/>
        <w:t xml:space="preserve">                                                                                    z dnia 30 listopada 2007r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 UPRAWNIONE  DO  PODPISY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WODÓW  BANKOWYCH  I  KAS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nk Mirosław                                                           Koszowska – Gralak Beata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 Miasta                                                       Skarbnik Miasta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wacka Ludmiła                                                     Horczyk – Jabłońska Małgorzata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łnomocnik                                                              Pełnomocnik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zyżek Wojciech                                                     Koczenasz Anna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łnomocnik</w:t>
        <w:tab/>
        <w:tab/>
        <w:tab/>
        <w:tab/>
        <w:tab/>
        <w:t xml:space="preserve">              Pełnomocnik      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liciak Tomasz                                                                                                                   Pełnomocnik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ieczorek Małgorzata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łnomocnik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wak Roman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łnomocnik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eńkowska Iwona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łnomocnik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o Zarządzenia nr 471/20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rezydenta Miasta Racibórz-</w:t>
      </w:r>
    </w:p>
    <w:p>
      <w:pPr>
        <w:pStyle w:val="Normal"/>
        <w:ind w:left="4248" w:firstLine="708"/>
        <w:rPr/>
      </w:pPr>
      <w:r>
        <w:rPr/>
        <w:t xml:space="preserve">             </w:t>
      </w:r>
      <w:r>
        <w:rPr/>
        <w:t>Organu Wykonawczego Gminy</w:t>
      </w:r>
    </w:p>
    <w:p>
      <w:pPr>
        <w:pStyle w:val="Normal"/>
        <w:ind w:left="4248" w:hanging="0"/>
        <w:rPr/>
      </w:pPr>
      <w:r>
        <w:rPr/>
        <w:t xml:space="preserve">                         </w:t>
      </w:r>
      <w:r>
        <w:rPr/>
        <w:t>z dnia 30 listopad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 UPRAWNIONE  DO  SKŁADANIA  OŚWIADCZENIA  WOLI</w:t>
      </w:r>
    </w:p>
    <w:p>
      <w:pPr>
        <w:pStyle w:val="Normal"/>
        <w:jc w:val="center"/>
        <w:rPr/>
      </w:pPr>
      <w:r>
        <w:rPr>
          <w:b/>
          <w:bCs/>
        </w:rPr>
        <w:t>W  ZAKRESIE  ZARZĄDU  MIEN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rzyżek Wojciech</w:t>
        <w:tab/>
        <w:tab/>
        <w:tab/>
        <w:t>-</w:t>
        <w:tab/>
        <w:tab/>
        <w:t>Z-ca Prezydenta – ds. gospodacz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2. Sokołowska Elżbieta</w:t>
        <w:tab/>
        <w:tab/>
        <w:t>-</w:t>
        <w:tab/>
        <w:tab/>
        <w:t xml:space="preserve">Naczelnik Wydziału Gospodarki </w:t>
      </w:r>
    </w:p>
    <w:p>
      <w:pPr>
        <w:pStyle w:val="Normal"/>
        <w:ind w:left="4248" w:firstLine="708"/>
        <w:jc w:val="both"/>
        <w:rPr/>
      </w:pPr>
      <w:r>
        <w:rPr/>
        <w:t>Nieruchomościami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3. Denys Ewa</w:t>
        <w:tab/>
        <w:tab/>
        <w:t xml:space="preserve">-           </w:t>
        <w:tab/>
        <w:t xml:space="preserve">Inspektor w  Wydziale Gospodarki </w:t>
      </w:r>
    </w:p>
    <w:p>
      <w:pPr>
        <w:pStyle w:val="Normal"/>
        <w:ind w:left="4248" w:firstLine="708"/>
        <w:jc w:val="both"/>
        <w:rPr/>
      </w:pPr>
      <w:r>
        <w:rPr/>
        <w:t>Nieruchomościami w zakresie</w:t>
      </w:r>
    </w:p>
    <w:p>
      <w:pPr>
        <w:pStyle w:val="Normal"/>
        <w:ind w:left="4248" w:firstLine="708"/>
        <w:jc w:val="both"/>
        <w:rPr/>
      </w:pPr>
      <w:r>
        <w:rPr/>
        <w:t>sprzedaży lokali mieszkalnych</w:t>
      </w:r>
    </w:p>
    <w:p>
      <w:pPr>
        <w:pStyle w:val="Normal"/>
        <w:ind w:left="4248" w:firstLine="708"/>
        <w:jc w:val="both"/>
        <w:rPr/>
      </w:pPr>
      <w:r>
        <w:rPr/>
        <w:t>i majątkowy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/>
        <w:tab/>
        <w:tab/>
        <w:tab/>
        <w:tab/>
        <w:tab/>
        <w:t xml:space="preserve">  Załącznik nr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o Zarządzenia nr 471/20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rezydenta Miasta Racibórz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Organu Wykonawczego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30 listopad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 UPOWAŻNIONE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 KONTROLI  MERYTORYCZNEJ I  FORMALNO-RACHUNKOWEJ  DOKUMENTÓW  FINANSOWO - KSIĘG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Kontrolę formalno-rachunkową dokumentów finansowo-księgowych w Wydziale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>Finansowym Urzędu wykonywać będ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Kierownik Referatu d.s. Księgowości Jedn. Budż. -  Małgorzata Horczyk – Jabłońska     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)    Podinspektor w Wydziale Finansowym</w:t>
        <w:tab/>
        <w:t xml:space="preserve">               -  Jadwiga Ga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3)    Podinspektor w Wydziale Finansowym</w:t>
        <w:tab/>
        <w:t xml:space="preserve">               -  Zuzanna Bolingi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2. Kontrolę merytoryczną dokumentów finansowo-księgowych dokonują Kierownicy Jednostek Organizacyjnych Urzędu i Kierownicy jednostek równorzędnych wykazanych           w załączniku nr 1 do niniejszego Zarządzenia, lub wyznaczeni przez nich pracowni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 Zlecenia do wypłaty na dokumencie finansowo-księgowym wykonywać będzie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1) ze strony Wydziału Finansoweg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karbnik Miasta – Beata Koszowska – Gralak</w:t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  <w:t>b)   Kierownik Referatu ds. Księg. Jedn. Budż. – Małgorzata Horczyk - Jabłońska</w:t>
      </w:r>
    </w:p>
    <w:p>
      <w:pPr>
        <w:pStyle w:val="Normal"/>
        <w:ind w:left="660" w:hanging="0"/>
        <w:rPr/>
      </w:pPr>
      <w:r>
        <w:rPr/>
        <w:t xml:space="preserve">    </w:t>
      </w:r>
      <w:r>
        <w:rPr/>
        <w:tab/>
        <w:t xml:space="preserve">  </w:t>
      </w:r>
      <w:r>
        <w:rPr>
          <w:b/>
          <w:bCs/>
        </w:rPr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2) ze strony kierownictwa Urzęd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rzędujący Prezydenci Miasta Racibórz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ierownicy Jednostek Organizacyjnych – stanowisk równorzędnych, odpowiedzialnych za wykonanie budże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3080" w:leader="none"/>
        </w:tabs>
        <w:ind w:left="4248" w:hanging="0"/>
        <w:jc w:val="both"/>
        <w:rPr/>
      </w:pPr>
      <w:r>
        <w:rPr/>
        <w:tab/>
        <w:tab/>
        <w:t xml:space="preserve">  Załącznik nr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o Zarządzenia nr 471/20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rezydenta Miasta Racibórz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Organu Wykonawczego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30 listopad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OSOBY UPRAWNIONE DO SKŁADANIA OŚWIADCZEŃ WOLI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W ZAKRESIE ZAWIERANIA UMÓW CYWILNO – PRAWNYCH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1.</w:t>
        <w:tab/>
        <w:t>Wojciech</w:t>
        <w:tab/>
        <w:t>Krzyżek</w:t>
        <w:tab/>
        <w:t>-</w:t>
        <w:tab/>
        <w:t xml:space="preserve">Z-ca Prezydenta ds. gospodarczych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  <w:t>2.</w:t>
        <w:tab/>
        <w:t>Ludmiła Nowacka</w:t>
        <w:tab/>
        <w:tab/>
        <w:t>-</w:t>
        <w:tab/>
        <w:t>Z-ca Prezydenta ds. społecznych</w:t>
      </w:r>
    </w:p>
    <w:p>
      <w:pPr>
        <w:pStyle w:val="TextBodyIndent"/>
        <w:spacing w:lineRule="auto" w:line="240"/>
        <w:ind w:hanging="0"/>
        <w:jc w:val="both"/>
        <w:rPr/>
      </w:pPr>
      <w:r>
        <w:rPr/>
        <w:t xml:space="preserve">                                                                      </w:t>
      </w:r>
      <w:r>
        <w:rPr/>
        <w:t>za wyjątkiem umów w zakresie zarządu mieniem.</w:t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Uzyskanie uprawnień do składania oświadczeń woli w zakresie zawierania umów                 cywilno -  prawnych przez ww. osoby następuje w momencie udzielenia stosownego pełnomocnictwa przez Prezydenta Miast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yla się Zarządzenie nr  417/2007 Prezydenta Miasta Racibórz – Organu Wykonawczego Gminy z dnia 30 października 2007r. w sprawie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1) wykonania budżetu   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>2) kasowego wykonania budżetu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>3) składania oświadczeń woli w imieniu miasta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4) ustalania osób uprawnionych do kontroli merytorycznej i formalno – rachunkowej   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    </w:t>
      </w:r>
      <w:r>
        <w:rPr/>
        <w:t>dokumentów finansowo -  księgowych w Urzędzie Miasta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/>
        <w:t>w celu wprowadzenia dodatkowego załącznika nr 5 do niniejszego Zarządzenia dotyczącego osób uprawnionych do składania oświadczeń woli w zakresie zawierania umów cywilno            - prawnych.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080" w:leader="none"/>
      </w:tabs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30:00Z</dcterms:created>
  <dc:creator>fin307</dc:creator>
  <dc:description/>
  <dc:language>en-US</dc:language>
  <cp:lastModifiedBy>fin307</cp:lastModifiedBy>
  <cp:lastPrinted>2007-11-28T14:03:00Z</cp:lastPrinted>
  <dcterms:modified xsi:type="dcterms:W3CDTF">2007-12-06T09:04:00Z</dcterms:modified>
  <cp:revision>23</cp:revision>
  <dc:subject/>
  <dc:title>ZARZĄDZENIE NR </dc:title>
</cp:coreProperties>
</file>