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2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RZĄDZENIE NR  1079/2009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10 kwietnia 2009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niezabudowanej położonej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w Raciborzu przy ulicy</w:t>
      </w:r>
      <w:r>
        <w:rPr>
          <w:rFonts w:cs="Times New Roman" w:ascii="Times New Roman" w:hAnsi="Times New Roman"/>
          <w:b/>
        </w:rPr>
        <w:t xml:space="preserve"> Rybnickiej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r., poz.1591 z późn. zm.), art.6 pkt 1), art.13 ust.1, art.25 ust.1, art.27, art.28 ust.1, art.35 ust.1 i 2, art.37 ust.2 pkt 2), art. 67 ust.1 i ust.3 ustawy z dnia 21 sierpnia 1997r. o gospodarce nieruchomościami (t.j.z 2004r.Dz.U.Nr 261r., poz.2603 z późn.zm.), art. 2 pkt 6, art.5 ust.1 pkt 1), art. 41 ust.1 ustawy z dnia 11 marca 2004r. o podatku od towarów i usług (Dz.U.Nr 54, poz.535 z późn.zm.) oraz realizując uchwałę Rady Miasta Racibórz Nr XXVII/390/2008 z dnia 30 grudnia 2008r</w:t>
      </w:r>
      <w:r>
        <w:rPr>
          <w:b/>
        </w:rPr>
        <w:t xml:space="preserve">. </w:t>
      </w:r>
      <w:r>
        <w:rPr/>
        <w:t xml:space="preserve">w sprawie wyrażenia zgody na sprzedaż w trybie bezprzetargowym nieruchomości położonej w Raciborzu przy ulicy </w:t>
      </w:r>
      <w:r>
        <w:rPr>
          <w:bCs/>
        </w:rPr>
        <w:t>Rybnickiej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Przeznaczam do sprzedaży </w:t>
      </w:r>
      <w:r>
        <w:rPr/>
        <w:t xml:space="preserve">na rzecz Województwa Śląskiego – Zarządu Dróg Wojewódzkich w Katowicach w trybie  bezprzetargowym nieruchomość położoną w Raciborzu przy </w:t>
      </w:r>
      <w:r>
        <w:rPr>
          <w:b/>
        </w:rPr>
        <w:t>ulicy Rybnickiej,</w:t>
      </w:r>
      <w:r>
        <w:rPr/>
        <w:t xml:space="preserve"> oznaczoną ewidencyjnie numerem działki </w:t>
      </w:r>
      <w:r>
        <w:rPr>
          <w:b/>
        </w:rPr>
        <w:t xml:space="preserve">553/73  </w:t>
      </w:r>
      <w:r>
        <w:rPr/>
        <w:t>k.m.13</w:t>
      </w:r>
      <w:r>
        <w:rPr>
          <w:b/>
        </w:rPr>
        <w:t xml:space="preserve"> </w:t>
      </w:r>
      <w:r>
        <w:rPr/>
        <w:t>obręb Ostróg,                       o powierzchni</w:t>
      </w:r>
      <w:r>
        <w:rPr>
          <w:b/>
        </w:rPr>
        <w:t xml:space="preserve"> 0.0153 ha</w:t>
      </w:r>
      <w:r>
        <w:rPr/>
        <w:t xml:space="preserve">, zapisaną  w księdze wieczystej </w:t>
      </w:r>
      <w:r>
        <w:rPr>
          <w:b/>
        </w:rPr>
        <w:t xml:space="preserve">KW Nr GL1R/00026649/6 </w:t>
      </w:r>
      <w:r>
        <w:rPr/>
        <w:t>Sądu Rejonowego w Raciborzu na własność Gminy Miasta Racibórz.</w:t>
      </w:r>
    </w:p>
    <w:p>
      <w:pPr>
        <w:pStyle w:val="TextBody"/>
        <w:spacing w:lineRule="auto" w:line="360"/>
        <w:jc w:val="both"/>
        <w:rPr/>
      </w:pPr>
      <w:r>
        <w:rPr/>
        <w:t xml:space="preserve">2.  Sprzedaż nieruchomości opisanej w ust.1. następuje w ramach zrealizowanego celu       publicznego wskazanego w art.6 ust.1) powołanej we wstępie ustawy o gospodarce       nieruchomościami, polegającego na budowie ronda wraz z infrastrukturą techniczną,                    w ścisłym związku funkcjonalnym z korytarzem drogi wojewódzkiej nr 935 – ulicy       Rybnickiej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</w:rPr>
        <w:t xml:space="preserve">2 673,77 zł </w:t>
      </w:r>
      <w:r>
        <w:rPr>
          <w:rFonts w:cs="Times New Roman" w:ascii="Times New Roman" w:hAnsi="Times New Roman"/>
        </w:rPr>
        <w:t>(słownie:  dwa tysiące sześćset siedemdziesiąt trzy złotych 77/100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588,23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3 262,00 zł </w:t>
      </w:r>
      <w:r>
        <w:rPr>
          <w:rFonts w:cs="Times New Roman" w:ascii="Times New Roman" w:hAnsi="Times New Roman"/>
        </w:rPr>
        <w:t>(słownie: trzy tysiące dwieście sześćdziesiąt dwa złotych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w sprawie ustalenia warunków notarialnej umowy sprzedaży.  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Prezydent Miasta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Mirosław Lenk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opisana szczegółowo w §1. niniejszego zarządzenia znajduje się poza zasięgiem miejscowego planu zagospodarowania przestrzennego miasta Racibórz w jednostce strukturalnej Ostróg, natomiast w gminnym operacie ewidencji gruntów i budynków sklasyfikowana jest jako droga –dr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Racibórz mocą uchwały Nr XXVII/390/2008  z dnia 30 grudnia 2008r.</w:t>
      </w:r>
      <w:r>
        <w:rPr>
          <w:b/>
        </w:rPr>
        <w:t xml:space="preserve">                 </w:t>
      </w:r>
      <w:r>
        <w:rPr/>
        <w:t xml:space="preserve">w sprawie wyrażenia zgody na sprzedaż w trybie bezprzetargowym nieruchomości położonej   w Raciborzu przy ulicy </w:t>
      </w:r>
      <w:r>
        <w:rPr>
          <w:bCs/>
        </w:rPr>
        <w:t>Rybnickiej,</w:t>
      </w:r>
      <w:r>
        <w:rPr/>
        <w:t xml:space="preserve">  postanowiła przeznaczyć ową nieruchomość do sprzedaży we wskazanym trybie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ostanowienia niniejszego zarządzenia podejmuje się w oparciu o złożony wniosek Zarządu Dróg Wojewódzkich z siedzibą w Katowicach o przekazanie w formie przewidzianej prawem na rzecz Województwa Śląskiego - prawa własności działki gruntu oznaczonej ewidencyjnie numerem </w:t>
      </w:r>
      <w:r>
        <w:rPr>
          <w:b/>
        </w:rPr>
        <w:t xml:space="preserve">553/73  </w:t>
      </w:r>
      <w:r>
        <w:rPr/>
        <w:t>k.m.13</w:t>
      </w:r>
      <w:r>
        <w:rPr>
          <w:b/>
        </w:rPr>
        <w:t xml:space="preserve"> </w:t>
      </w:r>
      <w:r>
        <w:rPr/>
        <w:t>obręb Ostróg, o powierzchni</w:t>
      </w:r>
      <w:r>
        <w:rPr>
          <w:b/>
        </w:rPr>
        <w:t xml:space="preserve"> 0.0153 ha</w:t>
      </w:r>
      <w:r>
        <w:rPr/>
        <w:t>, powstałej                       w wyniku</w:t>
      </w:r>
      <w:r>
        <w:rPr>
          <w:b/>
        </w:rPr>
        <w:t xml:space="preserve"> </w:t>
      </w:r>
      <w:r>
        <w:rPr/>
        <w:t>dokonanego podziału geodezyjnego działki 550/73 k.m.13 obręb Ostróg, zatwierdzonego decyzją Prezydenta Miasta Racibórz sygn.GN.VII.7432/34/08 z dnia                   31 lipca 2008r.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zedmiotowa nieruchomość zapisana w księdze wieczystej </w:t>
      </w:r>
      <w:r>
        <w:rPr>
          <w:b/>
        </w:rPr>
        <w:t>KW Nr GL1R/00026649/6</w:t>
      </w:r>
      <w:r>
        <w:rPr/>
        <w:t xml:space="preserve"> Sądu Rejonowego w Raciborzu stanowi własność Gminy Miasta Racibórz i zajęta została pod drogę publiczną kategorii wojewódzkiej nr 935 – ulicę Rybnicką, w ramach realizowanego celu publicznego, na podstawie wydanej przez Prezydenta Miasta Racibórz decyzji o lokalizacji inwestycji celu publicznego sygn. IU.VIII.7331-1-3/06 z dnia 12 maja 2006r., w której określono warunki budowy ronda wraz z infrastrukturą techniczną, w ścisłym związku funkcjonalnym z korytarzem wskazanej drogi wojewódzkiej, dla której obowiązywały ustalenia miejscowego planu zagospodarowania przestrzennego obejmującego obszar obwodnicy miasta Racibórz (drogi Pszczyna-Rybnik-Opole)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Biorąc pod uwagę, iż w związku zajęciem, na etapie przebudowy wskazanej drogi wojewódzkiej, pasa przydrożnego opisanego działką nr 553/73 k.m.13 obręb Racibórz, wchodzącego w zakres zrealizowanej inwestycji, dla uregulowania stanu prawnego                           z faktycznym stanem władania nieruchomości, zasadnym jest jej zbycie w trybie bezprzetargowym na rzecz Województwa Śląskiego, na podstawie art.37 ust.2 pk 2) powołanej we wstępie ustawy o gospodarce nieruchomości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 </w:t>
      </w:r>
      <w:r>
        <w:rPr>
          <w:rFonts w:cs="Times New Roman" w:ascii="Times New Roman" w:hAnsi="Times New Roman"/>
          <w:b/>
        </w:rPr>
        <w:t xml:space="preserve">2 673,00 zł </w:t>
      </w:r>
      <w:r>
        <w:rPr>
          <w:rFonts w:cs="Times New Roman" w:ascii="Times New Roman" w:hAnsi="Times New Roman"/>
        </w:rPr>
        <w:t>(słownie: dwa tysiące sześćset siedemdziesiąt trzy złotych),  co daje 17,5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Racibórz ustalił cenę nieruchomości szczegółowo opisanej w </w:t>
      </w:r>
      <w:r>
        <w:rPr/>
        <w:t xml:space="preserve">§1. niniejszego zarządzenia, na kwotę </w:t>
      </w:r>
      <w:r>
        <w:rPr>
          <w:rFonts w:cs="Times New Roman" w:ascii="Times New Roman" w:hAnsi="Times New Roman"/>
          <w:b/>
        </w:rPr>
        <w:t xml:space="preserve">2 673,77 zł </w:t>
      </w:r>
      <w:r>
        <w:rPr>
          <w:rFonts w:cs="Times New Roman" w:ascii="Times New Roman" w:hAnsi="Times New Roman"/>
        </w:rPr>
        <w:t>(słownie: dwa tysiące sześćset siedemdziesiąt trzy złotych 77/100), co daje 17,5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a po opodatkowaniu podatkiem od towarów                                                i usług wg stawki 22% w wysokości </w:t>
      </w:r>
      <w:r>
        <w:rPr>
          <w:rFonts w:cs="Times New Roman" w:ascii="Times New Roman" w:hAnsi="Times New Roman"/>
          <w:b/>
        </w:rPr>
        <w:t>588,23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3 262,00 zł </w:t>
      </w:r>
      <w:r>
        <w:rPr>
          <w:rFonts w:cs="Times New Roman" w:ascii="Times New Roman" w:hAnsi="Times New Roman"/>
        </w:rPr>
        <w:t>(słownie: trzy tysiące dwieście sześćdziesiąt dwa złotych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wskazanej należności wraz z kosztami operacyjnymi związanymi z przygotowaniem terenu do sprzedaży, określone zostaną szczegółowo                         w protokole rokowań  w sprawie ustalenia warunków notarialnej umowy sprzedaży.   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Mając na względzie powyższe okoliczności, postanowiono jak w sentencji niniejszego zarządzenia.</w:t>
      </w:r>
    </w:p>
    <w:p>
      <w:pPr>
        <w:pStyle w:val="TextBody"/>
        <w:spacing w:lineRule="auto" w:line="360"/>
        <w:ind w:firstLine="708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79/2009r. z dnia 10.04.2009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b/>
        </w:rPr>
        <w:t>GL1R/00026649/6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ruchomość gruntowa, którą stanowi działka gruntu oznaczona ewidencyjnie numerem </w:t>
      </w:r>
      <w:r>
        <w:rPr>
          <w:rFonts w:cs="Times New Roman" w:ascii="Times New Roman" w:hAnsi="Times New Roman"/>
          <w:b/>
        </w:rPr>
        <w:t>553/73</w:t>
      </w:r>
      <w:r>
        <w:rPr>
          <w:rFonts w:cs="Times New Roman" w:ascii="Times New Roman" w:hAnsi="Times New Roman"/>
        </w:rPr>
        <w:t xml:space="preserve"> k.m.13 obręb Ostróg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0.0153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niezabudowana położona w Raciborzu przy ulicy </w:t>
      </w:r>
      <w:r>
        <w:rPr>
          <w:rFonts w:cs="Times New Roman" w:ascii="Times New Roman" w:hAnsi="Times New Roman"/>
          <w:b/>
        </w:rPr>
        <w:t>Rybnic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/>
      </w:pPr>
      <w:r>
        <w:rPr/>
        <w:t xml:space="preserve">Nieruchomość znajduje się poza zasięgiem miejscowego planu zagospodarowania przestrzennego miasta Racibórz w jednostce strukturalnej Ostróg, w gminnym operacie ewidencji gruntów i budynków sklasyfikowana jest jako droga –dr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 262,00 zł brutto </w:t>
      </w:r>
      <w:r>
        <w:rPr>
          <w:rFonts w:cs="Times New Roman" w:ascii="Times New Roman" w:hAnsi="Times New Roman"/>
        </w:rPr>
        <w:t>(słownie: trzy tysiące dwieście sześćdziesiąt dwa złotych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TextBody"/>
        <w:spacing w:before="0" w:after="0"/>
        <w:jc w:val="both"/>
        <w:rPr/>
      </w:pPr>
      <w:r>
        <w:rPr/>
        <w:t>Nieruchomość zostanie zbyta w drodze bezprzetargowej rzecz Województwa Śląskiego</w:t>
      </w:r>
      <w:r>
        <w:rPr>
          <w:b/>
        </w:rPr>
        <w:t xml:space="preserve">                       </w:t>
      </w:r>
      <w:r>
        <w:rPr/>
        <w:t xml:space="preserve">w ramach zrealizowanego celu publicznego wskazanego w art.6 pkt.1) powołanej ustawy                 o gospodarce nieruchomościami, polegającego na budowie ronda wraz z infrastrukturą techniczną, w ścisłym związku funkcjonalnym z korytarzem drogi wojewódzkiej nr 935 – ulicy       Rybnickiej.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o nabycie nieruchomości                         w terminie 6-ciu tygodni od daty wywieszenia wykazu  tj. od 14 kwietnia 2009r., </w:t>
      </w:r>
    </w:p>
    <w:p>
      <w:pPr>
        <w:pStyle w:val="Normal"/>
        <w:jc w:val="both"/>
        <w:rPr/>
      </w:pPr>
      <w:r>
        <w:rPr/>
        <w:t xml:space="preserve">2) w razie uchybienia w/w terminu pierwszeństwo wygasa.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1:00Z</dcterms:created>
  <dc:creator>xxx</dc:creator>
  <dc:description/>
  <cp:keywords/>
  <dc:language>en-US</dc:language>
  <cp:lastModifiedBy>geo541</cp:lastModifiedBy>
  <cp:lastPrinted>2009-04-01T10:24:00Z</cp:lastPrinted>
  <dcterms:modified xsi:type="dcterms:W3CDTF">2009-04-21T07:51:00Z</dcterms:modified>
  <cp:revision>2</cp:revision>
  <dc:subject/>
  <dc:title>  ZARZĄDZENIE NR </dc:title>
</cp:coreProperties>
</file>