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 462/2007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27 listopada 2007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w sprawie: zmiany Zarządzenia Nr 404/2007 Prezydenta Miasta Racibórz                                   z dnia 16 października 2007r. w sprawie bezprzetargowej sprzedaży lokali mieszkalnych na rzecz najemc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: art.30 ust.2 pkt 3 ustawy z dnia 8 marca 1990r. o samorządzie gminnym (j.t. z 2001r. Dz.U. Nr 142, poz.1591 z późn.zm.), art.34 ust.1 ustawy z dnia 21 sierpnia 1997r.        o gospodarce nieruchomościami (j.t. z 2004r. Dz.U. Nr 261 poz.2603 z późn.zm.), art.3 ust.1 i 2 ustawy z dnia 24 czerwca 1994r. o własności lokali (j.t. z 2000r. Dz.U. Nr 80, poz.903                  z późn.zm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chylam §3. Zarządzenia Nr 404/2007 Prezydenta Miasta Racibórz z dnia 16 października 2007r. w sprawie bezprzetargowej sprzedaży lokali mieszkalnych na rzecz najemców.</w:t>
      </w:r>
    </w:p>
    <w:p>
      <w:pPr>
        <w:pStyle w:val="Normal"/>
        <w:spacing w:lineRule="auto" w:line="360"/>
        <w:ind w:left="358" w:hanging="75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>Pozostałe postanowienia zarządzenia pozostają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zarządzenia powierzam Naczelnikowi Wydziału Gospodarki Nieruchomościami,</w:t>
        <w:br/>
        <w:t>a nadzór nad wykonaniem zarządzenia powierzam Zastępcy Prezydenta Miasta do spraw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zeniem Nr 404/2007 z dnia 16 października 2007r. Prezydent Miasta wyraził zgodę na sprzedaż w trybie bezprzetargowym na rzecz najemcy m.in. lokalu mieszkalnego położonego  w Raciborzu przy ul. Odrzańskiej 6/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ismem z dnia 26 października 2007r. Miejski Zarząd Budynków poinformował,            że najemcy przedmiotowego lokalu mieszkalnego została wypowiedziana umowa najmu ze skutkiem na dzień 31 października b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postanowiono jak w sentencji niniejszego zarządze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J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2:00Z</dcterms:created>
  <dc:creator>Geodezja_218</dc:creator>
  <dc:description/>
  <dc:language>en-US</dc:language>
  <cp:lastModifiedBy>geo304</cp:lastModifiedBy>
  <cp:lastPrinted>2007-11-20T09:26:00Z</cp:lastPrinted>
  <dcterms:modified xsi:type="dcterms:W3CDTF">2007-12-10T12:52:00Z</dcterms:modified>
  <cp:revision>2</cp:revision>
  <dc:subject/>
  <dc:title>U C H W A Ł A     N R </dc:title>
</cp:coreProperties>
</file>