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łącznik do Zarządzenia Nr 1520/2010  Prezydenta Miasta Racibórz</w:t>
      </w:r>
    </w:p>
    <w:p>
      <w:pPr>
        <w:pStyle w:val="Normal"/>
        <w:spacing w:lineRule="auto" w:line="360"/>
        <w:jc w:val="center"/>
        <w:rPr/>
      </w:pPr>
      <w:r>
        <w:rPr/>
        <w:t xml:space="preserve">z dnia:2 kwietnia 2010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rzetargu 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5 ust.1 i 2 ustawy z dnia 21 sierpnia 1997r. o gospodarce nieruchomościami (j.t. z 2004r. Dz.U.Nr 261, poz.2603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 Oznaczenie nieruchomości wg księgi wieczystej oraz katastru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działka gruntu oznaczona ewidencyjnie nr 693/133 k.m.6 Starawieś o pow.0.0794 ha, </w:t>
        <w:br/>
        <w:t>KW Nr 51 106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lokal mieszkalny nr 3 usytuowany na pierwszym piętrze budynku wielomieszkaniowego, położonego przy ul. Mariańskiej 3, składający się z czterech pokoi, dwóch przedpokoi, kuchni, łazienki i spiżarki o pow. użytkowej 132,95m</w:t>
      </w:r>
      <w:r>
        <w:rPr>
          <w:vertAlign w:val="superscript"/>
        </w:rPr>
        <w:t>2</w:t>
      </w:r>
      <w:r>
        <w:rPr/>
        <w:t xml:space="preserve"> oraz przynależnej piwnicy </w:t>
        <w:br/>
        <w:t>o pow. 7,27m</w:t>
      </w:r>
      <w:r>
        <w:rPr>
          <w:vertAlign w:val="superscript"/>
        </w:rPr>
        <w:t>2</w:t>
      </w:r>
      <w:r>
        <w:rPr/>
        <w:t xml:space="preserve">; z własnością lokalu związany jest udział wynoszący 126/1000 części </w:t>
        <w:br/>
        <w:t>w nieruchomości wspólnej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budowlany – 166 140 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gruntowy   –    13 860 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Informacje o przeznaczeniu do sprzedaż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y publiczny przetarg ustny nieograniczon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Informacja o przeznaczeniu w planie zagospodarowania przestrzenneg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ereny zabudowy mieszkaniowej wielorodzinn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VI. Pierwszeństwo nabycia przysługuje osobom wymienionym w art.34 ust.1 pkt 1 i 2 ustawy o gospodarce nieruchomościami, pod warunkiem złożenia wniosku o nabycie nieruchomości w terminie sześciu tygodni od daty wywieszenia wykazu </w:t>
        <w:br/>
        <w:t xml:space="preserve">tj. od 14 kwietnia 2010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nr 6, pok. 217, tel. 32 755 06 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6:00Z</dcterms:created>
  <dc:creator>geo423</dc:creator>
  <dc:description/>
  <cp:keywords/>
  <dc:language>en-US</dc:language>
  <cp:lastModifiedBy>geo423</cp:lastModifiedBy>
  <cp:lastPrinted>2010-03-25T13:48:00Z</cp:lastPrinted>
  <dcterms:modified xsi:type="dcterms:W3CDTF">2010-04-14T11:06:00Z</dcterms:modified>
  <cp:revision>2</cp:revision>
  <dc:subject/>
  <dc:title>Z A R Z Ą D Z E N I E      N R   </dc:title>
</cp:coreProperties>
</file>