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R Z Ą D Z E N I E      N R  463/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 R E Z Y D E N T A     M I A S T A    R A C I B Ó R Z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  ORGANU  WYKONAWCZEGO  GMI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 D N I A  25 września 2003r.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w sprawie :  wyrażenia zgody na zmianę dłużnika </w:t>
      </w:r>
    </w:p>
    <w:p>
      <w:pPr>
        <w:pStyle w:val="Heading1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na podstawie :  art.30 ust.2 pkt 3 ustawy z dnia 8 marca 1990r. o samorządzie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gminnym  /j.t.Dz.U.Nr 142, poz.1591 z 2001r. z późn.zm. /,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art.519 Kodeksu cywilnego:</w:t>
        <w:tab/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  <w:t>z  a r z ą d z a m,   c o   n a s t ę p u j e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Wyrażam się zgodę na zmianę dłużnika , co do zabezpieczonej hipotecznie wierzytelności wobec Gminy Racibórz , powstałej tytułem nie spłaconej części należności w kwocie – 4 659,00 zł.  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(słownie : czterytysiącesześćsetpięćdziesiątdziewięćzłotych )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za nabycie lokalu mieszkalnego  położonego w Raciborzu przy ul.Dąbrowskiego 21/6.</w: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rPr/>
      </w:pPr>
      <w:r>
        <w:rPr/>
        <w:t xml:space="preserve">Wykonanie zarządzenia powierzam Naczelnikowi Wydziału Geodezji i Gospodarki Nieruchomościami – Elżbiecie Sokołowskiej a nadzór nad jego wykonaniem </w:t>
      </w:r>
    </w:p>
    <w:p>
      <w:pPr>
        <w:pStyle w:val="Normal"/>
        <w:rPr/>
      </w:pPr>
      <w:r>
        <w:rPr/>
        <w:t>będzie sprawował  się  Zastępca Prezydenta Miasta – Andrzej Barte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rPr/>
      </w:pPr>
      <w:r>
        <w:rPr/>
        <w:t>Zarządzenie  wchodzi w 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an Osuchowski</w:t>
      </w:r>
    </w:p>
    <w:p>
      <w:pPr>
        <w:pStyle w:val="Normal"/>
        <w:rPr/>
      </w:pPr>
      <w:r>
        <w:rPr/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tarSymbol" w:hAnsi="StarSymbol" w:cs="StarSymbol"/>
    </w:rPr>
  </w:style>
  <w:style w:type="character" w:styleId="Domylnaczcionkaakapitu">
    <w:name w:val="Domyślna czcionka akapitu"/>
    <w:qFormat/>
    <w:rPr/>
  </w:style>
  <w:style w:type="character" w:styleId="Symbolwypunktowania">
    <w:name w:val="Symbol wypunktowania"/>
    <w:qFormat/>
    <w:rPr>
      <w:rFonts w:ascii="StarSymbol" w:hAnsi="StarSymbol" w:cs="StarSymbol"/>
      <w:sz w:val="18"/>
    </w:rPr>
  </w:style>
  <w:style w:type="character" w:styleId="WWDomylnaczcionkaakapitu">
    <w:name w:val="WW-Domy?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Geodezja_218</dc:creator>
  <dc:description/>
  <dc:language>en-US</dc:language>
  <cp:lastModifiedBy>wgeo220a</cp:lastModifiedBy>
  <dcterms:modified xsi:type="dcterms:W3CDTF">2004-06-23T10:19:00Z</dcterms:modified>
  <cp:revision>3</cp:revision>
  <dc:subject/>
  <dc:title>U C H W A Ł A     N R </dc:title>
</cp:coreProperties>
</file>