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 a ł ą c z n i k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do Zarządzenia Prezydenta Miasta Racibórz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nr 1536/2010  z dnia  8 kwietnia 2010r. </w:t>
      </w:r>
    </w:p>
    <w:p>
      <w:pPr>
        <w:pStyle w:val="TextBody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W Y K A Z    N I E R U C H O M O Ś C I 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PRZEZNACZONEJ DO ODDANIA UŻYTKOWANIE WIECZYSTE 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ind w:right="-468" w:hanging="0"/>
        <w:jc w:val="both"/>
        <w:rPr>
          <w:rFonts w:ascii="Times New Roman" w:hAnsi="Times New Roman" w:cs="Arial Unicode MS"/>
          <w:b/>
          <w:b/>
          <w:sz w:val="16"/>
          <w:szCs w:val="16"/>
          <w:lang w:val="zxx" w:bidi="zxx"/>
        </w:rPr>
      </w:pPr>
      <w:r>
        <w:rPr>
          <w:rFonts w:cs="Arial Unicode MS" w:ascii="Times New Roman" w:hAnsi="Times New Roman"/>
          <w:b/>
          <w:sz w:val="16"/>
          <w:szCs w:val="16"/>
          <w:lang w:val="zxx" w:bidi="zxx"/>
        </w:rPr>
      </w:r>
    </w:p>
    <w:p>
      <w:pPr>
        <w:pStyle w:val="WWTekstpodstawowy2"/>
        <w:ind w:left="0" w:right="-30" w:hanging="0"/>
        <w:jc w:val="both"/>
        <w:rPr/>
      </w:pPr>
      <w:r>
        <w:rPr>
          <w:rFonts w:cs="Arial Unicode MS" w:ascii="Times New Roman" w:hAnsi="Times New Roman"/>
          <w:lang w:bidi="zxx"/>
        </w:rPr>
        <w:t>Na podstawie art. 35 ust.1 i 2 ustawy z 21 sierpnia 1997r. o gospodarce nieruchomościami                          (t.j.z 2004r. Dz.U.Nr 261,  poz 2603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br/>
      </w:r>
    </w:p>
    <w:p>
      <w:pPr>
        <w:pStyle w:val="WWTekstpodstawowy2"/>
        <w:jc w:val="center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>podaje do publicznej wiadomości, że z zasobu nieruchomości Gminy Miasta Racibórz została przeznaczona do oddania w użytkowanie wieczyste następująca nieruchomość: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sz w:val="16"/>
          <w:szCs w:val="16"/>
          <w:lang w:bidi="zxx"/>
        </w:rPr>
      </w:pPr>
      <w:r>
        <w:rPr>
          <w:rFonts w:cs="Arial Unicode MS" w:ascii="Times New Roman" w:hAnsi="Times New Roman"/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 xml:space="preserve">1)   numer księgi wieczystej: GL1R/00046533/6 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>2)   działka gruntu oznaczona ewidencyjnie numerem 3601/210 k.m.2 obręb Racibórz .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>3)  powierzchnia nieruchomości: 0.2377 ha,</w:t>
      </w:r>
    </w:p>
    <w:p>
      <w:pPr>
        <w:pStyle w:val="Normal"/>
        <w:ind w:left="720" w:hanging="0"/>
        <w:jc w:val="both"/>
        <w:rPr>
          <w:rFonts w:ascii="Times New Roman" w:hAnsi="Times New Roman" w:cs="Arial Unicode MS"/>
          <w:b/>
          <w:b/>
          <w:bCs/>
          <w:lang w:bidi="zxx"/>
        </w:rPr>
      </w:pPr>
      <w:r>
        <w:rPr>
          <w:rFonts w:cs="Arial Unicode MS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2. Opis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Arial Unicode MS" w:ascii="Times New Roman" w:hAnsi="Times New Roman"/>
          <w:lang w:bidi="zxx"/>
        </w:rPr>
        <w:t>nieruchomość objęta postępowaniem stanowi teren zieleni osiedlowej wraz z placem zabaw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 xml:space="preserve">i drogą asfaltową, położony w odległości ok.1,5 km od centrum administracyjnego miasta. Usytuowanie - u zbiegu ulic Łąkowej i Opawskiej, będących głównymi drogami przelotowymi tej części miasta. W części środkowej wydzielona jest działka nr 3332/210, zabudowana budynkiem wielomieszkaniowym, oznaczonym adresem Łąkowa 2-2c.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Uzbrojenie : sieć wodociągowa, kanalizacyjna, gazowa, elektryczna, teletechniczna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i co zdalaczynne.  </w:t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Zgodnie z decyzją Prezydenta Miasta Racibórz w sprawie zatwierdzenia projektu podziału, </w:t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w przypadku odrębnego zbycia terenu sąsiedniego, oznaczonego nr 3601/210, działka </w:t>
      </w:r>
    </w:p>
    <w:p>
      <w:pPr>
        <w:pStyle w:val="TextBody"/>
        <w:spacing w:before="0" w:after="0"/>
        <w:jc w:val="both"/>
        <w:rPr/>
      </w:pPr>
      <w:r>
        <w:rPr>
          <w:rFonts w:cs="Arial Unicode MS" w:ascii="Times New Roman" w:hAnsi="Times New Roman"/>
          <w:lang w:bidi="zxx"/>
        </w:rPr>
        <w:t>objęta zarządzeniem obciążona zostanie służebnością przejazdu i przechodu wzdłuż istniejącej drogi asfaltowej .</w:t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Przeznaczenie nieruchomości i sposób jej zagospodarowania: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>zgodnie z zapisem miejscowego planu zagospodarowania przestrzennego, działka  zlokalizowana jest terenie oznaczonym symbolem :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 xml:space="preserve">H57MW –   tereny zabudowy mieszkaniowej, wielorodzinnej co stanowi 100% powierzchni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</w:t>
      </w:r>
      <w:r>
        <w:rPr>
          <w:rFonts w:cs="Arial Unicode MS" w:ascii="Times New Roman" w:hAnsi="Times New Roman"/>
          <w:lang w:bidi="zxx"/>
        </w:rPr>
        <w:t>działki;</w:t>
      </w:r>
    </w:p>
    <w:p>
      <w:pPr>
        <w:pStyle w:val="Normal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b/>
          <w:lang w:bidi="zxx"/>
        </w:rPr>
        <w:t>4. Cena nieruchomości (netto)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bidi="zxx"/>
        </w:rPr>
        <w:t xml:space="preserve">   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Arial Unicode MS" w:ascii="Times New Roman" w:hAnsi="Times New Roman"/>
          <w:lang w:bidi="zxx"/>
        </w:rPr>
        <w:t>2377,- zł .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5. Wysokość stawek procentowych z tytułu użytkowania wieczystego gruntu :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-   pierwsza opłata – 15% ceny gruntu, powiększona zostanie o podatek od towarów i usług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60" w:leader="none"/>
        </w:tabs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opłaty roczne     - 1 % ceny gruntu, powiększona zostanie o podatek od towarów i usług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Stosownie do art.8 ust.1, w związku z art.41 ust.1 ustawy z dnia 11 marca 2004r. o podatku </w:t>
      </w:r>
    </w:p>
    <w:p>
      <w:pPr>
        <w:pStyle w:val="TextBody"/>
        <w:spacing w:before="0" w:after="0"/>
        <w:jc w:val="both"/>
        <w:rPr/>
      </w:pPr>
      <w:r>
        <w:rPr>
          <w:rFonts w:cs="Arial Unicode MS" w:ascii="Times New Roman" w:hAnsi="Times New Roman"/>
          <w:lang w:bidi="zxx"/>
        </w:rPr>
        <w:t>od towarów i usług (Dz.U.Nr 54, poz.535 z późn.zm..), pierwsza opłata i opłaty roczne z tytułu użytkowania wieczystego gruntu, podlegać będą opodatkowaniu podatkiem od towarów i usług, według stawki obowiązującej w dacie zapłaty, aktualnie wynoszącej 22%.</w:t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bCs/>
          <w:lang w:bidi="zxx"/>
        </w:rPr>
      </w:pPr>
      <w:r>
        <w:rPr>
          <w:rFonts w:cs="Arial Unicode MS" w:ascii="Times New Roman" w:hAnsi="Times New Roman"/>
          <w:b/>
          <w:bCs/>
          <w:lang w:bidi="zxx"/>
        </w:rPr>
        <w:t>6. Terminy wnoszenia opłat :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Arial Unicode MS" w:ascii="Times New Roman" w:hAnsi="Times New Roman"/>
          <w:lang w:bidi="zxx"/>
        </w:rPr>
        <w:t>pierwsza opłata z tytułu użytkowania wieczystego gruntu płatna przed aktem notarialnym;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Arial Unicode MS" w:ascii="Times New Roman" w:hAnsi="Times New Roman"/>
          <w:lang w:bidi="zxx"/>
        </w:rPr>
        <w:t>opłaty roczne wnoszone raz w roku do 31 marca każdego roku, począwszy od następnego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 xml:space="preserve">roku kalendarzowego po zawartym akcie notarialnym.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7. Zasady aktualizacji opłat: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Arial Unicode MS" w:ascii="Times New Roman" w:hAnsi="Times New Roman"/>
          <w:lang w:bidi="zxx"/>
        </w:rPr>
        <w:t>w okresach nie krótszych niż jeden raz w roku, zgodnie z trybem ustalonym w przepisach</w:t>
      </w:r>
    </w:p>
    <w:p>
      <w:pPr>
        <w:pStyle w:val="Normal"/>
        <w:jc w:val="both"/>
        <w:rPr>
          <w:lang w:bidi="zxx"/>
        </w:rPr>
      </w:pPr>
      <w:r>
        <w:rPr>
          <w:rFonts w:eastAsia="Thorndale;Times New Roman" w:cs="Thorndale;Times New Roman"/>
          <w:lang w:bidi="zxx"/>
        </w:rPr>
        <w:t xml:space="preserve">     </w:t>
      </w:r>
      <w:r>
        <w:rPr>
          <w:lang w:bidi="zxx"/>
        </w:rPr>
        <w:t>prawa.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WWTekstpodstawowy3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8. Informacje o przeznaczeniu do zbyci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przeznaczona do oddania w użytkowanie wieczyste do 99 lat, w trybie bezprzetargowym, dla celów poprawienia warunków zagospodarowania nieruchomości przyległej, zabudowanej budynkiem wielomieszkaniowym Łąkowa 2-2c;   </w:t>
      </w:r>
    </w:p>
    <w:p>
      <w:pPr>
        <w:pStyle w:val="Normal"/>
        <w:jc w:val="both"/>
        <w:rPr>
          <w:rFonts w:ascii="Times New Roman" w:hAnsi="Times New Roman" w:cs="Arial Unicode MS"/>
          <w:sz w:val="20"/>
          <w:szCs w:val="20"/>
          <w:lang w:bidi="zxx"/>
        </w:rPr>
      </w:pPr>
      <w:r>
        <w:rPr>
          <w:rFonts w:cs="Arial Unicode MS" w:ascii="Times New Roman" w:hAnsi="Times New Roman"/>
          <w:sz w:val="20"/>
          <w:szCs w:val="20"/>
          <w:lang w:bidi="zxx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ierwszeństwo nabycia: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lang w:bidi="zxx"/>
        </w:rPr>
        <w:t xml:space="preserve">1) przysługuje osobom wymienionym w art.34 ust.1 pkt 1 i 2  ustawy o gospodarce  nieruchomościami, pod warunkiem złożenia wniosku o nabycie nieruchomości                         w terminie 6-ciu tygodni od daty wywieszenia wykazu  tj. od  14 kwietnia 2010r.  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 xml:space="preserve">2) w razie uchybienia w/w terminu pierwszeństwo wygasa. </w:t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>3) osoby, o których mowa w punkcie 1) nabywają nieruchomość na warunkach  określonych</w:t>
      </w:r>
    </w:p>
    <w:p>
      <w:pPr>
        <w:pStyle w:val="Normal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Arial Unicode MS" w:ascii="Times New Roman" w:hAnsi="Times New Roman"/>
          <w:lang w:bidi="zxx"/>
        </w:rPr>
        <w:t>w art.67 ust.3a ustawy o gospodarce nieruchomościami.</w:t>
      </w:r>
    </w:p>
    <w:p>
      <w:pPr>
        <w:pStyle w:val="Normal"/>
        <w:ind w:left="720" w:hanging="0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  <w:t>Szczegółowych informacji udziela Wydział Gospodarki Nieruchomościami Urzędu Miasta                     w Raciborzu, ulica St.Batorego 6, II-gie piętro, pok.217.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ab/>
        <w:tab/>
        <w:tab/>
        <w:tab/>
        <w:tab/>
        <w:tab/>
      </w:r>
    </w:p>
    <w:sectPr>
      <w:type w:val="nextPage"/>
      <w:pgSz w:w="11906" w:h="16838"/>
      <w:pgMar w:left="1134" w:right="155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1250"/>
        <w:tab w:val="left" w:pos="0" w:leader="none"/>
      </w:tabs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0" w:leader="none"/>
      </w:tabs>
      <w:jc w:val="center"/>
      <w:outlineLvl w:val="2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2:00Z</dcterms:created>
  <dc:creator>xxx</dc:creator>
  <dc:description/>
  <cp:keywords/>
  <dc:language>en-US</dc:language>
  <cp:lastModifiedBy>geo423</cp:lastModifiedBy>
  <cp:lastPrinted>2010-03-31T12:21:00Z</cp:lastPrinted>
  <dcterms:modified xsi:type="dcterms:W3CDTF">2010-04-14T11:07:00Z</dcterms:modified>
  <cp:revision>4</cp:revision>
  <dc:subject/>
  <dc:title>  ZARZĄDZENIE NR </dc:title>
</cp:coreProperties>
</file>