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   N R    464/2007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28 listopada 2007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: bezprzetargowej sprzedaży lokali mieszkalnych na rzecz najemc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  <w:br/>
        <w:t xml:space="preserve">(j.t.z 2001r. Dz.U.Nr 142, poz.1591 z późn.zm.), art.34 ust.1 ustawy z dnia 21sierpnia 1997r. </w:t>
        <w:br/>
        <w:t xml:space="preserve">o gospodarce nieruchomościami (j.t.Dz.U. z 2004r. Nr 261 poz.2603 z późn.zm.), art.3 ust.1 i 2 ustawy z dnia 24 czerwca 1994r. o własności lokali (j.t. z 2000r. Dz.U.Nr 80, poz.903 </w:t>
        <w:br/>
        <w:t xml:space="preserve">z późn.zm.) oraz realizując Uchwałę Nr XLII/635/2006 Rady Miasta Racibórz </w:t>
        <w:br/>
        <w:t>z 26 kwietnia 2006r. w sprawie zasad sprzedaży lokali mieszkalnych stanowiących własność Gminy Racibór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17, znajdującego się w budynku przy ul. Browarnej 16, z własnością którego związany jest udział wynoszący 43/1000 części w częściach wspólnych budynku i innych urządzeniach, które nie służą do wyłącznego użytku właścicieli poszczególnych lokali znajdujących się w budynku, ustalając cenę lokalu (netto) na kwotę – 52 710,-z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Browarnej 16 - udziału wynoszącego 43/1000 części działek nr nr 1894/44 i 1895/44 k.m.4 Racibórz o pow.0.0480 ha, którego cena (netto) wynosi – 3 083,-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1 068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564,19 zł (w tym 101,74 zł stanowi podatek) oraz opłaty roczne za ten udział </w:t>
        <w:br/>
        <w:t>w wysokości 1% ceny gruntu, co po opodatkowaniu podatkiem od towarów i usług wg stawki 22% daje kwotę 37,61 zł (w tym 6,78 zł stanowi podatek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10, znajdującego się w budynku przy ul. Kossaka 41-47, w kl. nr 47, </w:t>
        <w:br/>
        <w:t xml:space="preserve">z własnością którego związany jest udział wynoszący 23/1000 części w częściach wspólnych budynku i innych urządzeniach, które nie służą do wyłącznego użytku właścicieli poszczególnych lokali znajdujących się w budynku, ustalając cenę lokalu (netto) </w:t>
        <w:br/>
        <w:t>na kwotę – 56 886,-zł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Kossaka 41-47 - udziału wynoszącego 23/1000 części działki nr 689/75 k.m.11 Racibórz o pow.0.1252 ha, którego cena (netto) wynosi – 2 868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5 872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524,84 zł (w tym 94,64 zł stanowi podatek) oraz opłaty roczne za ten udział </w:t>
        <w:br/>
        <w:t>w wysokości 1% ceny gruntu, co po opodatkowaniu podatkiem od towarów i usług wg stawki 22% daje kwotę 34,99 zł (w tym 6,31 zł stanowi podat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2, znajdującego się w budynku przy ul. Spółdzielczej 9, z własnością którego związany jest udział wynoszący 159/1000 części w częściach wspólnych budynku </w:t>
        <w:br/>
        <w:t>i innych urządzeniach, które nie służą do wyłącznego użytku właścicieli poszczególnych lokali znajdujących się w budynku, ustalając cenę lokalu (netto) na kwotę – 59 033,-zł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Spółdzielczej 9 - udziału wynoszącego 159/1000 części działki nr 1411/132 k.m.6 Starawieś o pow.0.0195 ha, którego cena (netto) wynosi – 2 876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4 515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526,31 zł (w tym 94,91 zł stanowi podatek) oraz opłaty roczne za ten udział </w:t>
        <w:br/>
        <w:t>w wysokości 1% ceny gruntu, co po opodatkowaniu podatkiem od towarów i usług wg stawki 22% daje kwotę 35,09 zł (w tym 6,33 zł stanowi podatek).</w:t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3, znajdującego się w budynku przy ul. Spółdzielczej 17, własnością którego związany jest udział wynoszący 178/1000 części w częściach wspólnych budynku i innych urządzeniach, które nie służą do wyłącznego użytku właścicieli poszczególnych lokali znajdujących się w budynku, ustalając cenę lokalu (netto) na kwotę – 69 998,-zł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Spółdzielczej 17 - udziału wynoszącego 178/1000 części działki nr 1413/132 k.m.6 Starawieś o pow.0.0196 ha, którego cena (netto) wynosi – 3 237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4 517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592,37 zł (w tym 106,82 zł stanowi podatek) oraz opłaty roczne za ten udział </w:t>
        <w:br/>
        <w:t>w wysokości 1% ceny gruntu, co po opodatkowaniu podatkiem od towarów i usług wg stawki 22% daje kwotę 39,49 zł (w tym 7,12 zł stanowi podatek).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3, znajdującego się w budynku przy ul. Łąkowej 2-2c, w kl. nr 2c, </w:t>
        <w:br/>
        <w:t xml:space="preserve">z własnością którego związany jest udział wynoszący 18/1000 części w częściach wspólnych budynku i innych urządzeniach, które nie służą do wyłącznego użytku właścicieli poszczególnych lokali znajdujących się w budynku, ustalając cenę lokalu (netto) </w:t>
        <w:br/>
        <w:t>na kwotę – 57 148,-zł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Łąkowej 2-2c - udziału </w:t>
        <w:br/>
        <w:t xml:space="preserve">wynoszącego 18/1000 części działki nr 3332/210 k.m.2 Racibórz o pow.0.0712 ha, </w:t>
        <w:br/>
        <w:t>którego cena (netto) wynosi – 1 189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3 729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217,59 zł (w tym 39,24 zł stanowi podatek) oraz opłaty roczne za ten udział </w:t>
        <w:br/>
        <w:t>w wysokości 1% ceny gruntu, co po opodatkowaniu podatkiem od towarów i usług wg stawki 22% daje kwotę 14,51 zł (w tym 2,62 zł stanowi podatek).</w:t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15, znajdującego się w budynku przy ul. Łąkowej 4a, z własnością którego związany jest udział wynoszący 73/1000 części w częściach wspólnych budynku i innych urządzeniach, które nie służą do wyłącznego użytku właścicieli poszczególnych lokali znajdujących się w budynku, ustalając cenę lokalu (netto) na kwotę – 56 864,-zł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Łąkowej 4a - udziału wynoszącego 73/1000 części działki nr 2950/210 k.m.2 Racibórz o pow.0.0180 ha, którego </w:t>
        <w:br/>
        <w:t>cena (netto) wynosi – 1 219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3 734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223,08 zł (w tym 40,23 zł stanowi podatek) oraz opłaty roczne za ten udział </w:t>
        <w:br/>
        <w:t>w wysokości 1% ceny gruntu, co po opodatkowaniu podatkiem od towarów i usług wg stawki 22% daje kwotę 14,87 zł (w tym 2,68 zł stanowi podat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5, znajdującego się w budynku przy ul. Mickiewicza 9-13, w kl. nr 11, </w:t>
        <w:br/>
        <w:t xml:space="preserve">z własnością którego związany jest udział wynoszący 17/1000 części w częściach wspólnych budynku i innych urządzeniach, które nie służą do wyłącznego użytku właścicieli poszczególnych lokali znajdujących się w budynku, ustalając cenę lokalu (netto) </w:t>
        <w:br/>
        <w:t>na kwotę – 34 860,-zł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Mickiewicza 9-13 - udziału wynoszącego 17/1000 części działki nr 3655/61 k.m.4 Racibórz o pow.0.0902 ha, którego cena (netto) wynosi – 2 474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3 840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452,74 zł (w tym 81,64 zł stanowi podatek) oraz opłaty roczne za ten udział </w:t>
        <w:br/>
        <w:t>w wysokości 1% ceny gruntu, co po opodatkowaniu podatkiem od towarów i usług wg stawki 22% daje kwotę 30,18 zł (w tym 5,44 zł stanowi podatek).</w:t>
      </w:r>
    </w:p>
    <w:p>
      <w:pPr>
        <w:pStyle w:val="Normal"/>
        <w:spacing w:lineRule="auto" w:line="360"/>
        <w:jc w:val="center"/>
        <w:rPr/>
      </w:pPr>
      <w:r>
        <w:rPr/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Wykaz lokali przeznaczonych do sprzedaży, stanowiący integralną część niniejszego zarządzenia (załącznik), zostanie podany do publicznej wiadomości poprzez zamieszczenie w Biuletynie Informacji Publicznej oraz wywieszenie – na tablicy ogłoszeń Urzędu Miasta - na okres 21 dni </w:t>
        <w:br/>
        <w:t>a także zamieszczenie informacji o wywieszeniu wykazu w prasie lokal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.</w:t>
      </w:r>
    </w:p>
    <w:p>
      <w:pPr>
        <w:pStyle w:val="Normal"/>
        <w:spacing w:lineRule="auto" w:line="360"/>
        <w:jc w:val="both"/>
        <w:rPr/>
      </w:pPr>
      <w:r>
        <w:rPr/>
        <w:t>Wyznacza się 6-miesięczny termin sfinalizowania transakcji, z zastrzeżeniem art. 156 ust.3 ustawy o gospodarce nieruchomościami.</w:t>
      </w:r>
    </w:p>
    <w:p>
      <w:pPr>
        <w:pStyle w:val="Normal"/>
        <w:spacing w:lineRule="auto" w:line="360"/>
        <w:jc w:val="both"/>
        <w:rPr/>
      </w:pPr>
      <w:r>
        <w:rPr/>
        <w:t>Niedochowanie 6-miesięcznego terminu z przyczyn leżących po stronie nabywcy, oznaczać będzie odstąpienie od transakcji kupna-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</w:t>
      </w:r>
    </w:p>
    <w:p>
      <w:pPr>
        <w:pStyle w:val="Normal"/>
        <w:spacing w:lineRule="auto" w:line="360"/>
        <w:jc w:val="both"/>
        <w:rPr/>
      </w:pPr>
      <w:r>
        <w:rPr/>
        <w:t>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 – </w:t>
        <w:br/>
        <w:t xml:space="preserve">a nadzór nad wykonaniem zarządzenia powierzam Zastępcy Prezydenta Miasta </w:t>
        <w:br/>
        <w:t>d/s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2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Browarnej 16/17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czwartym piętrze budynku wielomieszkaniowego </w:t>
        <w:br/>
        <w:t>i składa się z dwóch pokoi, przedpokoju, kuchni i łazienki o powierzchni użytkowej 46,21 m</w:t>
      </w:r>
      <w:r>
        <w:rPr>
          <w:vertAlign w:val="superscript"/>
        </w:rPr>
        <w:t>2</w:t>
      </w:r>
      <w:r>
        <w:rPr/>
        <w:t xml:space="preserve"> oraz przynależnej piwnicy o pow. 4,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55 793,-zł, tj. 1 207,3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52 710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3 083,-zł, tj. 149,3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2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Kossaka 47/10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czwartym piętrze budynku wielomieszkaniowego </w:t>
        <w:br/>
        <w:t>i składa się z dwóch pokoi, przedpokoju, kuchni i łazienki o powierzchni użytkowej 49,49 m</w:t>
      </w:r>
      <w:r>
        <w:rPr>
          <w:vertAlign w:val="superscript"/>
        </w:rPr>
        <w:t>2</w:t>
      </w:r>
      <w:r>
        <w:rPr/>
        <w:t xml:space="preserve"> oraz przynależnej piwnicy o pow. 6,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59 754,-zł, tj. 1 207,3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56 886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2 868,-zł, tj. 99,6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3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Spółdzielczej 9/2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arterze budynku wielomieszkaniowego i składa się </w:t>
        <w:br/>
        <w:t>z dwóch pokoi, przedpokoju, kuchni, łazienki i spiżarki o powierzchni użytkowej 53,05 m</w:t>
      </w:r>
      <w:r>
        <w:rPr>
          <w:vertAlign w:val="superscript"/>
        </w:rPr>
        <w:t>2</w:t>
      </w:r>
      <w:r>
        <w:rPr/>
        <w:t xml:space="preserve"> oraz przynależnej piwnicy o pow. 13,5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61 909,-zł, tj. 1 166,9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59 033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2 876,-zł, tj. 92,7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4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Spółdzielczej 17/3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dwóch pokoi, przedpokoju, kuchni, łazienki i spiżarki o powierzchni użytkowej 59,60 m</w:t>
      </w:r>
      <w:r>
        <w:rPr>
          <w:vertAlign w:val="superscript"/>
        </w:rPr>
        <w:t>2</w:t>
      </w:r>
      <w:r>
        <w:rPr/>
        <w:t xml:space="preserve"> oraz przynależnej piwnicy o pow. 14,6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73 235,-zł, tj. 1 228,78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69 998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3 237,-zł, tj. 92,7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5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Łąkowej 2c/3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arterze budynku wielomieszkaniowego i składa się </w:t>
        <w:br/>
        <w:t>z trzech pokoi, przedpokoju, kuchni i łazienki o powierzchni użytkowej 48,70 m</w:t>
      </w:r>
      <w:r>
        <w:rPr>
          <w:vertAlign w:val="superscript"/>
        </w:rPr>
        <w:t>2</w:t>
      </w:r>
      <w:r>
        <w:rPr/>
        <w:t xml:space="preserve"> oraz przynależnej piwnicy o pow. 2,3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58 337,-zł, tj. 1 197,8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57 148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1 189,-zł, tj. 92,7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 §6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Łąkowej 4a/15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czwartym piętrze budynku wielomieszkaniowego </w:t>
        <w:br/>
        <w:t>i składa się z trzech pokoi, przedpokoju, kuchni i łazienki o powierzchni użytkowej 49,32 m</w:t>
      </w:r>
      <w:r>
        <w:rPr>
          <w:vertAlign w:val="superscript"/>
        </w:rPr>
        <w:t>2</w:t>
      </w:r>
      <w:r>
        <w:rPr/>
        <w:t xml:space="preserve"> oraz przynależnej piwnicy o pow. 3,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58 083,-zł, tj. 1 177,68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56 864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1 219,-zł, tj. 92,7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7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Mickiewicza 11/5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drugim piętrze budynku wielomieszkaniowego i składa się z jednego pokoju, przedpokoju z wnęką kuchenną i łazienki o powierzchni użytkowej </w:t>
        <w:br/>
        <w:t>27,39 m</w:t>
      </w:r>
      <w:r>
        <w:rPr>
          <w:vertAlign w:val="superscript"/>
        </w:rPr>
        <w:t>2</w:t>
      </w:r>
      <w:r>
        <w:rPr/>
        <w:t xml:space="preserve"> oraz przynależnej piwnicy o pow. 3,3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37 334,-zł, tj. 1 363,0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34 860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2 474,-zł, tj. 161,3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464/2007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28 listopada 2007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 działki gruntu oznaczone ewidencyjnie nr nr 1894/44 i 1895/44 k.m.4 Racibórz </w:t>
        <w:br/>
        <w:t>o pow.0.0480 ha, KW Nr 31 068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działka gruntu oznaczona ewidencyjnie nr 689/75 k.m.11 Racibórz o pow.0.1252 ha, KW Nr 35 872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1411/132 k.m.6 Starawieś o pow.0.0195 ha, KW Nr 34 515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 działka gruntu oznaczona ewidencyjnie nr 1413/132 k.m.6 Starawieś o pow.0.0196 ha, KW Nr 34 517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 działka gruntu oznaczona ewidencyjnie nr 3332/210 k.m.2 Racibórz o pow.0.0712 ha, KW Nr 23 72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6. działka gruntu oznaczona ewidencyjnie nr 2950/210 k.m.2 Racibórz o pow.0.0180 ha, KW Nr 23 734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 działka gruntu oznaczona ewidencyjnie nr 3655/61 k.m.4 Racibórz o pow.0.0902 ha, KW Nr 23 840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lokal mieszkalny nr 17 usytuowany na czwartym piętrze budynku przy ul.Browarnej 16, składa się z dwóch pokoi, przedpokoju, kuchni i łazienki o pow. użytkowej 46,21 m</w:t>
      </w:r>
      <w:r>
        <w:rPr>
          <w:vertAlign w:val="superscript"/>
        </w:rPr>
        <w:t>2</w:t>
      </w:r>
      <w:r>
        <w:rPr/>
        <w:t xml:space="preserve"> oraz przynależnej piwnicy o pow. 4,20 m</w:t>
      </w:r>
      <w:r>
        <w:rPr>
          <w:vertAlign w:val="superscript"/>
        </w:rPr>
        <w:t>2</w:t>
      </w:r>
      <w:r>
        <w:rPr/>
        <w:t>; z własnością lokalu związany jest udział wynoszący 43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lokal mieszkalny nr 10 usytuowany na czwartym piętrze budynku przy ul. Kossaka 47, składa się z dwóch pokoi, przedpokoju, kuchni i łazienki o pow. użytkowej 49,49 m</w:t>
      </w:r>
      <w:r>
        <w:rPr>
          <w:vertAlign w:val="superscript"/>
        </w:rPr>
        <w:t>2</w:t>
      </w:r>
      <w:r>
        <w:rPr/>
        <w:t xml:space="preserve"> oraz przynależnej piwnicy o pow. 6,60 m</w:t>
      </w:r>
      <w:r>
        <w:rPr>
          <w:vertAlign w:val="superscript"/>
        </w:rPr>
        <w:t>2</w:t>
      </w:r>
      <w:r>
        <w:rPr/>
        <w:t>; z własnością lokalu związany jest udział wynoszący 23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lokal mieszkalny nr 2 usytuowany na parterze budynku przy ul. Spółdzielczej 9, składa się z dwóch pokoi, przedpokoju, kuchni, łazienki i spiżarki o pow. użytkowej 53,05 m</w:t>
      </w:r>
      <w:r>
        <w:rPr>
          <w:vertAlign w:val="superscript"/>
        </w:rPr>
        <w:t>2</w:t>
      </w:r>
      <w:r>
        <w:rPr/>
        <w:t xml:space="preserve"> oraz przynależnej piwnicy o pow. 13,55 m</w:t>
      </w:r>
      <w:r>
        <w:rPr>
          <w:vertAlign w:val="superscript"/>
        </w:rPr>
        <w:t>2</w:t>
      </w:r>
      <w:r>
        <w:rPr/>
        <w:t>; z własnością lokalu związany jest udział wynoszący 159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 lokal mieszkalny nr 3 usytuowany na pierwszym piętrze budynku </w:t>
        <w:br/>
        <w:t xml:space="preserve">przy ul. Spółdzielczej 17, składa się z dwóch pokoi, przedpokoju, kuchni, łazienki </w:t>
        <w:br/>
        <w:t>i spiżarki o pow. użytkowej 59,60 m</w:t>
      </w:r>
      <w:r>
        <w:rPr>
          <w:vertAlign w:val="superscript"/>
        </w:rPr>
        <w:t>2</w:t>
      </w:r>
      <w:r>
        <w:rPr/>
        <w:t xml:space="preserve"> oraz przynależnej piwnicy o pow. 14,62 m</w:t>
      </w:r>
      <w:r>
        <w:rPr>
          <w:vertAlign w:val="superscript"/>
        </w:rPr>
        <w:t>2</w:t>
      </w:r>
      <w:r>
        <w:rPr/>
        <w:t xml:space="preserve">; </w:t>
        <w:br/>
        <w:t>z własnością lokalu związany jest udział wynoszący 178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5. lokal mieszkalny nr 3 usytuowany na parterze budynku przy ul. Łąkowej 2c, składa się </w:t>
        <w:br/>
        <w:t>z trzech pokoi, przedpokoju, kuchni i łazienki o pow. użytkowej 48,70 m</w:t>
      </w:r>
      <w:r>
        <w:rPr>
          <w:vertAlign w:val="superscript"/>
        </w:rPr>
        <w:t>2</w:t>
      </w:r>
      <w:r>
        <w:rPr/>
        <w:t xml:space="preserve"> oraz przynależnej piwnicy o pow. 2,30 m</w:t>
      </w:r>
      <w:r>
        <w:rPr>
          <w:vertAlign w:val="superscript"/>
        </w:rPr>
        <w:t>2</w:t>
      </w:r>
      <w:r>
        <w:rPr/>
        <w:t>; z własnością lokalu związany jest udział wynoszący 18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6. lokal mieszkalny nr 15 usytuowany na czwartym piętrze budynku przy ul. Łąkowej 4a, składa się z trzech pokoi, przedpokoju, kuchni i łazienki o pow. użytkowej 49,32 m</w:t>
      </w:r>
      <w:r>
        <w:rPr>
          <w:vertAlign w:val="superscript"/>
        </w:rPr>
        <w:t>2</w:t>
      </w:r>
      <w:r>
        <w:rPr/>
        <w:t xml:space="preserve"> oraz przynależnej piwnicy o pow. 3,40 m</w:t>
      </w:r>
      <w:r>
        <w:rPr>
          <w:vertAlign w:val="superscript"/>
        </w:rPr>
        <w:t>2</w:t>
      </w:r>
      <w:r>
        <w:rPr/>
        <w:t>; z własnością lokalu związany jest udział wynoszący 73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 lokal mieszkalny nr 5 usytuowany na drugim piętrze budynku przy ul. Mickiewicza 11, składa się z jednego pokoju, przedpokoju z wnęką kuchenną i łazienki o pow. użytkowej 27,39 m</w:t>
      </w:r>
      <w:r>
        <w:rPr>
          <w:vertAlign w:val="superscript"/>
        </w:rPr>
        <w:t>2</w:t>
      </w:r>
      <w:r>
        <w:rPr/>
        <w:t xml:space="preserve"> oraz przynależnej piwnicy o pow. 3,36 m</w:t>
      </w:r>
      <w:r>
        <w:rPr>
          <w:vertAlign w:val="superscript"/>
        </w:rPr>
        <w:t>2</w:t>
      </w:r>
      <w:r>
        <w:rPr/>
        <w:t>; z własnością lokalu związany jest udział wynoszący 17/1000 części w nieruchomości wspólnej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52 71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3 083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56 88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2 868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59 033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2 87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69 99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3 237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57 14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1 189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56 86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1 219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7. składnik budowlany</w:t>
        <w:tab/>
        <w:t>- 34 86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2 474,-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7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7. - tryb bezprzetargowy na rzecz najemcy wraz </w:t>
        <w:br/>
        <w:t>z oddaniem w użytkowanie wieczyste ułamkowej części gruntu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6-ciu tygodni od daty wywieszenia wykazu </w:t>
        <w:br/>
        <w:t>tj. od 29 listopada 2007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032-755-06-70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44:00Z</dcterms:created>
  <dc:creator>geo423</dc:creator>
  <dc:description/>
  <dc:language>en-US</dc:language>
  <cp:lastModifiedBy>geo304</cp:lastModifiedBy>
  <cp:lastPrinted>2007-11-22T13:28:00Z</cp:lastPrinted>
  <dcterms:modified xsi:type="dcterms:W3CDTF">2007-12-05T14:44:00Z</dcterms:modified>
  <cp:revision>2</cp:revision>
  <dc:subject/>
  <dc:title>Z A R Z Ą D Z E N I E      N R    </dc:title>
</cp:coreProperties>
</file>