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1088/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 grudnia 2004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nieodpłatnego przejęcia od Polskich Kolei Państwowych SA lokali mieszkalnych 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znajdujących się w budynku położonym w Raciborzu przy ul.Opawskiej 64-6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30 ust. 2 pkt 3 ustawy z dnia 8 marca 1990r. o samorządzie gminnym (t.j. Dz.U. nr 142 z 2001r., poz. 1591 z późn. zm.) oraz art.81 ustawy z dnia 08.09.2000r. o komercjalizacji, restrukturyzacji i prywatyzacji przedsiębiorstwa państwowego „Polskie Koleje Państwowe”  (Dz.U. nr 84, poz.948 z późn. zm.), realizując roszczenie PKP S.A. o zawarcie umowy przekazania nieruchomości, wynikające z wniosku z dnia 15 czerwca 2004r.   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>Wyrażam zgodę na nieodpłatne przejęcie od  Polskich Kolei Państwowych S.A. na rzecz Gminy Racibórz prawa własności niewyodrębnionych objętych umowami najmu następujących lokali  mieszkalnych znajdujących się w pięciokondygnacyjnym budynku położonym w Raciborzu przy ul.Opawskiej 64-66-68 o powierzchni użytkowej (razem z piwnicami) wynoszącej 1.691,6 m², wraz z przypisanymi do tych lokali udziałami w częściach wspólnych  budynku i innych urządzeniach, które nie służą do wyłącznego użytku    właścicieli poszczególnych lokali oraz takimi samymi udziałami w prawie użytkowania wieczystego działki ozn. ew. nr 3401/194 (k.m.2) o.Racibórz o powierzchni 0.0623 ha, zapisanej w księdze wieczystej Sądu Rejonowego w Raciborzu Kw nr 36334, na  własność Gminy Racibórz w użytkowaniu wieczystym PKP S.A.:</w:t>
      </w:r>
    </w:p>
    <w:p>
      <w:pPr>
        <w:pStyle w:val="TextBody"/>
        <w:rPr>
          <w:szCs w:val="24"/>
        </w:rPr>
      </w:pPr>
      <w:r>
        <w:rPr>
          <w:szCs w:val="24"/>
        </w:rPr>
        <w:t>1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4/2,</w:t>
      </w:r>
      <w:r>
        <w:rPr>
          <w:szCs w:val="24"/>
        </w:rPr>
        <w:t xml:space="preserve"> o pow. uż. 23,2 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sytuowany na  parterze budynku, składający się z jednego pokoju, kuchni, łazienk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1,5 m² i wraz z  udziałem w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46/10000 części,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2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4/8,</w:t>
      </w:r>
      <w:r>
        <w:rPr>
          <w:szCs w:val="24"/>
        </w:rPr>
        <w:t xml:space="preserve"> o pow. uż. 23,2 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 II piętrze budynku, składający się z jednego pokoju, kuchni, łazienki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5,2 m² i wraz z udziałem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68/10000 części,</w:t>
      </w:r>
    </w:p>
    <w:p>
      <w:pPr>
        <w:pStyle w:val="TextBody"/>
        <w:rPr/>
      </w:pPr>
      <w:r>
        <w:rPr>
          <w:szCs w:val="24"/>
        </w:rPr>
        <w:t>3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4/14,</w:t>
      </w:r>
      <w:r>
        <w:rPr>
          <w:szCs w:val="24"/>
        </w:rPr>
        <w:t xml:space="preserve"> o pow. uż. 23,2 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ytuowany na  IV piętrze budynku, składający się z jednego pokoju, kuchni, łazienki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4,3 m² i wraz z  udziałem w wysokości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163/10000 części,</w:t>
      </w:r>
    </w:p>
    <w:p>
      <w:pPr>
        <w:pStyle w:val="TextBody"/>
        <w:rPr/>
      </w:pPr>
      <w:r>
        <w:rPr>
          <w:szCs w:val="24"/>
        </w:rPr>
        <w:t>4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6/3,</w:t>
      </w:r>
      <w:r>
        <w:rPr>
          <w:szCs w:val="24"/>
        </w:rPr>
        <w:t xml:space="preserve"> o pow. uż. 52,7 m²,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usytuowany na  I piętrze budynku, składający się z trzech pokoi, kuchni, łazienki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6,1 m² i wraz z  udziałem w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48/10000 części,</w:t>
      </w:r>
    </w:p>
    <w:p>
      <w:pPr>
        <w:pStyle w:val="TextBody"/>
        <w:rPr/>
      </w:pPr>
      <w:r>
        <w:rPr>
          <w:szCs w:val="24"/>
        </w:rPr>
        <w:t>5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6/6,</w:t>
      </w:r>
      <w:r>
        <w:rPr>
          <w:szCs w:val="24"/>
        </w:rPr>
        <w:t xml:space="preserve"> o pow. uż. 42,5 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ytuowany na  II piętrze budynku, składający się z dwóch pokoi, kuchni, łazienki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3,9 m² i wraz z udziałem w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74/10000 części,</w:t>
      </w:r>
    </w:p>
    <w:p>
      <w:pPr>
        <w:pStyle w:val="TextBody"/>
        <w:rPr/>
      </w:pPr>
      <w:r>
        <w:rPr>
          <w:szCs w:val="24"/>
        </w:rPr>
        <w:t>6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6/9,</w:t>
      </w:r>
      <w:r>
        <w:rPr>
          <w:szCs w:val="24"/>
        </w:rPr>
        <w:t xml:space="preserve"> o pow. uż. 52,7 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ytuowany na  IV piętrze budynku, składający się z trzech pokoi, kuchni, łazienk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8,2 m² i wraz z  udziałem w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60/10000 części,</w:t>
      </w:r>
    </w:p>
    <w:p>
      <w:pPr>
        <w:pStyle w:val="TextBody"/>
        <w:rPr/>
      </w:pPr>
      <w:r>
        <w:rPr>
          <w:szCs w:val="24"/>
        </w:rPr>
        <w:t>7/</w:t>
      </w:r>
      <w:r>
        <w:rPr>
          <w:b/>
          <w:szCs w:val="24"/>
        </w:rPr>
        <w:t xml:space="preserve">lokal mieszkalny </w:t>
      </w:r>
      <w:r>
        <w:rPr>
          <w:szCs w:val="24"/>
        </w:rPr>
        <w:t>oznaczony adresowo</w:t>
      </w:r>
      <w:r>
        <w:rPr>
          <w:b/>
          <w:szCs w:val="24"/>
        </w:rPr>
        <w:t xml:space="preserve"> ul.Opawska 68/7,</w:t>
      </w:r>
      <w:r>
        <w:rPr>
          <w:szCs w:val="24"/>
        </w:rPr>
        <w:t xml:space="preserve"> o pow. uż. 52,7 m²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sytuowany na  III piętrze budynku, składający się z trzech pokoi, kuchni, łazienki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 przedpokoju, wraz z przynależną  piwnicą o pow. 6,2 m² i wraz z  udziałem  w  wysokośc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48/10000 czę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b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kazujący zapewnia, że wszystkie opisane w § 1. lokale są wolne od wszelkich obciążeń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praw osób trzecich nieujawnionych w księdze wieczystej oraz że nie istnieją żadne ograniczenia w rozporządzaniu tymi lokalami i z lokali tych nie jest prowadzona egzekuc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a przejmująca oświadcza, że nie przejmuje żadnych zobowiązań powstałych przed dniem zawarcia aktu notarialnego z tytułu zarządzania i administrowania lokalami, a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obec dostawców energii elektrycznej, energii cieplnej, zimnej i ciepłej wody, gaz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biorców nieczystości stałych i płyn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 tytułu odprowadzenia zaliczek na konto wspólnoty mieszkani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rPr>
          <w:szCs w:val="24"/>
        </w:rPr>
      </w:pPr>
      <w:r>
        <w:rPr>
          <w:szCs w:val="24"/>
        </w:rPr>
        <w:t>Z dniem notarialnego przekazania nieruchomości na stronę przejmującą przechodzą  wierzytelności z tytułu zaległych czynsz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rPr/>
      </w:pPr>
      <w:r>
        <w:rPr>
          <w:szCs w:val="24"/>
        </w:rPr>
        <w:t>Zgodnie z warunkiem zawartym w ust.2 art.81 ustawy z dnia 8.09.2000r.o komercjalizacji, restrukturyzacji i prywatyzacji przedsiębiorstwa państwowego „Polskie Koleje Państwowe” (Dz.U. Nr 84, poz.948 z późn. zm.) strona przekazująca dostarczyła pełny odpis z księgi wieczystej urządzonej dla przekazywanych nieruchomości oraz  informację o remontach</w:t>
      </w:r>
    </w:p>
    <w:p>
      <w:pPr>
        <w:pStyle w:val="Normal"/>
        <w:rPr>
          <w:szCs w:val="24"/>
        </w:rPr>
      </w:pPr>
      <w:r>
        <w:rPr>
          <w:szCs w:val="24"/>
        </w:rPr>
        <w:t>i modernizacjach przeprowadzonych w przekazywanych nieruchomościach w okresie ostatnich 10 l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osownie do zapisu  ust.3 art.81 ustawy z dnia 8.09.2000r.o komercjalizacji, restrukturyzacji i prywatyzacji przedsiębiorstwa państwowego „Polskie Koleje Państwowe” strona przejmująca sporządzi  inwentaryzację budynków i urządzeń wchodzących w skład przekazywanej nieruchomości, a kosztami jej wykonania obciąży stronę przekazując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Zobowiązuje się Polskie Koleje Państwowe S.A. do wypłacenia Gminie Racibórz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jpóźniej w dniu   zawarcia umowy notarialnej, kaucji mieszkaniowych wniesionych przez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jemców -  w takiej wysokości, w jakiej należałoby je zwrócić najemcom w tym dniu. 2.Kaucje w kwocie 49,41 zł. należy wpłacić na konto kaucji mieszkaniowych Miejskiego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rządu Budynków w Banku Śląskim SA O/Racibórz nr  73 1050 1328 1000 0004 0209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72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Roszczenia o zwrot kaucji mieszkaniowych w stosunku do gminy wnoszone przez osoby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tóre w budynkach wymienionych w §1. wykupiły mieszkania od PKP S.A. przed ich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przejęciem przez gminę, nie będą uwzględniane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§ 8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obowiązuję Naczelnika Wydziału Gospodarki Nieruchomościami UM, Naczelnika Wydziału Lokalowego UM oraz Dyrektora Miejskiego Zarządu Budynków w Raciborzu  do protokolarnego przejęcia obiektów wymienionych w §1. wraz z infrastrukturą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9.</w:t>
      </w:r>
    </w:p>
    <w:p>
      <w:pPr>
        <w:pStyle w:val="TextBody"/>
        <w:rPr>
          <w:szCs w:val="24"/>
        </w:rPr>
      </w:pPr>
      <w:r>
        <w:rPr>
          <w:szCs w:val="24"/>
        </w:rPr>
        <w:t>Koszty zawarcia umowy notarialnej poniesie strona przekazująca – PKP S.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ie zarządzenia powierzam Naczelnikowi Wydziału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36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7:00Z</dcterms:created>
  <dc:creator>Urząd Miasta Raciborz</dc:creator>
  <dc:description/>
  <dc:language>en-US</dc:language>
  <cp:lastModifiedBy>xxx</cp:lastModifiedBy>
  <cp:lastPrinted>2004-11-24T14:22:00Z</cp:lastPrinted>
  <dcterms:modified xsi:type="dcterms:W3CDTF">2004-12-03T12:20:00Z</dcterms:modified>
  <cp:revision>4</cp:revision>
  <dc:subject/>
  <dc:title>UCHWAŁA   NR </dc:title>
</cp:coreProperties>
</file>