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 Nr 455/20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listopad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 sprawie :  udzielenia pełnomocnictwa do składania oświadczeń w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1 ustawy z dnia 8 marca 1990r.  o samorządzie gminnym ( tekst jednolity z 2001r.  Dz.U. Nr  142  poz. 1591 z późn.zm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a r z ą d z a m   c o  n a s t ę p u j 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spacing w:lineRule="auto" w:line="360"/>
        <w:ind w:left="708" w:hanging="0"/>
        <w:rPr/>
      </w:pPr>
      <w:r>
        <w:rPr/>
        <w:t>Udzielam Pani Ludmile Nowackiej – Zastępcy Prezydenta ds. społecznych pełnomocnictwa  do składania oświadczeń woli w imieniu gminy w zakresie zawierania umów cywilno – prawnych, za wyjątkiem umów w zakresie zarządu mieniem ,   przygotowywanych przez nadzorowane  jednostki organizacyjne Urzędu,  zgodnie z Regulaminem Organizacyjnym Urzędu Miasta Racibórz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1.   Niniejsze pełnomocnictwo nie może być przeniesione na innych pracownikó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łnomocnictwo obowiązuje do czasu odwołania lub ustania stosunku pracy </w:t>
      </w:r>
    </w:p>
    <w:p>
      <w:pPr>
        <w:pStyle w:val="Normal"/>
        <w:spacing w:lineRule="auto" w:line="360"/>
        <w:ind w:left="1068" w:hanging="0"/>
        <w:rPr/>
      </w:pPr>
      <w:r>
        <w:rPr/>
        <w:t>umocowanego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>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elem podjęcia Zarządzenia a tym samym udzielenia pełnomocnictwa jest chęć usprawnienia systemu zarządzania w Urzędzie Miasta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3:00Z</dcterms:created>
  <dc:creator>worg212a</dc:creator>
  <dc:description/>
  <cp:keywords/>
  <dc:language>en-US</dc:language>
  <cp:lastModifiedBy>org239</cp:lastModifiedBy>
  <cp:lastPrinted>2007-11-07T14:53:00Z</cp:lastPrinted>
  <dcterms:modified xsi:type="dcterms:W3CDTF">2007-11-26T12:26:00Z</dcterms:modified>
  <cp:revision>4</cp:revision>
  <dc:subject/>
  <dc:title>ZARZĄDZENIE    Nr ………………</dc:title>
</cp:coreProperties>
</file>